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bservation System Simulation Experiments at the Goddard Space Flight Center</w:t>
      </w:r>
    </w:p>
    <w:p>
      <w:pPr>
        <w:pStyle w:val="Normal"/>
        <w:rPr>
          <w:sz w:val="32"/>
        </w:rPr>
      </w:pPr>
      <w:r>
        <w:rPr>
          <w:sz w:val="32"/>
        </w:rPr>
      </w:r>
    </w:p>
    <w:p>
      <w:pPr>
        <w:pStyle w:val="Normal"/>
        <w:jc w:val="center"/>
        <w:rPr>
          <w:i/>
          <w:i/>
        </w:rPr>
      </w:pPr>
      <w:r>
        <w:rPr>
          <w:i/>
        </w:rPr>
        <w:t>toward a national assessment capability for earth observations</w:t>
      </w:r>
    </w:p>
    <w:p>
      <w:pPr>
        <w:pStyle w:val="Normal"/>
        <w:jc w:val="center"/>
        <w:rPr>
          <w:i/>
          <w:i/>
        </w:rPr>
      </w:pPr>
      <w:r>
        <w:rPr>
          <w:i/>
        </w:rPr>
      </w:r>
    </w:p>
    <w:p>
      <w:pPr>
        <w:pStyle w:val="Normal"/>
        <w:jc w:val="center"/>
        <w:rPr/>
      </w:pPr>
      <w:r>
        <w:rPr/>
        <w:t>Lars Peter Riishojgaard, GMAO</w:t>
      </w:r>
    </w:p>
    <w:p>
      <w:pPr>
        <w:pStyle w:val="Normal"/>
        <w:jc w:val="center"/>
        <w:rPr/>
      </w:pPr>
      <w:r>
        <w:rPr/>
        <w:t>December</w:t>
      </w:r>
      <w:del w:id="0" w:author="GMAO Administrator" w:date="2006-09-18T10:53:00Z">
        <w:r>
          <w:rPr/>
          <w:delText>August18</w:delText>
        </w:r>
      </w:del>
      <w:r>
        <w:rPr/>
        <w:t>, 2006 (</w:t>
      </w:r>
      <w:ins w:id="1" w:author="GMAO Administrator" w:date="2006-09-18T12:01:00Z">
        <w:r>
          <w:rPr/>
          <w:t xml:space="preserve">Revision </w:t>
        </w:r>
      </w:ins>
      <w:r>
        <w:rPr/>
        <w:t>5</w:t>
      </w:r>
      <w:del w:id="2" w:author="GMAO Administrator" w:date="2006-09-18T12:01:00Z">
        <w:r>
          <w:rPr/>
          <w:delText>draft</w:delText>
        </w:r>
      </w:del>
      <w:r>
        <w:rPr/>
        <w:t>)</w:t>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One of the most important and most difficult problems facing funding agencies responsible for the development and deployment of new space-borne sensors and missions for earth observations is the assessment of often disparate claims concerning the expected impact on applications and science of the proposed new system.  Over the </w:t>
      </w:r>
      <w:del w:id="3" w:author="Michele Rienecker" w:date="2006-09-11T09:43:00Z">
        <w:r>
          <w:rPr/>
          <w:delText xml:space="preserve">the </w:delText>
        </w:r>
      </w:del>
      <w:r>
        <w:rPr/>
        <w:t>last 10 to 15 years, Observing System Simulation Experiments (OSSE;  e.g. Atlas, 1997, Masutani et al., 2006) have become widely accepted as the de facto standard for assessing the impact on numerical weather prediction (NWP) applications of new candidate systems. Even though the primary focus of this note is impact assessment for future observing systems, it should be pointed out that OSSEs have applications also in other areas, e.g. research and development in data assimilation methodology (Errico et al., 2006)</w:t>
      </w:r>
    </w:p>
    <w:p>
      <w:pPr>
        <w:pStyle w:val="Normal"/>
        <w:rPr/>
      </w:pPr>
      <w:r>
        <w:rPr/>
      </w:r>
    </w:p>
    <w:p>
      <w:pPr>
        <w:pStyle w:val="Normal"/>
        <w:rPr/>
      </w:pPr>
      <w:r>
        <w:rPr/>
        <w:t>The fact that they are widely used and relied upon does not mean that OSSE systems – or the experimental results created by them – are free of controversy. Because of the wide-ranging consequences of decisions on major space systems, any material on which these decisions are based will have to withstand intense scrutiny and criticism. In recognition of this fact, we propose to help create a national OSSE capability of which both the ownership and oversight is shared among a broad group of stakeholders in future observing systems.</w:t>
      </w:r>
    </w:p>
    <w:p>
      <w:pPr>
        <w:pStyle w:val="Normal"/>
        <w:rPr/>
      </w:pPr>
      <w:r>
        <w:rPr/>
      </w:r>
    </w:p>
    <w:p>
      <w:pPr>
        <w:pStyle w:val="Normal"/>
        <w:rPr/>
      </w:pPr>
      <w:r>
        <w:rPr/>
        <w:t>The purpose of this document is (i) to introduce the OSSE concept as the term is currently used in NWP and satellite meteorology,  (ii) to present the case for creating a national OSSE capability, and (iii) to sketch out the potential role of the Goddard Space Flight Center and provide an estimate of the required resources.</w:t>
      </w:r>
    </w:p>
    <w:p>
      <w:pPr>
        <w:pStyle w:val="Normal"/>
        <w:rPr/>
      </w:pPr>
      <w:r>
        <w:rPr/>
      </w:r>
    </w:p>
    <w:p>
      <w:pPr>
        <w:pStyle w:val="Heading1"/>
        <w:rPr/>
      </w:pPr>
      <w:r>
        <w:rPr/>
        <w:t>OSEs and OSSEs for NWP</w:t>
      </w:r>
    </w:p>
    <w:p>
      <w:pPr>
        <w:pStyle w:val="Normal"/>
        <w:rPr/>
      </w:pPr>
      <w:r>
        <w:rPr/>
      </w:r>
    </w:p>
    <w:p>
      <w:pPr>
        <w:pStyle w:val="Normal"/>
        <w:rPr/>
      </w:pPr>
      <w:r>
        <w:rPr/>
        <w:t>Arguably NWP is the area for which Observing System Simulation Experiments were first conceived, and it is the area for which the term OSSE was coined. NWP is unique among earth science applications in that it represents an attempt to solve a well-defined short-term prediction problem to which there is a right answer as well as infinitely many wrong ones. Even though they may be logistically complicated to set up and expensive to run, NWP-related OSSEs are therefore relatively easy to design at the conceptual level.</w:t>
      </w:r>
    </w:p>
    <w:p>
      <w:pPr>
        <w:pStyle w:val="Normal"/>
        <w:rPr/>
      </w:pPr>
      <w:r>
        <w:rPr/>
      </w:r>
    </w:p>
    <w:p>
      <w:pPr>
        <w:pStyle w:val="Normal"/>
        <w:rPr/>
      </w:pPr>
      <w:r>
        <w:rPr/>
        <w:t xml:space="preserve">Before we provide a precise definition of what we mean by an OSSE, it is useful to describe a close relative of it, namely the OSE, or Observing System Experiment. Both OSEs and OSSEs are data assimilation and forecast experiments, both are used for evaluating observational data based on the forecast skill they help the system achieve, but there is an important distinction between them: OSEs are carried out to assess the impact of </w:t>
      </w:r>
      <w:r>
        <w:rPr>
          <w:i/>
        </w:rPr>
        <w:t>existing</w:t>
      </w:r>
      <w:r>
        <w:rPr/>
        <w:t xml:space="preserve"> data, while OSSEs are designed to assess the impact of </w:t>
      </w:r>
      <w:r>
        <w:rPr>
          <w:i/>
        </w:rPr>
        <w:t>hypothetical</w:t>
      </w:r>
      <w:r>
        <w:rPr/>
        <w:t xml:space="preserve"> data, i.e. data from a sensor or system that does not yet exist.</w:t>
      </w:r>
    </w:p>
    <w:p>
      <w:pPr>
        <w:pStyle w:val="Normal"/>
        <w:rPr/>
      </w:pPr>
      <w:r>
        <w:rPr/>
      </w:r>
    </w:p>
    <w:p>
      <w:pPr>
        <w:pStyle w:val="Heading2"/>
        <w:rPr/>
      </w:pPr>
      <w:r>
        <w:rPr/>
        <w:t>Observing Simulation Experiments or OSEs</w:t>
      </w:r>
    </w:p>
    <w:p>
      <w:pPr>
        <w:pStyle w:val="Normal"/>
        <w:rPr/>
      </w:pPr>
      <w:r>
        <w:rPr/>
      </w:r>
    </w:p>
    <w:p>
      <w:pPr>
        <w:pStyle w:val="Normal"/>
        <w:rPr/>
      </w:pPr>
      <w:r>
        <w:rPr/>
        <w:t xml:space="preserve">Often, an operational weather service will have reason to ask the following question: “What does (or what would) observing system X contribute to our operational weather forecast skill?”  The standard methodology for finding an answer to this question is to perform an OSE. If the observing system in question is already in operational use, the OSE simply consists of  </w:t>
      </w:r>
    </w:p>
    <w:p>
      <w:pPr>
        <w:pStyle w:val="Normal"/>
        <w:rPr/>
      </w:pPr>
      <w:r>
        <w:rPr/>
      </w:r>
    </w:p>
    <w:p>
      <w:pPr>
        <w:pStyle w:val="Normal"/>
        <w:numPr>
          <w:ilvl w:val="0"/>
          <w:numId w:val="8"/>
        </w:numPr>
        <w:rPr/>
      </w:pPr>
      <w:r>
        <w:rPr/>
        <w:t>a control run in which all observational data currently used for every-day operations are included</w:t>
      </w:r>
    </w:p>
    <w:p>
      <w:pPr>
        <w:pStyle w:val="Normal"/>
        <w:numPr>
          <w:ilvl w:val="0"/>
          <w:numId w:val="8"/>
        </w:numPr>
        <w:rPr/>
      </w:pPr>
      <w:r>
        <w:rPr/>
        <w:t xml:space="preserve">a perturbation run from which the observation type under evaluation is </w:t>
      </w:r>
      <w:r>
        <w:rPr>
          <w:i/>
        </w:rPr>
        <w:t xml:space="preserve">excluded </w:t>
      </w:r>
      <w:r>
        <w:rPr/>
        <w:t>while all other data are kept as for the control</w:t>
      </w:r>
    </w:p>
    <w:p>
      <w:pPr>
        <w:pStyle w:val="Normal"/>
        <w:numPr>
          <w:ilvl w:val="0"/>
          <w:numId w:val="8"/>
        </w:numPr>
        <w:rPr/>
      </w:pPr>
      <w:r>
        <w:rPr/>
        <w:t>a comparison of forecast skill between the control and perturbation runs</w:t>
      </w:r>
      <w:ins w:id="4" w:author="Michele Rienecker" w:date="2006-09-12T09:47:00Z">
        <w:r>
          <w:rPr/>
          <w:t>.</w:t>
        </w:r>
      </w:ins>
    </w:p>
    <w:p>
      <w:pPr>
        <w:pStyle w:val="Normal"/>
        <w:rPr/>
      </w:pPr>
      <w:r>
        <w:rPr/>
      </w:r>
    </w:p>
    <w:p>
      <w:pPr>
        <w:pStyle w:val="Normal"/>
        <w:rPr/>
      </w:pPr>
      <w:r>
        <w:rPr/>
        <w:t>In case the observing system to be studied is not part of routine operations, the OSE becomes additive rather than subtractive and consists of</w:t>
      </w:r>
    </w:p>
    <w:p>
      <w:pPr>
        <w:pStyle w:val="Normal"/>
        <w:rPr/>
      </w:pPr>
      <w:r>
        <w:rPr/>
      </w:r>
    </w:p>
    <w:p>
      <w:pPr>
        <w:pStyle w:val="Normal"/>
        <w:numPr>
          <w:ilvl w:val="0"/>
          <w:numId w:val="8"/>
        </w:numPr>
        <w:rPr/>
      </w:pPr>
      <w:r>
        <w:rPr/>
        <w:t>a control run in which all operational observational data are included</w:t>
      </w:r>
    </w:p>
    <w:p>
      <w:pPr>
        <w:pStyle w:val="Normal"/>
        <w:numPr>
          <w:ilvl w:val="0"/>
          <w:numId w:val="8"/>
        </w:numPr>
        <w:rPr/>
      </w:pPr>
      <w:r>
        <w:rPr/>
        <w:t xml:space="preserve">a perturbation run in which the candidate observation type is </w:t>
      </w:r>
      <w:r>
        <w:rPr>
          <w:i/>
        </w:rPr>
        <w:t>added</w:t>
      </w:r>
      <w:r>
        <w:rPr/>
        <w:t xml:space="preserve"> to the observational data</w:t>
      </w:r>
    </w:p>
    <w:p>
      <w:pPr>
        <w:pStyle w:val="Normal"/>
        <w:numPr>
          <w:ilvl w:val="0"/>
          <w:numId w:val="8"/>
        </w:numPr>
        <w:rPr/>
      </w:pPr>
      <w:r>
        <w:rPr/>
        <w:t>a comparison of forecast skill between the control and perturbation runs</w:t>
      </w:r>
      <w:ins w:id="5" w:author="Michele Rienecker" w:date="2006-09-12T09:47:00Z">
        <w:r>
          <w:rPr/>
          <w:t>.</w:t>
        </w:r>
      </w:ins>
    </w:p>
    <w:p>
      <w:pPr>
        <w:pStyle w:val="Normal"/>
        <w:rPr/>
      </w:pPr>
      <w:r>
        <w:rPr/>
      </w:r>
    </w:p>
    <w:p>
      <w:pPr>
        <w:pStyle w:val="Normal"/>
        <w:rPr/>
      </w:pPr>
      <w:r>
        <w:rPr/>
        <w:t>Both control and forecast runs are typically one- or two month long data assimilation experiments during which a forecast is launched once every day, out to a range to five to ten days.  The basic experimental mode of the OSE thus closely mimics the operational practice at the center at which it is performed.</w:t>
      </w:r>
    </w:p>
    <w:p>
      <w:pPr>
        <w:pStyle w:val="Normal"/>
        <w:rPr/>
      </w:pPr>
      <w:r>
        <w:rPr/>
      </w:r>
    </w:p>
    <w:p>
      <w:pPr>
        <w:pStyle w:val="Heading2"/>
        <w:rPr/>
      </w:pPr>
      <w:r>
        <w:rPr/>
        <w:t>Observing System Simulation Experiments</w:t>
      </w:r>
    </w:p>
    <w:p>
      <w:pPr>
        <w:pStyle w:val="Normal"/>
        <w:rPr/>
      </w:pPr>
      <w:r>
        <w:rPr/>
      </w:r>
    </w:p>
    <w:p>
      <w:pPr>
        <w:pStyle w:val="Normal"/>
        <w:rPr/>
      </w:pPr>
      <w:r>
        <w:rPr/>
        <w:t xml:space="preserve">As already mentioned, OSSEs are similar to OSEs with one important difference:  OSSEs are assessment tools for </w:t>
      </w:r>
      <w:r>
        <w:rPr>
          <w:i/>
        </w:rPr>
        <w:t>new</w:t>
      </w:r>
      <w:r>
        <w:rPr/>
        <w:t xml:space="preserve"> data, i.e. data obtained by hypothetical observing systems that do not yet exist.  This may seem to be a trivial difference, but it has vast implications.  It means that all datasets involved in the experiment must be simulated. Not only the candidate observations, but also the standard operational observations, even the basic atmospheric state itself on which the observations are based must be simulated.  To most newcomers to OSSEs, the necessity for this is far from obvious, so we will attempt to explain the reason for it here.</w:t>
      </w:r>
    </w:p>
    <w:p>
      <w:pPr>
        <w:pStyle w:val="Normal"/>
        <w:rPr/>
      </w:pPr>
      <w:r>
        <w:rPr/>
      </w:r>
    </w:p>
    <w:p>
      <w:pPr>
        <w:pStyle w:val="Heading3"/>
        <w:rPr/>
      </w:pPr>
      <w:r>
        <w:rPr/>
        <w:t>Why must everything be simulated for an OSSE?</w:t>
      </w:r>
    </w:p>
    <w:p>
      <w:pPr>
        <w:pStyle w:val="Normal"/>
        <w:rPr/>
      </w:pPr>
      <w:r>
        <w:rPr/>
      </w:r>
    </w:p>
    <w:p>
      <w:pPr>
        <w:pStyle w:val="Normal"/>
        <w:rPr/>
      </w:pPr>
      <w:r>
        <w:rPr/>
        <w:t xml:space="preserve">Recall that data assimilation is the art of providing a best estimate </w:t>
      </w:r>
      <w:r>
        <w:rPr>
          <w:i/>
        </w:rPr>
        <w:t>x</w:t>
      </w:r>
      <w:r>
        <w:rPr>
          <w:i/>
          <w:vertAlign w:val="subscript"/>
        </w:rPr>
        <w:t>a</w:t>
      </w:r>
      <w:r>
        <w:rPr/>
        <w:t xml:space="preserve">, of the true state </w:t>
      </w:r>
      <w:r>
        <w:rPr>
          <w:i/>
        </w:rPr>
        <w:t>x</w:t>
      </w:r>
      <w:r>
        <w:rPr>
          <w:i/>
          <w:vertAlign w:val="subscript"/>
        </w:rPr>
        <w:t xml:space="preserve">t </w:t>
      </w:r>
      <w:r>
        <w:rPr/>
        <w:t xml:space="preserve">of the atmosphere, using a forecast background </w:t>
      </w:r>
      <w:r>
        <w:rPr>
          <w:i/>
        </w:rPr>
        <w:t>x</w:t>
      </w:r>
      <w:r>
        <w:rPr>
          <w:i/>
          <w:vertAlign w:val="subscript"/>
        </w:rPr>
        <w:t>b</w:t>
      </w:r>
      <w:r>
        <w:rPr/>
        <w:t xml:space="preserve">, and a set of observations, </w:t>
      </w:r>
      <w:r>
        <w:rPr>
          <w:i/>
        </w:rPr>
        <w:t>x</w:t>
      </w:r>
      <w:r>
        <w:rPr>
          <w:i/>
          <w:vertAlign w:val="subscript"/>
        </w:rPr>
        <w:t>o</w:t>
      </w:r>
      <w:r>
        <w:rPr/>
        <w:t xml:space="preserve">.  It is important to realize that at any given time, the best information that we have available about the state of the atmosphere is represented by </w:t>
      </w:r>
      <w:r>
        <w:rPr>
          <w:i/>
        </w:rPr>
        <w:t>x</w:t>
      </w:r>
      <w:r>
        <w:rPr>
          <w:i/>
          <w:vertAlign w:val="subscript"/>
        </w:rPr>
        <w:t>a</w:t>
      </w:r>
      <w:r>
        <w:rPr/>
        <w:t xml:space="preserve">; the true state </w:t>
      </w:r>
      <w:r>
        <w:rPr>
          <w:i/>
        </w:rPr>
        <w:t>x</w:t>
      </w:r>
      <w:r>
        <w:rPr>
          <w:i/>
          <w:vertAlign w:val="subscript"/>
        </w:rPr>
        <w:t>t</w:t>
      </w:r>
      <w:r>
        <w:rPr>
          <w:i/>
        </w:rPr>
        <w:t xml:space="preserve"> </w:t>
      </w:r>
      <w:r>
        <w:rPr/>
        <w:t>remains unknown.  The relationship between the measurement and the true state of the atmosphere can be loosely represented in the following symbolic wa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m:oMathPara>
    </w:p>
    <w:p>
      <w:pPr>
        <w:pStyle w:val="Normal"/>
        <w:rPr/>
      </w:pPr>
      <w:r>
        <w:rPr/>
      </w:r>
    </w:p>
    <w:p>
      <w:pPr>
        <w:pStyle w:val="Normal"/>
        <w:rPr/>
      </w:pPr>
      <w:r>
        <w:rPr/>
        <w:t xml:space="preserve">where </w:t>
      </w:r>
      <w:r>
        <w:rPr>
          <w:i/>
        </w:rPr>
        <w:t>h</w:t>
      </w:r>
      <w:r>
        <w:rPr/>
        <w:t xml:space="preserve"> is the observation operator providing a transformation from the geophysical variable used in the model representation of the atmospheric state (e.g. the temperature field at a given vertical and horizontal resolution) to the observed variable (e.g. infrared radiances measured by a certain satellite instrument), and </w:t>
      </w:r>
      <w:r>
        <w:rPr>
          <w:rFonts w:eastAsia="Symbol" w:cs="Symbol" w:ascii="Symbol" w:hAnsi="Symbol"/>
          <w:i/>
        </w:rPr>
        <w:t></w:t>
      </w:r>
      <w:r>
        <w:rPr>
          <w:i/>
          <w:vertAlign w:val="subscript"/>
        </w:rPr>
        <w:t>o</w:t>
      </w:r>
      <w:r>
        <w:rPr/>
        <w:t xml:space="preserve"> is the observation error. </w:t>
      </w:r>
    </w:p>
    <w:p>
      <w:pPr>
        <w:pStyle w:val="Normal"/>
        <w:rPr>
          <w:del w:id="7" w:author="GMAO Administrator" w:date="2006-09-18T10:54:00Z"/>
        </w:rPr>
      </w:pPr>
      <w:del w:id="6" w:author="GMAO Administrator" w:date="2006-09-18T10:54:00Z">
        <w:r>
          <w:rPr/>
        </w:r>
      </w:del>
    </w:p>
    <w:p>
      <w:pPr>
        <w:pStyle w:val="Normal"/>
        <w:rPr>
          <w:del w:id="9" w:author="GMAO Administrator" w:date="2006-09-18T10:54:00Z"/>
        </w:rPr>
      </w:pPr>
      <w:del w:id="8" w:author="GMAO Administrator" w:date="2006-09-18T10:54:00Z">
        <w:r>
          <w:rPr/>
        </w:r>
      </w:del>
    </w:p>
    <w:p>
      <w:pPr>
        <w:pStyle w:val="Normal"/>
        <w:rPr>
          <w:del w:id="13" w:author="GMAO Administrator" w:date="2006-09-18T10:54:00Z"/>
        </w:rPr>
      </w:pPr>
      <w:ins w:id="10" w:author="Michele Rienecker" w:date="2006-09-11T09:29:00Z">
        <w:del w:id="11" w:author="GMAO Administrator" w:date="2006-09-18T10:54:00Z">
          <w:r>
            <w:rPr/>
            <w:delText>This is a confusing paragraph.  I think I know what you mean when you say we drive the state away from we already know</w:delText>
          </w:r>
        </w:del>
      </w:ins>
      <w:del w:id="12" w:author="GMAO Administrator" w:date="2006-09-18T10:54:00Z">
        <w:r>
          <w:rPr/>
          <w:delText>, but for others this might sound like exactly the last thing one should do!</w:delText>
        </w:r>
      </w:del>
    </w:p>
    <w:p>
      <w:pPr>
        <w:pStyle w:val="Normal"/>
        <w:rPr>
          <w:del w:id="15" w:author="GMAO Administrator" w:date="2006-09-18T10:54:00Z"/>
        </w:rPr>
      </w:pPr>
      <w:del w:id="14" w:author="GMAO Administrator" w:date="2006-09-18T10:54:00Z">
        <w:r>
          <w:rPr/>
        </w:r>
      </w:del>
    </w:p>
    <w:p>
      <w:pPr>
        <w:pStyle w:val="Normal"/>
        <w:rPr>
          <w:del w:id="27" w:author="GMAO Administrator" w:date="2006-09-18T10:54:00Z"/>
        </w:rPr>
      </w:pPr>
      <w:ins w:id="16" w:author="Michele Rienecker" w:date="2006-09-11T09:34:00Z">
        <w:del w:id="17" w:author="GMAO Administrator" w:date="2006-09-18T10:54:00Z">
          <w:r>
            <w:rPr/>
            <w:delText>May need to discuss more about the assumptions used to model the</w:delText>
          </w:r>
        </w:del>
      </w:ins>
      <w:ins w:id="18" w:author="Michele Rienecker" w:date="2006-09-11T09:36:00Z">
        <w:del w:id="19" w:author="GMAO Administrator" w:date="2006-09-18T10:54:00Z">
          <w:r>
            <w:rPr/>
            <w:delText xml:space="preserve"> </w:delText>
          </w:r>
        </w:del>
      </w:ins>
      <w:ins w:id="20" w:author="Michele Rienecker" w:date="2006-09-11T09:36:00Z">
        <w:del w:id="21" w:author="GMAO Administrator" w:date="2006-09-18T10:54:00Z">
          <w:r>
            <w:rPr>
              <w:rFonts w:eastAsia="Symbol" w:cs="Symbol" w:ascii="Symbol" w:hAnsi="Symbol"/>
            </w:rPr>
            <w:delText></w:delText>
          </w:r>
        </w:del>
      </w:ins>
      <w:ins w:id="22" w:author="Michele Rienecker" w:date="2006-09-11T09:36:00Z">
        <w:del w:id="23" w:author="GMAO Administrator" w:date="2006-09-18T10:54:00Z">
          <w:r>
            <w:rPr>
              <w:vertAlign w:val="subscript"/>
            </w:rPr>
            <w:delText>o</w:delText>
          </w:r>
        </w:del>
      </w:ins>
      <w:ins w:id="24" w:author="Michele Rienecker" w:date="2006-09-11T09:36:00Z">
        <w:del w:id="25" w:author="GMAO Administrator" w:date="2006-09-18T10:54:00Z">
          <w:r>
            <w:rPr/>
            <w:delText xml:space="preserve">.  </w:delText>
          </w:r>
        </w:del>
      </w:ins>
      <w:del w:id="26" w:author="GMAO Administrator" w:date="2006-09-18T10:54:00Z">
        <w:r>
          <w:rPr/>
          <w:delText xml:space="preserve"> </w:delText>
        </w:r>
      </w:del>
    </w:p>
    <w:p>
      <w:pPr>
        <w:pStyle w:val="Normal"/>
        <w:rPr>
          <w:del w:id="29" w:author="GMAO Administrator" w:date="2006-09-18T10:54:00Z"/>
        </w:rPr>
      </w:pPr>
      <w:del w:id="28" w:author="GMAO Administrator" w:date="2006-09-18T10:54:00Z">
        <w:r>
          <w:rPr/>
        </w:r>
      </w:del>
    </w:p>
    <w:p>
      <w:pPr>
        <w:pStyle w:val="Normal"/>
        <w:rPr>
          <w:ins w:id="31" w:author="GMAO Administrator" w:date="2006-09-18T10:55:00Z"/>
        </w:rPr>
      </w:pPr>
      <w:ins w:id="30" w:author="GMAO Administrator" w:date="2006-09-18T10:55:00Z">
        <w:r>
          <w:rPr/>
        </w:r>
      </w:ins>
    </w:p>
    <w:p>
      <w:pPr>
        <w:pStyle w:val="Normal"/>
        <w:rPr/>
      </w:pPr>
      <w:r>
        <w:rPr/>
        <w:t xml:space="preserve">For real observations, the sensor provides us with the net output, </w:t>
      </w:r>
      <w:r>
        <w:rPr>
          <w:i/>
        </w:rPr>
        <w:t>x</w:t>
      </w:r>
      <w:r>
        <w:rPr>
          <w:i/>
          <w:vertAlign w:val="subscript"/>
        </w:rPr>
        <w:t>o</w:t>
      </w:r>
      <w:r>
        <w:rPr/>
        <w:t xml:space="preserve">. The observation error is modeled based on certain assumptions, and the aim of the data assimilation process is to use our knowledge about the error characteristics of the observations and background and of the observation operator to arrive at a “best estimate” of the true state </w:t>
      </w:r>
      <w:r>
        <w:rPr>
          <w:i/>
        </w:rPr>
        <w:t>x</w:t>
      </w:r>
      <w:r>
        <w:rPr>
          <w:i/>
          <w:vertAlign w:val="subscript"/>
        </w:rPr>
        <w:t xml:space="preserve">t. </w:t>
      </w:r>
      <w:r>
        <w:rPr/>
        <w:t>Said differently,</w:t>
      </w:r>
      <w:r>
        <w:rPr>
          <w:i/>
          <w:vertAlign w:val="subscript"/>
        </w:rPr>
        <w:t xml:space="preserve"> </w:t>
      </w:r>
      <w:r>
        <w:rPr/>
        <w:t xml:space="preserve">the data assimilation process attempts to disentangle the two terms of </w:t>
      </w:r>
      <w:r>
        <w:rPr>
          <w:i/>
        </w:rPr>
        <w:t>x</w:t>
      </w:r>
      <w:r>
        <w:rPr>
          <w:i/>
          <w:vertAlign w:val="subscript"/>
        </w:rPr>
        <w:t>o</w:t>
      </w:r>
      <w:r>
        <w:rPr/>
        <w:t xml:space="preserve"> as a step toward arriving at at a best estimate of </w:t>
      </w:r>
      <w:r>
        <w:rPr>
          <w:i/>
        </w:rPr>
        <w:t>x</w:t>
      </w:r>
      <w:r>
        <w:rPr>
          <w:i/>
          <w:vertAlign w:val="subscript"/>
        </w:rPr>
        <w:t>t</w:t>
      </w:r>
    </w:p>
    <w:p>
      <w:pPr>
        <w:pStyle w:val="Normal"/>
        <w:rPr/>
      </w:pPr>
      <w:r>
        <w:rPr/>
      </w:r>
    </w:p>
    <w:p>
      <w:pPr>
        <w:pStyle w:val="Normal"/>
        <w:rPr/>
      </w:pPr>
      <w:r>
        <w:rPr/>
        <w:t xml:space="preserve">For candidate hypothetical observations from a non-existing sensor, the situation is completely different.  Since the measurement device does not exist, the two terms of </w:t>
      </w:r>
      <w:r>
        <w:rPr>
          <w:i/>
        </w:rPr>
        <w:t>x</w:t>
      </w:r>
      <w:r>
        <w:rPr>
          <w:i/>
          <w:vertAlign w:val="subscript"/>
        </w:rPr>
        <w:t>o</w:t>
      </w:r>
      <w:r>
        <w:rPr/>
        <w:t xml:space="preserve"> must be simulated separately rather than being provided as a sum. The fact that we do not know the true state </w:t>
      </w:r>
      <w:r>
        <w:rPr>
          <w:i/>
        </w:rPr>
        <w:t>x</w:t>
      </w:r>
      <w:r>
        <w:rPr>
          <w:i/>
          <w:vertAlign w:val="subscript"/>
        </w:rPr>
        <w:t>t</w:t>
      </w:r>
      <w:r>
        <w:rPr/>
        <w:t xml:space="preserve"> leaves us without a suitable basis on which to perform this task for actual atmospheric situations. Our best estimate of the true state – namely the analysis </w:t>
      </w:r>
      <w:r>
        <w:rPr>
          <w:i/>
        </w:rPr>
        <w:t>x</w:t>
      </w:r>
      <w:r>
        <w:rPr>
          <w:i/>
          <w:vertAlign w:val="subscript"/>
        </w:rPr>
        <w:t>a</w:t>
      </w:r>
      <w:r>
        <w:rPr>
          <w:i/>
        </w:rPr>
        <w:t xml:space="preserve"> </w:t>
      </w:r>
      <w:r>
        <w:rPr/>
        <w:t xml:space="preserve">– is not very useful for simulating additional observations, since it already contains all of our existing knowledge about the atmosphere, whereas the general role of the additional observations should be to further improve on this estimate by driving it closer to </w:t>
      </w:r>
      <w:ins w:id="32" w:author="GMAO Administrator" w:date="2006-09-18T10:55:00Z">
        <w:r>
          <w:rPr/>
          <w:t>the (unknown</w:t>
        </w:r>
      </w:ins>
      <w:r>
        <w:rPr/>
        <w:t>)</w:t>
      </w:r>
      <w:ins w:id="33" w:author="GMAO Administrator" w:date="2006-09-18T10:55:00Z">
        <w:r>
          <w:rPr/>
          <w:t xml:space="preserve"> real state of the atmos</w:t>
        </w:r>
      </w:ins>
      <w:r>
        <w:rPr/>
        <w:t>p</w:t>
      </w:r>
      <w:ins w:id="34" w:author="GMAO Administrator" w:date="2006-09-18T10:55:00Z">
        <w:r>
          <w:rPr/>
          <w:t>here</w:t>
        </w:r>
      </w:ins>
      <w:del w:id="35" w:author="GMAO Administrator" w:date="2006-09-18T10:55:00Z">
        <w:r>
          <w:rPr/>
          <w:delText>what we already know</w:delText>
        </w:r>
      </w:del>
      <w:r>
        <w:rPr/>
        <w:t xml:space="preserve">. </w:t>
      </w:r>
    </w:p>
    <w:p>
      <w:pPr>
        <w:pStyle w:val="Normal"/>
        <w:rPr>
          <w:ins w:id="37" w:author="Michele Rienecker" w:date="2006-09-11T09:38:00Z"/>
        </w:rPr>
      </w:pPr>
      <w:ins w:id="36" w:author="Michele Rienecker" w:date="2006-09-11T09:38:00Z">
        <w:r>
          <w:rPr/>
        </w:r>
      </w:ins>
    </w:p>
    <w:p>
      <w:pPr>
        <w:pStyle w:val="Normal"/>
        <w:rPr>
          <w:del w:id="43" w:author="GMAO Administrator" w:date="2006-09-18T12:02:00Z"/>
        </w:rPr>
      </w:pPr>
      <w:ins w:id="38" w:author="Michele Rienecker" w:date="2006-09-11T09:38:00Z">
        <w:del w:id="39" w:author="GMAO Administrator" w:date="2006-09-18T12:02:00Z">
          <w:r>
            <w:rPr/>
            <w:delText>This also takes a little thinking about.  Is it readily clear that this is so different from the OSE with added observations?  Namely, should new observations provide new information about the system (and so are not represented in an existing analysis) rather than just a better representation</w:delText>
          </w:r>
        </w:del>
      </w:ins>
      <w:ins w:id="40" w:author="Michele Rienecker" w:date="2006-09-11T09:42:00Z">
        <w:del w:id="41" w:author="GMAO Administrator" w:date="2006-09-18T12:02:00Z">
          <w:r>
            <w:rPr/>
            <w:delText xml:space="preserve"> that improves forecast skill</w:delText>
          </w:r>
        </w:del>
      </w:ins>
      <w:del w:id="42" w:author="GMAO Administrator" w:date="2006-09-18T12:02:00Z">
        <w:r>
          <w:rPr/>
          <w:delText>?  Probably so.</w:delText>
        </w:r>
      </w:del>
    </w:p>
    <w:p>
      <w:pPr>
        <w:pStyle w:val="Normal"/>
        <w:rPr/>
      </w:pPr>
      <w:r>
        <w:rPr/>
        <w:t>An attempt to use real atmospheric situations and mix real and simulated observations in the context of an OSSE will thus lead to an untenable situation in which there is a fundamental imbalance between the real observations – which can and will contribute to the forecast skill when included in the analysis – and the simulated observations – which by construction cannot improve the forecast skill further since all the information about how this can be accomplished is already built into the analysis that would serve as a basis for their simulation.</w:t>
      </w:r>
    </w:p>
    <w:p>
      <w:pPr>
        <w:pStyle w:val="Normal"/>
        <w:rPr>
          <w:ins w:id="45" w:author="Michele Rienecker" w:date="2006-09-11T09:42:00Z"/>
        </w:rPr>
      </w:pPr>
      <w:ins w:id="44" w:author="Michele Rienecker" w:date="2006-09-11T09:42:00Z">
        <w:r>
          <w:rPr/>
        </w:r>
      </w:ins>
    </w:p>
    <w:p>
      <w:pPr>
        <w:pStyle w:val="Normal"/>
        <w:rPr>
          <w:del w:id="47" w:author="GMAO Administrator" w:date="2006-09-18T10:57:00Z"/>
        </w:rPr>
      </w:pPr>
      <w:del w:id="46" w:author="GMAO Administrator" w:date="2006-09-18T10:57:00Z">
        <w:r>
          <w:rPr/>
          <w:delText xml:space="preserve">Not clear why you mention ‘climate’ model.  There is no evidence that the ECMWF model is in fact a good climate model.  </w:delText>
        </w:r>
      </w:del>
    </w:p>
    <w:p>
      <w:pPr>
        <w:pStyle w:val="Normal"/>
        <w:rPr/>
      </w:pPr>
      <w:r>
        <w:rPr/>
        <w:t xml:space="preserve">There are several possible ways out of this impasse, but the one traditionally used for OSSEs is to depart from atmospheric reality altogether, in favor of instead simulating all fields and observations starting with the true state of the atmosphere </w:t>
      </w:r>
      <w:r>
        <w:rPr>
          <w:i/>
        </w:rPr>
        <w:t>x</w:t>
      </w:r>
      <w:r>
        <w:rPr>
          <w:i/>
          <w:vertAlign w:val="subscript"/>
        </w:rPr>
        <w:t>t</w:t>
      </w:r>
      <w:r>
        <w:rPr/>
        <w:t xml:space="preserve">. The simulated “true” atmospheric state is typically output from a high resolution, high quality </w:t>
      </w:r>
      <w:ins w:id="48" w:author="GMAO Administrator" w:date="2006-09-18T10:57:00Z">
        <w:r>
          <w:rPr/>
          <w:t xml:space="preserve">atmospheric </w:t>
        </w:r>
      </w:ins>
      <w:del w:id="49" w:author="GMAO Administrator" w:date="2006-09-18T10:57:00Z">
        <w:r>
          <w:rPr/>
          <w:delText xml:space="preserve">climate </w:delText>
        </w:r>
      </w:del>
      <w:r>
        <w:rPr/>
        <w:t xml:space="preserve">model run in simulation – or “climate” – mode and is known as the nature run, </w:t>
      </w:r>
      <w:r>
        <w:rPr>
          <w:i/>
        </w:rPr>
        <w:t>x</w:t>
      </w:r>
      <w:r>
        <w:rPr>
          <w:i/>
          <w:vertAlign w:val="subscript"/>
        </w:rPr>
        <w:t>n</w:t>
      </w:r>
      <w:r>
        <w:rPr/>
        <w:t xml:space="preserve">.  Once a suitable nature run is available, both the observation errors and the observations themselves can </w:t>
      </w:r>
      <w:del w:id="50" w:author="Michele Rienecker" w:date="2006-09-11T09:43:00Z">
        <w:r>
          <w:rPr/>
          <w:delText xml:space="preserve">be </w:delText>
        </w:r>
      </w:del>
      <w:r>
        <w:rPr/>
        <w:t>in principle be simulated equally well for existing and for hypothetical datatypes. Based on these simulated observations, forecasts can be run in the simulated environment in a mode that close</w:t>
      </w:r>
      <w:ins w:id="51" w:author="Michele Rienecker" w:date="2006-09-11T09:44:00Z">
        <w:r>
          <w:rPr/>
          <w:t>ly</w:t>
        </w:r>
      </w:ins>
      <w:r>
        <w:rPr/>
        <w:t xml:space="preserve"> parallels the way forecasts are run in the real world. Rather than using the real weather, the output of the nature run is used for verification of the quality of the forecasts.</w:t>
      </w:r>
    </w:p>
    <w:p>
      <w:pPr>
        <w:pStyle w:val="Normal"/>
        <w:rPr/>
      </w:pPr>
      <w:r>
        <w:rPr/>
        <w:t xml:space="preserve"> </w:t>
      </w:r>
    </w:p>
    <w:p>
      <w:pPr>
        <w:pStyle w:val="Normal"/>
        <w:rPr/>
      </w:pPr>
      <w:r>
        <w:rPr/>
        <w:t xml:space="preserve">The structure of an OSSE then becomes formally equivalent to that of an OSE - with the important distinction that </w:t>
      </w:r>
      <w:r>
        <w:rPr>
          <w:i/>
        </w:rPr>
        <w:t>all fields and observations are simulated</w:t>
      </w:r>
      <w:r>
        <w:rPr/>
        <w:t xml:space="preserve"> rather than real – and consists of</w:t>
      </w:r>
    </w:p>
    <w:p>
      <w:pPr>
        <w:pStyle w:val="Normal"/>
        <w:rPr/>
      </w:pPr>
      <w:r>
        <w:rPr/>
      </w:r>
    </w:p>
    <w:p>
      <w:pPr>
        <w:pStyle w:val="Normal"/>
        <w:numPr>
          <w:ilvl w:val="0"/>
          <w:numId w:val="8"/>
        </w:numPr>
        <w:rPr/>
      </w:pPr>
      <w:r>
        <w:rPr/>
        <w:t>a control run in which all the simulated data paralleling the current operational observational data stream are included</w:t>
      </w:r>
    </w:p>
    <w:p>
      <w:pPr>
        <w:pStyle w:val="Normal"/>
        <w:numPr>
          <w:ilvl w:val="0"/>
          <w:numId w:val="8"/>
        </w:numPr>
        <w:rPr/>
      </w:pPr>
      <w:r>
        <w:rPr/>
        <w:t>a perturbation run in which the simulated candidate observations under evaluation are added</w:t>
      </w:r>
    </w:p>
    <w:p>
      <w:pPr>
        <w:pStyle w:val="Normal"/>
        <w:numPr>
          <w:ilvl w:val="0"/>
          <w:numId w:val="8"/>
        </w:numPr>
        <w:rPr/>
      </w:pPr>
      <w:r>
        <w:rPr/>
        <w:t>a comparison of forecast skill between the control and perturbation runs</w:t>
      </w:r>
      <w:ins w:id="52" w:author="Michele Rienecker" w:date="2006-09-12T09:47:00Z">
        <w:r>
          <w:rPr/>
          <w:t>.</w:t>
        </w:r>
      </w:ins>
    </w:p>
    <w:p>
      <w:pPr>
        <w:pStyle w:val="Normal"/>
        <w:rPr/>
      </w:pPr>
      <w:r>
        <w:rPr/>
      </w:r>
    </w:p>
    <w:p>
      <w:pPr>
        <w:pStyle w:val="Normal"/>
        <w:rPr/>
      </w:pPr>
      <w:r>
        <w:rPr/>
        <w:t xml:space="preserve">This difference has important resource implications.  Where OSEs are relatively straightforward variations on routine assimilation/forecast runs, OSSE experimenters find themselves faced with the considerably larger task of having to simulate the output from the entire </w:t>
      </w:r>
      <w:ins w:id="53" w:author="Michele Rienecker" w:date="2006-09-11T09:45:00Z">
        <w:r>
          <w:rPr/>
          <w:t xml:space="preserve">existing </w:t>
        </w:r>
      </w:ins>
      <w:r>
        <w:rPr/>
        <w:t>observing system – from surface stations over buoys, ships, tens of types of radiosondes and aircraft to cloud-track satellite winds and hyperspectral infrared satellite radiances</w:t>
      </w:r>
      <w:ins w:id="54" w:author="Michele Rienecker" w:date="2006-09-11T09:46:00Z">
        <w:r>
          <w:rPr/>
          <w:t xml:space="preserve"> – in addition to </w:t>
        </w:r>
      </w:ins>
      <w:r>
        <w:rPr/>
        <w:t>any</w:t>
      </w:r>
      <w:ins w:id="55" w:author="Michele Rienecker" w:date="2006-09-11T09:46:00Z">
        <w:r>
          <w:rPr/>
          <w:t xml:space="preserve"> </w:t>
        </w:r>
      </w:ins>
      <w:r>
        <w:rPr/>
        <w:t xml:space="preserve">new </w:t>
      </w:r>
      <w:ins w:id="56" w:author="Michele Rienecker" w:date="2006-09-11T09:46:00Z">
        <w:r>
          <w:rPr/>
          <w:t>datatype</w:t>
        </w:r>
      </w:ins>
      <w:ins w:id="57" w:author="GMAO Administrator" w:date="2006-09-18T10:58:00Z">
        <w:r>
          <w:rPr/>
          <w:t>s</w:t>
        </w:r>
      </w:ins>
      <w:ins w:id="58" w:author="Michele Rienecker" w:date="2006-09-11T09:46:00Z">
        <w:r>
          <w:rPr/>
          <w:t xml:space="preserve"> </w:t>
        </w:r>
      </w:ins>
      <w:r>
        <w:rPr/>
        <w:t>to be studied. Not only must all these observations be simulated, also the error covariances and biases must be provided with a reasonable degree of accuracy.</w:t>
      </w:r>
    </w:p>
    <w:p>
      <w:pPr>
        <w:pStyle w:val="Normal"/>
        <w:rPr/>
      </w:pPr>
      <w:r>
        <w:rPr/>
      </w:r>
    </w:p>
    <w:p>
      <w:pPr>
        <w:pStyle w:val="Normal"/>
        <w:rPr>
          <w:ins w:id="60" w:author="Michele Rienecker" w:date="2006-09-11T09:48:00Z"/>
        </w:rPr>
      </w:pPr>
      <w:r>
        <w:rPr/>
        <w:t>What do we mean by “a reasonable degree of accuracy”?  Recall that we are simulating the output of a reference observing system of which a real-life equivalent exists.  The observation error characteristics are simulated with sufficient accuracy when the contribution to forecast skill of each observation type is similar to what is found in a corresponding OSE for that same data</w:t>
      </w:r>
      <w:del w:id="59" w:author="GMAO Administrator" w:date="2006-09-18T10:58:00Z">
        <w:r>
          <w:rPr/>
          <w:delText xml:space="preserve"> </w:delText>
        </w:r>
      </w:del>
      <w:r>
        <w:rPr/>
        <w:t>type.  Fine-tuning of the simulation of observation errors in order to match forecast skill impacts is often referred to as calibration of the OSSE system.  What it means in practice is that if an OSE shows that, say, geostationary satellite winds will lead to a 12-hour gain in useful forecast range for the 500 hPA height field over Eurasia, one of the requirements for a well-calibrated OSSE using the same assimilation system is that simulated geostationary satellite winds have roughly this same impact on the simulated forecast skill.</w:t>
      </w:r>
    </w:p>
    <w:p>
      <w:pPr>
        <w:pStyle w:val="Normal"/>
        <w:rPr>
          <w:del w:id="62" w:author="GMAO Administrator" w:date="2006-09-18T10:58:00Z"/>
        </w:rPr>
      </w:pPr>
      <w:del w:id="61" w:author="GMAO Administrator" w:date="2006-09-18T10:58:00Z">
        <w:r>
          <w:rPr/>
          <w:delText>Need to calibrate so as to provide evidence that the estimated impact of the proposed new datatype is trustworthy.</w:delText>
        </w:r>
      </w:del>
    </w:p>
    <w:p>
      <w:pPr>
        <w:pStyle w:val="Normal"/>
        <w:rPr>
          <w:del w:id="64" w:author="GMAO Administrator" w:date="2006-09-18T10:58:00Z"/>
        </w:rPr>
      </w:pPr>
      <w:del w:id="63" w:author="GMAO Administrator" w:date="2006-09-18T10:58:00Z">
        <w:r>
          <w:rPr/>
        </w:r>
      </w:del>
    </w:p>
    <w:p>
      <w:pPr>
        <w:pStyle w:val="Normal"/>
        <w:rPr/>
      </w:pPr>
      <w:r>
        <w:rPr/>
      </w:r>
    </w:p>
    <w:p>
      <w:pPr>
        <w:pStyle w:val="Heading1"/>
        <w:rPr/>
      </w:pPr>
      <w:r>
        <w:rPr/>
        <w:t>OSSEs for other applications</w:t>
      </w:r>
    </w:p>
    <w:p>
      <w:pPr>
        <w:pStyle w:val="Normal"/>
        <w:rPr/>
      </w:pPr>
      <w:r>
        <w:rPr/>
      </w:r>
    </w:p>
    <w:p>
      <w:pPr>
        <w:pStyle w:val="Normal"/>
        <w:rPr/>
      </w:pPr>
      <w:r>
        <w:rPr/>
        <w:t>In the previous section we provided a definition of an OSSE as the term is commonly used in the NWP and satellite meteorology communities.  Other areas of earth remote sensing have similar needs for decision-making tools to support programmatic decisions on future systems and sensors. However, the NWP approach to OSSEs is rooted in the existence of a well-defined short-term prediction problem with easily identifiable right and wrong answers, and this approach therefore cannot necessarily be transplanted to other disciplines without modification.  This has led to widespread confusion about what an OSSE really is, and some communities today use the term to designate any form of activity in which observational data are simulated, regardless of any specific purpose.</w:t>
      </w:r>
    </w:p>
    <w:p>
      <w:pPr>
        <w:pStyle w:val="Normal"/>
        <w:rPr/>
      </w:pPr>
      <w:r>
        <w:rPr/>
      </w:r>
    </w:p>
    <w:p>
      <w:pPr>
        <w:pStyle w:val="Normal"/>
        <w:rPr/>
      </w:pPr>
      <w:r>
        <w:rPr/>
        <w:t>It is beyond the scope of this document to outline OSSE methodologies for a broad range of earth science areas. However, it should be recognized that the spirit of conducting an OSSE goes well beyond merely simulating observations from a hypothetical sensor. It may therefore be useful to begin by adopting a set of minimal criteria for what would qualify as being a true OSSE in a more general sense that can be applied also outside the NWP community.  We propose that as a minimum, an OSSE must include the following components:</w:t>
      </w:r>
    </w:p>
    <w:p>
      <w:pPr>
        <w:pStyle w:val="Normal"/>
        <w:rPr/>
      </w:pPr>
      <w:r>
        <w:rPr/>
      </w:r>
    </w:p>
    <w:p>
      <w:pPr>
        <w:pStyle w:val="Normal"/>
        <w:numPr>
          <w:ilvl w:val="0"/>
          <w:numId w:val="10"/>
        </w:numPr>
        <w:rPr/>
      </w:pPr>
      <w:r>
        <w:rPr/>
        <w:t>A reference dataset (“nature run”) describing the state of the earth system in question</w:t>
      </w:r>
    </w:p>
    <w:p>
      <w:pPr>
        <w:pStyle w:val="Normal"/>
        <w:numPr>
          <w:ilvl w:val="0"/>
          <w:numId w:val="10"/>
        </w:numPr>
        <w:rPr/>
      </w:pPr>
      <w:r>
        <w:rPr/>
        <w:t>An observation simulation capability for both current and hypothetical future data</w:t>
      </w:r>
    </w:p>
    <w:p>
      <w:pPr>
        <w:pStyle w:val="Normal"/>
        <w:numPr>
          <w:ilvl w:val="0"/>
          <w:numId w:val="10"/>
        </w:numPr>
        <w:rPr/>
      </w:pPr>
      <w:r>
        <w:rPr/>
        <w:t>A specific scientific or operational application targeted by the hypothetical observations</w:t>
      </w:r>
    </w:p>
    <w:p>
      <w:pPr>
        <w:pStyle w:val="Normal"/>
        <w:numPr>
          <w:ilvl w:val="0"/>
          <w:numId w:val="10"/>
        </w:numPr>
        <w:rPr/>
      </w:pPr>
      <w:r>
        <w:rPr/>
        <w:t>An objective way of measuring the impact of the hypothetical data on the target application</w:t>
      </w:r>
      <w:ins w:id="65" w:author="Michele Rienecker" w:date="2006-09-12T09:47:00Z">
        <w:r>
          <w:rPr/>
          <w:t>.</w:t>
        </w:r>
      </w:ins>
    </w:p>
    <w:p>
      <w:pPr>
        <w:pStyle w:val="Normal"/>
        <w:rPr/>
      </w:pPr>
      <w:r>
        <w:rPr/>
      </w:r>
    </w:p>
    <w:p>
      <w:pPr>
        <w:pStyle w:val="Normal"/>
        <w:rPr/>
      </w:pPr>
      <w:r>
        <w:rPr/>
        <w:t>It is clear that for certain areas – e.g. aerosol and trace gases - the NWP approach can be carried over with mostly minor modifications.  For other areas – e.g. climate prediction and land surface remote sensing – new methodologies may have to be developed in collaboration with the main stakeholders and scientific group representing those areas.</w:t>
      </w:r>
    </w:p>
    <w:p>
      <w:pPr>
        <w:pStyle w:val="Normal"/>
        <w:rPr/>
      </w:pPr>
      <w:r>
        <w:rPr/>
      </w:r>
    </w:p>
    <w:p>
      <w:pPr>
        <w:pStyle w:val="Heading1"/>
        <w:rPr/>
      </w:pPr>
      <w:r>
        <w:rPr/>
        <w:t>An OSSE capability as a NASA resource</w:t>
      </w:r>
    </w:p>
    <w:p>
      <w:pPr>
        <w:pStyle w:val="Normal"/>
        <w:rPr/>
      </w:pPr>
      <w:r>
        <w:rPr/>
      </w:r>
    </w:p>
    <w:p>
      <w:pPr>
        <w:pStyle w:val="Normal"/>
        <w:rPr/>
      </w:pPr>
      <w:r>
        <w:rPr/>
        <w:t>Space-borne observing systems are expensive to design, develop, deploy and operate, and typically a considerable amount of effort goes into promoting and assessing the merits of a proposed new system. NASA is the main federal funding agency responsible for space-based systems for civilian earth remote sensing, and the agency therefore has an inherent interest in having at its disposal high-quality objective methodologies and tools for evaluating proposed systems and sensors.  One might reasonably argue that the agency should not fund and fly any new mission that has not proved its merit through an OSSE or equivalent assessment tool.</w:t>
      </w:r>
    </w:p>
    <w:p>
      <w:pPr>
        <w:pStyle w:val="Normal"/>
        <w:rPr/>
      </w:pPr>
      <w:r>
        <w:rPr/>
      </w:r>
    </w:p>
    <w:p>
      <w:pPr>
        <w:pStyle w:val="Normal"/>
        <w:rPr/>
      </w:pPr>
      <w:r>
        <w:rPr/>
        <w:t>With a “small” research satellite mission costing on the order of $300M and a major operational satellite program running closer to $10B, it is not surprising that many individuals and organizations have vested interests both in the actual outcome of the decision-making process and in the tools that are used to support it. The scientific merit of the system is only one of the concerns that need to be addressed, there are often important technical, political and financial issues to take into consideration as well.</w:t>
      </w:r>
    </w:p>
    <w:p>
      <w:pPr>
        <w:pStyle w:val="Normal"/>
        <w:rPr/>
      </w:pPr>
      <w:r>
        <w:rPr/>
      </w:r>
    </w:p>
    <w:p>
      <w:pPr>
        <w:pStyle w:val="Normal"/>
        <w:rPr/>
      </w:pPr>
      <w:r>
        <w:rPr/>
        <w:t xml:space="preserve">Because of the high stakes involved, it is of critical importance that the assessment tools on which these decisions are based </w:t>
      </w:r>
      <w:del w:id="66" w:author="Michele Rienecker" w:date="2006-09-11T09:51:00Z">
        <w:r>
          <w:rPr/>
          <w:delText xml:space="preserve">to as large an extent as possible </w:delText>
        </w:r>
      </w:del>
      <w:r>
        <w:rPr/>
        <w:t>be decoupled from advocacy groups or organizations developing specific missions or systems</w:t>
      </w:r>
      <w:ins w:id="67" w:author="Michele Rienecker" w:date="2006-09-11T09:51:00Z">
        <w:r>
          <w:rPr/>
          <w:t xml:space="preserve"> to as large an extent as possible</w:t>
        </w:r>
      </w:ins>
      <w:r>
        <w:rPr/>
        <w:t xml:space="preserve">.  An OSSE capability that is wholly owned and operated by one institution – e.g. a NASA field center – with a vested interest in mission opportunities would necessarily be viewed with suspicion by parts of the community, irrespective of the quality of the work it might produce. It should be recognized that with a limited pool of relevant scientific and technical expertise available, it is not always possible to maintain absolute firewalls between mission development and mission assessment.  Precisely for this reason it is important to build a high degree of community oversight and community ownership into such a capability. </w:t>
      </w:r>
    </w:p>
    <w:p>
      <w:pPr>
        <w:pStyle w:val="Normal"/>
        <w:rPr/>
      </w:pPr>
      <w:r>
        <w:rPr/>
      </w:r>
    </w:p>
    <w:p>
      <w:pPr>
        <w:pStyle w:val="Normal"/>
        <w:rPr/>
      </w:pPr>
      <w:r>
        <w:rPr/>
        <w:t xml:space="preserve">Even though OSSEs for non-NWP purposes have yet to be clearly defined even at the conceptual level, it is clear that many components and methodologies from the NWP OSSE world can be applied also in a broader context.  It is also clear that many of the general issues and practical problems facing an OSSE group are common to most of earth science, e.g. understanding the measurement principle of new sensors, modeling of data acquisition patterns, modeling of sensor data, observation operators. Because of the relatively advanced state of the assessment tools used by the meteorological community, a sensible approach would be to develop also a broader OSSE capability around the continually evolving systems used for NWP-related purposes.  This type of work has a long heritage at the Goddard Space Flight Center in particular and the OSSE system is currently being retooled for GEOS-5, the next-generation radiance-based data assimilation system being developed by the Global Modeling and Assimilation Office (GMAO).  </w:t>
      </w:r>
    </w:p>
    <w:p>
      <w:pPr>
        <w:pStyle w:val="Normal"/>
        <w:rPr/>
      </w:pPr>
      <w:r>
        <w:rPr/>
      </w:r>
    </w:p>
    <w:p>
      <w:pPr>
        <w:pStyle w:val="Heading1"/>
        <w:rPr/>
      </w:pPr>
      <w:r>
        <w:rPr/>
        <w:t>An OSSE capability as a national resource</w:t>
      </w:r>
    </w:p>
    <w:p>
      <w:pPr>
        <w:pStyle w:val="Normal"/>
        <w:rPr/>
      </w:pPr>
      <w:r>
        <w:rPr/>
      </w:r>
    </w:p>
    <w:p>
      <w:pPr>
        <w:pStyle w:val="Normal"/>
        <w:rPr/>
      </w:pPr>
      <w:r>
        <w:rPr/>
        <w:t>Even though NASA is the main development agency for civilian remote sensing from space, it is not the only federal agency with an interest in earth remote sensing. The group of key stakeholders includes organizations such as the National Oceanic and Atmospheric Administration, the Department for Homeland Security, the US Geological Survey, the Department of Energy as well as groups involved in non-classified missions for the Department of Defense.</w:t>
      </w:r>
    </w:p>
    <w:p>
      <w:pPr>
        <w:pStyle w:val="Normal"/>
        <w:rPr/>
      </w:pPr>
      <w:r>
        <w:rPr/>
      </w:r>
    </w:p>
    <w:p>
      <w:pPr>
        <w:pStyle w:val="Normal"/>
        <w:rPr/>
      </w:pPr>
      <w:r>
        <w:rPr/>
        <w:t xml:space="preserve">It is in the best interest of all of these organizations to collaborate not only on data from past and current missions but also on developing and using the right processes and tools for making informed decisions on future missions. </w:t>
      </w:r>
    </w:p>
    <w:p>
      <w:pPr>
        <w:pStyle w:val="Normal"/>
        <w:rPr/>
      </w:pPr>
      <w:r>
        <w:rPr/>
      </w:r>
    </w:p>
    <w:p>
      <w:pPr>
        <w:pStyle w:val="Normal"/>
        <w:rPr/>
      </w:pPr>
      <w:r>
        <w:rPr/>
        <w:t>This fact is well recognized in the NWP area, and recently an OSSE working group has been formed involving groups from Goddard, NOAA/NCEP, NOAA/NESDIS, NOAA/ESRL and DoD, with the intent of coordinating and sharing many of the tasks involved in building a state of the art national OSSE capability for weather-related systems. The primary aims of the working group are:</w:t>
      </w:r>
    </w:p>
    <w:p>
      <w:pPr>
        <w:pStyle w:val="Normal"/>
        <w:rPr/>
      </w:pPr>
      <w:r>
        <w:rPr/>
      </w:r>
    </w:p>
    <w:p>
      <w:pPr>
        <w:pStyle w:val="Normal"/>
        <w:numPr>
          <w:ilvl w:val="0"/>
          <w:numId w:val="6"/>
        </w:numPr>
        <w:rPr/>
      </w:pPr>
      <w:r>
        <w:rPr/>
        <w:t>To collaborate on commissioning, evaluating and calibrating an OSSE nature run intended to serve as a basis for all OSSE efforts carried out by the members of the group over the next several years</w:t>
      </w:r>
    </w:p>
    <w:p>
      <w:pPr>
        <w:pStyle w:val="Normal"/>
        <w:numPr>
          <w:ilvl w:val="0"/>
          <w:numId w:val="6"/>
        </w:numPr>
        <w:rPr/>
      </w:pPr>
      <w:r>
        <w:rPr/>
        <w:t>To coordinate and share the work involved in simulating the entire reference observing system, including biases and error covariances</w:t>
      </w:r>
    </w:p>
    <w:p>
      <w:pPr>
        <w:pStyle w:val="Normal"/>
        <w:numPr>
          <w:ilvl w:val="0"/>
          <w:numId w:val="6"/>
        </w:numPr>
        <w:rPr/>
      </w:pPr>
      <w:r>
        <w:rPr/>
        <w:t>To define a set of “best practices” for designing, calibrating, executing and evaluating OSSEs</w:t>
      </w:r>
    </w:p>
    <w:p>
      <w:pPr>
        <w:pStyle w:val="Normal"/>
        <w:numPr>
          <w:ilvl w:val="0"/>
          <w:numId w:val="6"/>
        </w:numPr>
        <w:rPr/>
      </w:pPr>
      <w:r>
        <w:rPr/>
        <w:t>To maintain a joint OSSE capability using (at least) two distinct major global data assimilation systems in order to estimate robustness of results</w:t>
      </w:r>
      <w:ins w:id="68" w:author="Michele Rienecker" w:date="2006-09-12T09:46:00Z">
        <w:r>
          <w:rPr/>
          <w:t>.</w:t>
        </w:r>
      </w:ins>
    </w:p>
    <w:p>
      <w:pPr>
        <w:pStyle w:val="Normal"/>
        <w:rPr/>
      </w:pPr>
      <w:r>
        <w:rPr/>
      </w:r>
    </w:p>
    <w:p>
      <w:pPr>
        <w:pStyle w:val="Normal"/>
        <w:rPr/>
      </w:pPr>
      <w:r>
        <w:rPr/>
        <w:t>At the present time, the group has no formal status, no official mandate and no dedicated funding stream.  Its primary support comes from individuals and their line managers in the participating organizations.  It is the hope that as the work of the group matures and its visibility increases, this situation will change and that the respective agencies will adopt the group and eventually constitute a proper steering group with a clear mandate and clearly defined responsibilities vis-a-vis the broader community.</w:t>
      </w:r>
    </w:p>
    <w:p>
      <w:pPr>
        <w:pStyle w:val="Normal"/>
        <w:rPr/>
      </w:pPr>
      <w:r>
        <w:rPr/>
      </w:r>
    </w:p>
    <w:p>
      <w:pPr>
        <w:pStyle w:val="Heading1"/>
        <w:rPr/>
      </w:pPr>
      <w:r>
        <w:rPr/>
        <w:t>A national capability; an incremental approach</w:t>
      </w:r>
    </w:p>
    <w:p>
      <w:pPr>
        <w:pStyle w:val="Normal"/>
        <w:rPr/>
      </w:pPr>
      <w:r>
        <w:rPr/>
      </w:r>
    </w:p>
    <w:p>
      <w:pPr>
        <w:pStyle w:val="Normal"/>
        <w:rPr/>
      </w:pPr>
      <w:r>
        <w:rPr/>
        <w:t>In this section, we outline an initial approach toward building (i) a national NWP-related OSSE capability under the auspices of the Joint Center for Satellite Data Assimilation, and (ii) a NASA capability to assess in principle all future proposed earth science missions, irrespective of their particular focus area. These two objectives are closely linked, but should nevertheless be maintained as distinct for the time being. The reasons for this are the following:</w:t>
      </w:r>
    </w:p>
    <w:p>
      <w:pPr>
        <w:pStyle w:val="Normal"/>
        <w:rPr/>
      </w:pPr>
      <w:r>
        <w:rPr/>
      </w:r>
    </w:p>
    <w:p>
      <w:pPr>
        <w:pStyle w:val="Normal"/>
        <w:rPr/>
      </w:pPr>
      <w:r>
        <w:rPr/>
        <w:t xml:space="preserve">The existing interagency OSSE working group has NWP as its primary focal point. The JCSDA in its capacity as an interagency center aimed at improving the use of satellite data for weather and climate is therefore a natural home of the activity that the group is trying to spin up.  While NASA’s areas of interest include weather and NWP and NASA should be a key contributor to the OSSE working group and its goals, the earth science program of the agency is of a much broader scope and the development of a NASA OSSE assessment capability should reflect this fact. </w:t>
      </w:r>
    </w:p>
    <w:p>
      <w:pPr>
        <w:pStyle w:val="Normal"/>
        <w:rPr/>
      </w:pPr>
      <w:r>
        <w:rPr/>
      </w:r>
    </w:p>
    <w:p>
      <w:pPr>
        <w:pStyle w:val="Normal"/>
        <w:rPr/>
      </w:pPr>
      <w:r>
        <w:rPr/>
        <w:t>Even within the NWP area, it is likely that NASA’s goals would be broader than what can realistically be accommodated by a joint interagency capability.  Since NASA is a research and development agency, there could be a need for studies of systems with lead times of 15 or 20 years in order to decide whether to invest in the development of certain new measurement technologies.  Our JCSDA partners are unlikely to invest in studying high-risk low-probability systems of this nature. Likewise, NASA may have an interest in certain observation types that can be ingested in NWP systems but that today have little or no proven positive impact on forecast skill, e.g. certain measurements related to the hydrological cycle, or of aerosol and trace gas variables.</w:t>
      </w:r>
    </w:p>
    <w:p>
      <w:pPr>
        <w:pStyle w:val="Normal"/>
        <w:rPr/>
      </w:pPr>
      <w:r>
        <w:rPr/>
      </w:r>
    </w:p>
    <w:p>
      <w:pPr>
        <w:pStyle w:val="Heading2"/>
        <w:rPr/>
      </w:pPr>
      <w:r>
        <w:rPr/>
        <w:t>The JCSDA OSSE Capability for NWP</w:t>
      </w:r>
    </w:p>
    <w:p>
      <w:pPr>
        <w:pStyle w:val="Normal"/>
        <w:rPr/>
      </w:pPr>
      <w:r>
        <w:rPr/>
      </w:r>
    </w:p>
    <w:p>
      <w:pPr>
        <w:pStyle w:val="Normal"/>
        <w:rPr/>
      </w:pPr>
      <w:r>
        <w:rPr/>
        <w:t>Even though the long-term plans are still being discussed within the working group, one can envisage a fully developed national OSSE capability as having the following key components:</w:t>
      </w:r>
    </w:p>
    <w:p>
      <w:pPr>
        <w:pStyle w:val="Normal"/>
        <w:rPr/>
      </w:pPr>
      <w:r>
        <w:rPr/>
      </w:r>
    </w:p>
    <w:p>
      <w:pPr>
        <w:pStyle w:val="Normal"/>
        <w:numPr>
          <w:ilvl w:val="0"/>
          <w:numId w:val="7"/>
        </w:numPr>
        <w:rPr/>
      </w:pPr>
      <w:r>
        <w:rPr/>
        <w:t>Participation from key groups within NASA, NOAA, DoD</w:t>
      </w:r>
    </w:p>
    <w:p>
      <w:pPr>
        <w:pStyle w:val="Normal"/>
        <w:numPr>
          <w:ilvl w:val="0"/>
          <w:numId w:val="7"/>
        </w:numPr>
        <w:rPr/>
      </w:pPr>
      <w:r>
        <w:rPr/>
        <w:t>Joint methodologies and software for observation simulation, including error modeling and error calibration</w:t>
      </w:r>
    </w:p>
    <w:p>
      <w:pPr>
        <w:pStyle w:val="Normal"/>
        <w:numPr>
          <w:ilvl w:val="0"/>
          <w:numId w:val="7"/>
        </w:numPr>
        <w:rPr/>
      </w:pPr>
      <w:r>
        <w:rPr/>
        <w:t>A common nature run which is jointly maintained, evaluated and calibrated</w:t>
      </w:r>
    </w:p>
    <w:p>
      <w:pPr>
        <w:pStyle w:val="Normal"/>
        <w:numPr>
          <w:ilvl w:val="0"/>
          <w:numId w:val="7"/>
        </w:numPr>
        <w:rPr/>
      </w:pPr>
      <w:r>
        <w:rPr/>
        <w:t>Common understanding, guidelines and methodologies for designing, executing and assessing experiments</w:t>
      </w:r>
    </w:p>
    <w:p>
      <w:pPr>
        <w:pStyle w:val="Normal"/>
        <w:numPr>
          <w:ilvl w:val="0"/>
          <w:numId w:val="7"/>
        </w:numPr>
        <w:rPr/>
      </w:pPr>
      <w:r>
        <w:rPr/>
        <w:t>At least two separate global data assimilation systems used for experimentation</w:t>
      </w:r>
    </w:p>
    <w:p>
      <w:pPr>
        <w:pStyle w:val="Normal"/>
        <w:numPr>
          <w:ilvl w:val="0"/>
          <w:numId w:val="7"/>
        </w:numPr>
        <w:rPr/>
      </w:pPr>
      <w:r>
        <w:rPr/>
        <w:t>An integrated planning approach that ensures robustness checks of experimental results while avoiding unnecessary duplication of effort</w:t>
      </w:r>
    </w:p>
    <w:p>
      <w:pPr>
        <w:pStyle w:val="Normal"/>
        <w:numPr>
          <w:ilvl w:val="0"/>
          <w:numId w:val="7"/>
        </w:numPr>
        <w:rPr/>
      </w:pPr>
      <w:r>
        <w:rPr/>
        <w:t xml:space="preserve">A science steering group including also representatives from the satellite meteorology and </w:t>
      </w:r>
      <w:del w:id="69" w:author="Michele Rienecker" w:date="2006-09-11T09:55:00Z">
        <w:r>
          <w:rPr/>
          <w:delText xml:space="preserve">NWO </w:delText>
        </w:r>
      </w:del>
      <w:ins w:id="70" w:author="Michele Rienecker" w:date="2006-09-11T09:55:00Z">
        <w:r>
          <w:rPr/>
          <w:t xml:space="preserve">NWP </w:t>
        </w:r>
      </w:ins>
      <w:r>
        <w:rPr/>
        <w:t>community outside the key participants</w:t>
      </w:r>
    </w:p>
    <w:p>
      <w:pPr>
        <w:pStyle w:val="Normal"/>
        <w:numPr>
          <w:ilvl w:val="0"/>
          <w:numId w:val="7"/>
        </w:numPr>
        <w:rPr/>
      </w:pPr>
      <w:r>
        <w:rPr/>
        <w:t>Clear reporting paths concerning its plans, priorities and experimental findings both to the funding agencies and to the broader community</w:t>
      </w:r>
      <w:ins w:id="71" w:author="Michele Rienecker" w:date="2006-09-12T09:46:00Z">
        <w:r>
          <w:rPr/>
          <w:t>.</w:t>
        </w:r>
      </w:ins>
    </w:p>
    <w:p>
      <w:pPr>
        <w:pStyle w:val="Normal"/>
        <w:rPr/>
      </w:pPr>
      <w:r>
        <w:rPr/>
      </w:r>
    </w:p>
    <w:p>
      <w:pPr>
        <w:pStyle w:val="Normal"/>
        <w:rPr/>
      </w:pPr>
      <w:r>
        <w:rPr/>
        <w:t>In order to continue making progress toward these goals, it will be necessary for the funding agencies to step in and assume a more direct role in this activity.  The intent is for the members of the working group to seek funding for their contribution to the joint capability in their own agency, and to coordinate the nature of these contributions in the working group so that all activities are covered with minimum overlap.  This is similar in spirit to the way other activities sponsored by the JCSDA are funded.</w:t>
      </w:r>
    </w:p>
    <w:p>
      <w:pPr>
        <w:pStyle w:val="Normal"/>
        <w:rPr/>
      </w:pPr>
      <w:r>
        <w:rPr/>
      </w:r>
    </w:p>
    <w:p>
      <w:pPr>
        <w:pStyle w:val="Heading2"/>
        <w:rPr/>
      </w:pPr>
      <w:r>
        <w:rPr/>
        <w:t>NASA OSSEs for Earth Science missions</w:t>
      </w:r>
    </w:p>
    <w:p>
      <w:pPr>
        <w:pStyle w:val="Normal"/>
        <w:rPr/>
      </w:pPr>
      <w:r>
        <w:rPr/>
      </w:r>
    </w:p>
    <w:p>
      <w:pPr>
        <w:pStyle w:val="Normal"/>
        <w:rPr/>
      </w:pPr>
      <w:r>
        <w:rPr/>
        <w:t>As explained in section 3, it should be recognized that developing an overall OSSE capability for a broad range of earth science areas is an even more ambitious undertaking than the NWP-related capability described in section 6.1, since no clear methodology is in place for many of the areas that go beyond NWP. The immediate need for these areas is therefore not so much obtaining additional financial resources as it is creating a forum in which the scientific stakeholders can interact with the core OSSE group to create a common understanding of how to proceed.</w:t>
      </w:r>
    </w:p>
    <w:p>
      <w:pPr>
        <w:pStyle w:val="Normal"/>
        <w:rPr/>
      </w:pPr>
      <w:r>
        <w:rPr/>
      </w:r>
    </w:p>
    <w:p>
      <w:pPr>
        <w:pStyle w:val="Normal"/>
        <w:rPr/>
      </w:pPr>
      <w:r>
        <w:rPr/>
        <w:t>A logical evolution toward this broader capability should include the following components:</w:t>
      </w:r>
    </w:p>
    <w:p>
      <w:pPr>
        <w:pStyle w:val="Normal"/>
        <w:rPr/>
      </w:pPr>
      <w:r>
        <w:rPr/>
      </w:r>
    </w:p>
    <w:p>
      <w:pPr>
        <w:pStyle w:val="Normal"/>
        <w:numPr>
          <w:ilvl w:val="0"/>
          <w:numId w:val="4"/>
        </w:numPr>
        <w:rPr/>
      </w:pPr>
      <w:r>
        <w:rPr/>
        <w:t xml:space="preserve">A NASA-funded contribution located at Goddard to the national capability outlined in section 6.1.  This is the most mature area, and the statement of work is relatively straightforward to formulate.  The main concern is that it will need to be formulated such that the work – while potentially being enhanced by interaction with the partners in the working group – will not be jeopardized if one or more of the other agencies should decide not to fund their own participants in the overall collaboration. </w:t>
      </w:r>
    </w:p>
    <w:p>
      <w:pPr>
        <w:pStyle w:val="Normal"/>
        <w:numPr>
          <w:ilvl w:val="0"/>
          <w:numId w:val="4"/>
        </w:numPr>
        <w:rPr/>
      </w:pPr>
      <w:r>
        <w:rPr/>
        <w:t>An extension of the Goddard OSSE capability to non-NWP observations of the atmosphere, such as precipitation, aerosol, chemical tracers.  This involves observation operators, defining and creating nature runs and outlining the basic methodology. While less mature than the area listed above, there are no fundamental obstacles that will need to be overcome.</w:t>
      </w:r>
    </w:p>
    <w:p>
      <w:pPr>
        <w:pStyle w:val="Normal"/>
        <w:numPr>
          <w:ilvl w:val="0"/>
          <w:numId w:val="4"/>
        </w:numPr>
        <w:rPr/>
      </w:pPr>
      <w:r>
        <w:rPr/>
        <w:t>Strategy development for other science areas.  This is the least mature area, and a sensible strategy would be to create a forum – perhaps in the form of one or more working groups – in which OSSE methodology issues are addressed discipline by discipline.</w:t>
      </w:r>
    </w:p>
    <w:p>
      <w:pPr>
        <w:pStyle w:val="Normal"/>
        <w:rPr/>
      </w:pPr>
      <w:r>
        <w:rPr/>
        <w:t xml:space="preserve">  </w:t>
      </w:r>
    </w:p>
    <w:p>
      <w:pPr>
        <w:pStyle w:val="Heading1"/>
        <w:rPr/>
      </w:pPr>
      <w:r>
        <w:rPr/>
        <w:t>The role of Goddard</w:t>
      </w:r>
    </w:p>
    <w:p>
      <w:pPr>
        <w:pStyle w:val="Normal"/>
        <w:rPr/>
      </w:pPr>
      <w:r>
        <w:rPr/>
      </w:r>
    </w:p>
    <w:p>
      <w:pPr>
        <w:pStyle w:val="Normal"/>
        <w:rPr/>
      </w:pPr>
      <w:r>
        <w:rPr/>
        <w:t>The formation of a broad NASA OSSE capability is most naturally centered around the the ongoing work of the Global Modeling and Assimilation Office (GMAO), the Goddard Laboratory for Atmospheres (GLA) and the Software Integration and Visualization Office (SIVO).  Each of these organizations possesses unique expertise that is necessary for the effort, and as a group they are actively participating in the broader interagency OSSE working group mentioned above</w:t>
      </w:r>
      <w:ins w:id="72" w:author="GMAO Administrator" w:date="2006-09-18T12:00:00Z">
        <w:r>
          <w:rPr/>
          <w:t>.</w:t>
        </w:r>
      </w:ins>
    </w:p>
    <w:p>
      <w:pPr>
        <w:pStyle w:val="Normal"/>
        <w:rPr>
          <w:ins w:id="74" w:author="Michele Rienecker" w:date="2006-09-11T09:59:00Z"/>
        </w:rPr>
      </w:pPr>
      <w:del w:id="73" w:author="GMAO Administrator" w:date="2006-09-18T11:59:00Z">
        <w:r>
          <w:rPr/>
          <w:delText xml:space="preserve">. </w:delText>
        </w:r>
      </w:del>
    </w:p>
    <w:p>
      <w:pPr>
        <w:pStyle w:val="Normal"/>
        <w:rPr>
          <w:del w:id="76" w:author="GMAO Administrator" w:date="2006-09-18T11:59:00Z"/>
        </w:rPr>
      </w:pPr>
      <w:del w:id="75" w:author="GMAO Administrator" w:date="2006-09-18T11:59:00Z">
        <w:r>
          <w:rPr/>
        </w:r>
      </w:del>
    </w:p>
    <w:p>
      <w:pPr>
        <w:pStyle w:val="Normal"/>
        <w:rPr>
          <w:del w:id="90" w:author="GMAO Administrator" w:date="2006-09-18T11:59:00Z"/>
        </w:rPr>
      </w:pPr>
      <w:ins w:id="77" w:author="Michele Rienecker" w:date="2006-09-11T09:59:00Z">
        <w:del w:id="78" w:author="GMAO Administrator" w:date="2006-09-18T11:59:00Z">
          <w:r>
            <w:rPr/>
            <w:delText>SIVO:  The role you mention below is more that of Joe Terry</w:delText>
          </w:r>
        </w:del>
      </w:ins>
      <w:ins w:id="79" w:author="Michele Rienecker" w:date="2006-09-11T12:47:00Z">
        <w:del w:id="80" w:author="GMAO Administrator" w:date="2006-09-18T11:59:00Z">
          <w:r>
            <w:rPr/>
            <w:delText xml:space="preserve"> (a contractor)</w:delText>
          </w:r>
        </w:del>
      </w:ins>
      <w:ins w:id="81" w:author="Michele Rienecker" w:date="2006-09-11T09:59:00Z">
        <w:del w:id="82" w:author="GMAO Administrator" w:date="2006-09-18T11:59:00Z">
          <w:r>
            <w:rPr/>
            <w:delText>, not of SIVO per se.  If Joe were to continue to do this sort of work, rather than focus on technology, I think he should be in GMAO, and I think that Mike Seablom would agree.</w:delText>
          </w:r>
        </w:del>
      </w:ins>
      <w:ins w:id="83" w:author="Michele Rienecker" w:date="2006-09-11T14:56:00Z">
        <w:del w:id="84" w:author="GMAO Administrator" w:date="2006-09-18T11:59:00Z">
          <w:r>
            <w:rPr/>
            <w:delText xml:space="preserve">  As you have mentioned, Joe does not have experience in the critical area of radiance simulation.  And we have experience in quantitative skill measures (don’t we??)</w:delText>
          </w:r>
        </w:del>
      </w:ins>
      <w:ins w:id="85" w:author="Michele Rienecker" w:date="2006-09-11T10:00:00Z">
        <w:del w:id="86" w:author="GMAO Administrator" w:date="2006-09-18T11:59:00Z">
          <w:r>
            <w:rPr/>
            <w:delText xml:space="preserve">  The area of interest for SIVO is more in the visualization and in software repository.  I would just mention GMAO and GLA, with contributions from other organizations as well  (</w:delText>
          </w:r>
        </w:del>
      </w:ins>
      <w:ins w:id="87" w:author="Michele Rienecker" w:date="2006-09-11T12:47:00Z">
        <w:del w:id="88" w:author="GMAO Administrator" w:date="2006-09-18T11:59:00Z">
          <w:r>
            <w:rPr/>
            <w:delText>e.g., SIVO regarding related activities on sensor webs, ….</w:delText>
          </w:r>
        </w:del>
      </w:ins>
      <w:del w:id="89" w:author="GMAO Administrator" w:date="2006-09-18T11:59:00Z">
        <w:r>
          <w:rPr/>
          <w:delText>, 614 would be appropriate for oceans, land, ….)</w:delText>
        </w:r>
      </w:del>
    </w:p>
    <w:p>
      <w:pPr>
        <w:pStyle w:val="Normal"/>
        <w:rPr>
          <w:del w:id="92" w:author="GMAO Administrator" w:date="2006-09-18T11:59:00Z"/>
        </w:rPr>
      </w:pPr>
      <w:del w:id="91" w:author="GMAO Administrator" w:date="2006-09-18T11:59:00Z">
        <w:r>
          <w:rPr/>
        </w:r>
      </w:del>
    </w:p>
    <w:p>
      <w:pPr>
        <w:pStyle w:val="Normal"/>
        <w:rPr/>
      </w:pPr>
      <w:r>
        <w:rPr/>
        <w:t>GMAO is the developer of the GEOS-5 data assimilation system, which is a key component of the OSSE system. In addition to its data assimilation expertise, the GMAO also has an ongoing effort in the development of adjoint tools for observing system sensitivity studies. This is rapidly developing area, and the adjoint tools are expected to become a very useful complement to the OSSE forecast studies. GLA has expertise in synoptic evaluation of both simulated and assimilated meteorological fields and will be playing a key role in the assessment of both the nature run and of the experiments themselves. The OSSE effort is also expected to both benefit from and contribute to SIVO activities on simulated sensor webs.</w:t>
      </w:r>
    </w:p>
    <w:p>
      <w:pPr>
        <w:pStyle w:val="Normal"/>
        <w:rPr/>
      </w:pPr>
      <w:r>
        <w:rPr/>
      </w:r>
    </w:p>
    <w:p>
      <w:pPr>
        <w:pStyle w:val="Heading1"/>
        <w:rPr/>
      </w:pPr>
      <w:r>
        <w:rPr/>
        <w:t>Resource requirements</w:t>
      </w:r>
    </w:p>
    <w:p>
      <w:pPr>
        <w:pStyle w:val="Normal"/>
        <w:rPr/>
      </w:pPr>
      <w:r>
        <w:rPr/>
      </w:r>
    </w:p>
    <w:p>
      <w:pPr>
        <w:pStyle w:val="Normal"/>
        <w:rPr/>
      </w:pPr>
      <w:r>
        <w:rPr/>
        <w:t xml:space="preserve">One of the advantages of centering the NASA component of the OSSE around the Goddard groups listed above is that most of the components required for doing credible state of the art OSSEs are already in existence or under development. However, incremental human and computational resources will be needed, and in the following the former will be outlined.  Computational resources will be estimated separately once agreement on the overall development path is obtained.  Five main areas are identified below, the first four are largely fixed in terms of resources required, i.e. they are necessary components that must be developed and maintained in order to do any experimentation.  The last is variable, i.e. the resources required are largely proportional to the amount of experimentation foreseen. </w:t>
      </w:r>
    </w:p>
    <w:p>
      <w:pPr>
        <w:pStyle w:val="Normal"/>
        <w:rPr>
          <w:ins w:id="94" w:author="Michele Rienecker" w:date="2006-09-11T14:58:00Z"/>
        </w:rPr>
      </w:pPr>
      <w:ins w:id="93" w:author="Michele Rienecker" w:date="2006-09-11T14:58:00Z">
        <w:r>
          <w:rPr/>
        </w:r>
      </w:ins>
    </w:p>
    <w:p>
      <w:pPr>
        <w:pStyle w:val="Normal"/>
        <w:rPr>
          <w:del w:id="96" w:author="GMAO Administrator" w:date="2006-09-18T12:00:00Z"/>
        </w:rPr>
      </w:pPr>
      <w:del w:id="95" w:author="GMAO Administrator" w:date="2006-09-18T12:00:00Z">
        <w:r>
          <w:rPr/>
          <w:delText>This is a good idea</w:delText>
        </w:r>
      </w:del>
    </w:p>
    <w:p>
      <w:pPr>
        <w:pStyle w:val="Normal"/>
        <w:rPr/>
      </w:pPr>
      <w:r>
        <w:rPr/>
        <w:t>This section does not outline resources needed for future development into non-NWP system areas. The best way of supporting this at the current time appears to be in the form of arranging one or more workshops and constituting a working group tasked with further developing the ideas for this area.</w:t>
      </w:r>
    </w:p>
    <w:p>
      <w:pPr>
        <w:pStyle w:val="Normal"/>
        <w:rPr/>
      </w:pPr>
      <w:r>
        <w:rPr/>
      </w:r>
    </w:p>
    <w:p>
      <w:pPr>
        <w:pStyle w:val="Normal"/>
        <w:rPr/>
      </w:pPr>
      <w:r>
        <w:rPr/>
      </w:r>
    </w:p>
    <w:p>
      <w:pPr>
        <w:pStyle w:val="Heading2"/>
        <w:rPr/>
      </w:pPr>
      <w:r>
        <w:rPr/>
        <w:t>Coordination, scientific leadership</w:t>
      </w:r>
    </w:p>
    <w:p>
      <w:pPr>
        <w:pStyle w:val="Normal"/>
        <w:rPr/>
      </w:pPr>
      <w:r>
        <w:rPr/>
      </w:r>
    </w:p>
    <w:p>
      <w:pPr>
        <w:pStyle w:val="Normal"/>
        <w:rPr/>
      </w:pPr>
      <w:r>
        <w:rPr/>
        <w:t>The OSSE capability is an ambitious project that involves a number of groups from different federal agencies as well as international partners. In order for it to become successful with the limited amount of resources available, it is of critical importance that the effort be coordinated both among the partners and within the Goddard participants. A senior level scientist will take responsibility for this as well as for the overall direction of the radiance simulation work, the Goddard calibration runs, the actual OSSEs, and the necessary incremental system development.</w:t>
      </w:r>
    </w:p>
    <w:p>
      <w:pPr>
        <w:pStyle w:val="Normal"/>
        <w:rPr/>
      </w:pPr>
      <w:r>
        <w:rPr/>
      </w:r>
    </w:p>
    <w:p>
      <w:pPr>
        <w:pStyle w:val="Normal"/>
        <w:rPr>
          <w:i/>
          <w:i/>
        </w:rPr>
      </w:pPr>
      <w:r>
        <w:rPr>
          <w:i/>
        </w:rPr>
        <w:t>The additional resources required for this are estimated to amount to 0.5 FTE/year.</w:t>
      </w:r>
    </w:p>
    <w:p>
      <w:pPr>
        <w:pStyle w:val="Normal"/>
        <w:rPr>
          <w:i/>
          <w:i/>
        </w:rPr>
      </w:pPr>
      <w:r>
        <w:rPr>
          <w:i/>
        </w:rPr>
      </w:r>
    </w:p>
    <w:p>
      <w:pPr>
        <w:pStyle w:val="Heading2"/>
        <w:rPr/>
      </w:pPr>
      <w:r>
        <w:rPr/>
        <w:t>Nature run assessment</w:t>
      </w:r>
    </w:p>
    <w:p>
      <w:pPr>
        <w:pStyle w:val="Normal"/>
        <w:rPr/>
      </w:pPr>
      <w:r>
        <w:rPr/>
      </w:r>
    </w:p>
    <w:p>
      <w:pPr>
        <w:pStyle w:val="Normal"/>
        <w:rPr/>
      </w:pPr>
      <w:r>
        <w:rPr/>
        <w:t xml:space="preserve">Just as weather prediction needs a real atmosphere and real weather, the first component that needs to be in place for an OSSE is a simulated atmosphere with its simulated weather, namely the nature run.  A substantial amount of effort will have to go into assessing various aspects of the similarity between the nature run and the real atmosphere.  Some of this work is of a basic nature, while some may be done on a case by case basis.  An example of the latter may be </w:t>
      </w:r>
      <w:del w:id="97" w:author="Michele Rienecker" w:date="2006-09-12T09:37:00Z">
        <w:r>
          <w:rPr/>
          <w:delText xml:space="preserve">if </w:delText>
        </w:r>
      </w:del>
      <w:ins w:id="98" w:author="Michele Rienecker" w:date="2006-09-12T09:37:00Z">
        <w:r>
          <w:rPr/>
          <w:t xml:space="preserve">the case of a </w:t>
        </w:r>
      </w:ins>
      <w:del w:id="99" w:author="Michele Rienecker" w:date="2006-09-12T09:37:00Z">
        <w:r>
          <w:rPr/>
          <w:delText xml:space="preserve">the </w:delText>
        </w:r>
      </w:del>
      <w:r>
        <w:rPr/>
        <w:t xml:space="preserve">system </w:t>
      </w:r>
      <w:del w:id="100" w:author="Michele Rienecker" w:date="2006-09-12T09:37:00Z">
        <w:r>
          <w:rPr/>
          <w:delText xml:space="preserve">is </w:delText>
        </w:r>
      </w:del>
      <w:r>
        <w:rPr/>
        <w:t xml:space="preserve">intended to be used for studying a candidate observation type for which the impact is expected to be strongly dependent </w:t>
      </w:r>
      <w:del w:id="101" w:author="Michele Rienecker" w:date="2006-09-12T09:37:00Z">
        <w:r>
          <w:rPr/>
          <w:delText xml:space="preserve">of </w:delText>
        </w:r>
      </w:del>
      <w:ins w:id="102" w:author="Michele Rienecker" w:date="2006-09-12T09:37:00Z">
        <w:r>
          <w:rPr/>
          <w:t xml:space="preserve">on </w:t>
        </w:r>
      </w:ins>
      <w:r>
        <w:rPr/>
        <w:t>the height of marine stratiform clouds. One would then perform a dedicated assessment of the realism of cloud heights in the nature run that would go well beyond the standard assessment of its synoptic variability.</w:t>
      </w:r>
    </w:p>
    <w:p>
      <w:pPr>
        <w:pStyle w:val="Normal"/>
        <w:rPr/>
      </w:pPr>
      <w:r>
        <w:rPr/>
      </w:r>
    </w:p>
    <w:p>
      <w:pPr>
        <w:pStyle w:val="Normal"/>
        <w:rPr/>
      </w:pPr>
      <w:ins w:id="103" w:author="Michele Rienecker" w:date="2006-09-12T09:39:00Z">
        <w:del w:id="104" w:author="GMAO Administrator" w:date="2006-09-18T12:01:00Z">
          <w:r>
            <w:rPr/>
            <w:delText xml:space="preserve">Certainly, the nature run needs to be evaluated for general features of synoptic variability which will be sampled by the current observing system. </w:delText>
          </w:r>
        </w:del>
      </w:ins>
      <w:r>
        <w:rPr>
          <w:i/>
        </w:rPr>
        <w:t>The bulk of this work is covered under already funded MAP proposals (Gelaro, Reale). No funding is requested for the nature run itself which is provided free of charge by ECWMF.</w:t>
      </w:r>
    </w:p>
    <w:p>
      <w:pPr>
        <w:pStyle w:val="Normal"/>
        <w:rPr/>
      </w:pPr>
      <w:r>
        <w:rPr/>
      </w:r>
    </w:p>
    <w:p>
      <w:pPr>
        <w:pStyle w:val="Heading2"/>
        <w:rPr/>
      </w:pPr>
      <w:r>
        <w:rPr/>
        <w:t>Observing system simulation, calibration</w:t>
      </w:r>
    </w:p>
    <w:p>
      <w:pPr>
        <w:pStyle w:val="Normal"/>
        <w:rPr/>
      </w:pPr>
      <w:r>
        <w:rPr/>
      </w:r>
    </w:p>
    <w:p>
      <w:pPr>
        <w:pStyle w:val="Normal"/>
        <w:rPr/>
      </w:pPr>
      <w:r>
        <w:rPr/>
        <w:t xml:space="preserve">GMAO is currently </w:t>
      </w:r>
      <w:del w:id="105" w:author="Michele Rienecker" w:date="2006-09-12T09:40:00Z">
        <w:r>
          <w:rPr/>
          <w:delText>rolling out the initial version of</w:delText>
        </w:r>
      </w:del>
      <w:ins w:id="106" w:author="Michele Rienecker" w:date="2006-09-12T09:40:00Z">
        <w:r>
          <w:rPr/>
          <w:t xml:space="preserve">bringing </w:t>
        </w:r>
      </w:ins>
      <w:del w:id="107" w:author="Michele Rienecker" w:date="2006-09-12T09:40:00Z">
        <w:r>
          <w:rPr/>
          <w:delText xml:space="preserve"> </w:delText>
        </w:r>
      </w:del>
      <w:r>
        <w:rPr/>
        <w:t>GEOS-5, its next-generation assimilation system</w:t>
      </w:r>
      <w:ins w:id="108" w:author="Michele Rienecker" w:date="2006-09-12T09:40:00Z">
        <w:r>
          <w:rPr/>
          <w:t>, into operational status</w:t>
        </w:r>
      </w:ins>
      <w:r>
        <w:rPr/>
        <w:t xml:space="preserve">. The analysis of satellite soundings in the new system is based on measured radiances rather than on external retrievals of temperature and implied geopotential height as in GEOS-4.  While this will bring the Goddard assimilation effort in line with the current state of the art, one of the consequences of this change is that most of the observing system simulation has to be redeveloped.  OSSEs using previous GEOS versions were based on external retrievals of geophysical quantities from infrared and microwave satellite soundings.   The work involved in transitioning to radiances </w:t>
      </w:r>
      <w:ins w:id="109" w:author="Michele Rienecker" w:date="2006-09-12T09:41:00Z">
        <w:r>
          <w:rPr/>
          <w:t xml:space="preserve">in the OSSE system </w:t>
        </w:r>
      </w:ins>
      <w:r>
        <w:rPr/>
        <w:t>includes</w:t>
      </w:r>
    </w:p>
    <w:p>
      <w:pPr>
        <w:pStyle w:val="Normal"/>
        <w:rPr/>
      </w:pPr>
      <w:r>
        <w:rPr/>
      </w:r>
    </w:p>
    <w:p>
      <w:pPr>
        <w:pStyle w:val="Normal"/>
        <w:numPr>
          <w:ilvl w:val="0"/>
          <w:numId w:val="3"/>
        </w:numPr>
        <w:rPr/>
      </w:pPr>
      <w:r>
        <w:rPr/>
        <w:t>Implementing a second radiative transfer model (in order to maintain separation between the model used for simulation and the one used for assimilation)</w:t>
      </w:r>
    </w:p>
    <w:p>
      <w:pPr>
        <w:pStyle w:val="Normal"/>
        <w:numPr>
          <w:ilvl w:val="0"/>
          <w:numId w:val="3"/>
        </w:numPr>
        <w:rPr/>
      </w:pPr>
      <w:r>
        <w:rPr/>
        <w:t>Simulating satellite radiances for all currently operating IR and microwave sensors, including biases and error characteristics</w:t>
      </w:r>
    </w:p>
    <w:p>
      <w:pPr>
        <w:pStyle w:val="Normal"/>
        <w:numPr>
          <w:ilvl w:val="0"/>
          <w:numId w:val="3"/>
        </w:numPr>
        <w:rPr/>
      </w:pPr>
      <w:r>
        <w:rPr/>
        <w:t>Participating in calibration runs, retuning of error covariances</w:t>
      </w:r>
      <w:ins w:id="110" w:author="Michele Rienecker" w:date="2006-09-12T09:41:00Z">
        <w:r>
          <w:rPr/>
          <w:t>.</w:t>
        </w:r>
      </w:ins>
    </w:p>
    <w:p>
      <w:pPr>
        <w:pStyle w:val="Normal"/>
        <w:rPr/>
      </w:pPr>
      <w:r>
        <w:rPr/>
      </w:r>
    </w:p>
    <w:p>
      <w:pPr>
        <w:pStyle w:val="Normal"/>
        <w:rPr/>
      </w:pPr>
      <w:r>
        <w:rPr/>
        <w:t xml:space="preserve">In addition to these necessary upgrades, practically every component </w:t>
      </w:r>
      <w:del w:id="111" w:author="Michele Rienecker" w:date="2006-09-12T09:42:00Z">
        <w:r>
          <w:rPr/>
          <w:delText xml:space="preserve">also </w:delText>
        </w:r>
      </w:del>
      <w:r>
        <w:rPr/>
        <w:t>of the conventional observing system will have to be revisited in order to bring the simulated data in line with the increased spatial resolution and higher degree of realism of the new nature run. A few examples:</w:t>
      </w:r>
    </w:p>
    <w:p>
      <w:pPr>
        <w:pStyle w:val="Normal"/>
        <w:rPr/>
      </w:pPr>
      <w:r>
        <w:rPr/>
      </w:r>
    </w:p>
    <w:p>
      <w:pPr>
        <w:pStyle w:val="Normal"/>
        <w:numPr>
          <w:ilvl w:val="0"/>
          <w:numId w:val="2"/>
        </w:numPr>
        <w:rPr/>
      </w:pPr>
      <w:r>
        <w:rPr/>
        <w:t>Radiosondes are currently simulated as having vertical ascent; this is a legitimate approximation for horizontal resolutions on the order of 100 km or more; for the new nature run this is no longer true since the horizontal drift of the observing platform can amount to the equivalent of several grid cells during the simulated ascent</w:t>
      </w:r>
    </w:p>
    <w:p>
      <w:pPr>
        <w:pStyle w:val="Normal"/>
        <w:numPr>
          <w:ilvl w:val="0"/>
          <w:numId w:val="2"/>
        </w:numPr>
        <w:rPr/>
      </w:pPr>
      <w:r>
        <w:rPr/>
        <w:t>Even at the current resolution of the nature run cloud-track winds still cannot be directly simulated; however, the simulated locations of the winds must be realistic in the sense that they must represent meteorologically plausible locations of trackable cloud features</w:t>
      </w:r>
    </w:p>
    <w:p>
      <w:pPr>
        <w:pStyle w:val="Normal"/>
        <w:numPr>
          <w:ilvl w:val="0"/>
          <w:numId w:val="2"/>
        </w:numPr>
        <w:rPr/>
      </w:pPr>
      <w:r>
        <w:rPr/>
        <w:t>Flight tracks for aircraft observation are simulated as being static.  Real-world flights are routed according to the actual location of the jet stream: eastbound flights will seek it out, whereas westbound flights will seek to avoid it.</w:t>
      </w:r>
    </w:p>
    <w:p>
      <w:pPr>
        <w:pStyle w:val="Normal"/>
        <w:rPr/>
      </w:pPr>
      <w:r>
        <w:rPr/>
      </w:r>
    </w:p>
    <w:p>
      <w:pPr>
        <w:pStyle w:val="Normal"/>
        <w:rPr>
          <w:i/>
          <w:i/>
        </w:rPr>
      </w:pPr>
      <w:r>
        <w:rPr>
          <w:i/>
        </w:rPr>
        <w:t>The additional resource requirements are on the order of 1.0 FTE per year for the radiance data.  This is based on the assumption that the simulation of the conventional observations is covered by NESDIS, with support from Reale’s proposal.</w:t>
      </w:r>
      <w:del w:id="112" w:author="GMAO Administrator" w:date="2006-09-18T12:01:00Z">
        <w:r>
          <w:rPr>
            <w:i/>
          </w:rPr>
          <w:delText>Where do you think the funding is for the conventional observations?  At NOAA?  In Oreste’s proposal?</w:delText>
        </w:r>
      </w:del>
    </w:p>
    <w:p>
      <w:pPr>
        <w:pStyle w:val="Normal"/>
        <w:rPr>
          <w:i/>
          <w:i/>
        </w:rPr>
      </w:pPr>
      <w:r>
        <w:rPr>
          <w:i/>
        </w:rPr>
      </w:r>
    </w:p>
    <w:p>
      <w:pPr>
        <w:pStyle w:val="Heading2"/>
        <w:rPr/>
      </w:pPr>
      <w:r>
        <w:rPr/>
        <w:t>System development and maintenance</w:t>
      </w:r>
    </w:p>
    <w:p>
      <w:pPr>
        <w:pStyle w:val="Normal"/>
        <w:rPr/>
      </w:pPr>
      <w:r>
        <w:rPr/>
      </w:r>
    </w:p>
    <w:p>
      <w:pPr>
        <w:pStyle w:val="Normal"/>
        <w:rPr/>
      </w:pPr>
      <w:r>
        <w:rPr/>
        <w:t>The incremental tasks involved in supporting an OSSE effort in addition to the many other applications of the GEOS-5 system consists of two main components: (i) supporting hooks for new observation types in the system, i.e. observation operators</w:t>
      </w:r>
      <w:ins w:id="113" w:author="Michele Rienecker" w:date="2006-09-12T09:44:00Z">
        <w:r>
          <w:rPr/>
          <w:t>,</w:t>
        </w:r>
      </w:ins>
      <w:r>
        <w:rPr/>
        <w:t xml:space="preserve"> and ingest of additional data streams, and (ii) supporting the requirements of the OSSE team in terms of maintaining the database of virtual observations, ancillary files for running specific experiments, diagnostics software, data storage for nature run and experiments, etc. The latter task largely mirrors what is done in support of the operational data assimilation, except that here the task is to maintain the connection between the assimilation system and an evolving simulated reality.</w:t>
      </w:r>
    </w:p>
    <w:p>
      <w:pPr>
        <w:pStyle w:val="Normal"/>
        <w:rPr/>
      </w:pPr>
      <w:r>
        <w:rPr/>
      </w:r>
    </w:p>
    <w:p>
      <w:pPr>
        <w:pStyle w:val="Normal"/>
        <w:rPr>
          <w:i/>
          <w:i/>
        </w:rPr>
      </w:pPr>
      <w:r>
        <w:rPr>
          <w:i/>
        </w:rPr>
        <w:t>The additional resources needed to support the OSSEs amount to 1.0 FTE per year.</w:t>
      </w:r>
    </w:p>
    <w:p>
      <w:pPr>
        <w:pStyle w:val="Normal"/>
        <w:rPr>
          <w:i/>
          <w:i/>
        </w:rPr>
      </w:pPr>
      <w:r>
        <w:rPr>
          <w:i/>
        </w:rPr>
      </w:r>
    </w:p>
    <w:p>
      <w:pPr>
        <w:pStyle w:val="Heading2"/>
        <w:rPr/>
      </w:pPr>
      <w:r>
        <w:rPr/>
        <w:t>Experiment design and interaction with mission/instrument teams, assessment</w:t>
      </w:r>
    </w:p>
    <w:p>
      <w:pPr>
        <w:pStyle w:val="Normal"/>
        <w:rPr/>
      </w:pPr>
      <w:r>
        <w:rPr/>
      </w:r>
    </w:p>
    <w:p>
      <w:pPr>
        <w:pStyle w:val="Normal"/>
        <w:rPr/>
      </w:pPr>
      <w:r>
        <w:rPr/>
        <w:t>Each experiment will need incremental resources in terms of a dedicated scientist tasked with</w:t>
      </w:r>
    </w:p>
    <w:p>
      <w:pPr>
        <w:pStyle w:val="Normal"/>
        <w:rPr/>
      </w:pPr>
      <w:r>
        <w:rPr/>
      </w:r>
    </w:p>
    <w:p>
      <w:pPr>
        <w:pStyle w:val="Normal"/>
        <w:numPr>
          <w:ilvl w:val="0"/>
          <w:numId w:val="5"/>
        </w:numPr>
        <w:rPr/>
      </w:pPr>
      <w:r>
        <w:rPr/>
        <w:t>Understanding the salient characteristics of the proposed observation type</w:t>
      </w:r>
    </w:p>
    <w:p>
      <w:pPr>
        <w:pStyle w:val="Normal"/>
        <w:numPr>
          <w:ilvl w:val="0"/>
          <w:numId w:val="5"/>
        </w:numPr>
        <w:rPr/>
      </w:pPr>
      <w:r>
        <w:rPr/>
        <w:t>Interacting with the instrument or mission team</w:t>
      </w:r>
    </w:p>
    <w:p>
      <w:pPr>
        <w:pStyle w:val="Normal"/>
        <w:numPr>
          <w:ilvl w:val="0"/>
          <w:numId w:val="5"/>
        </w:numPr>
        <w:rPr/>
      </w:pPr>
      <w:r>
        <w:rPr/>
        <w:t>Adaptation of observation operator</w:t>
      </w:r>
    </w:p>
    <w:p>
      <w:pPr>
        <w:pStyle w:val="Normal"/>
        <w:numPr>
          <w:ilvl w:val="0"/>
          <w:numId w:val="5"/>
        </w:numPr>
        <w:rPr/>
      </w:pPr>
      <w:r>
        <w:rPr/>
        <w:t>Interacting with the observation simulation OSSE group</w:t>
      </w:r>
    </w:p>
    <w:p>
      <w:pPr>
        <w:pStyle w:val="Normal"/>
        <w:numPr>
          <w:ilvl w:val="0"/>
          <w:numId w:val="5"/>
        </w:numPr>
        <w:rPr/>
      </w:pPr>
      <w:r>
        <w:rPr/>
        <w:t xml:space="preserve">Helping to design experiments to test the specific impact of the data </w:t>
      </w:r>
    </w:p>
    <w:p>
      <w:pPr>
        <w:pStyle w:val="Normal"/>
        <w:numPr>
          <w:ilvl w:val="0"/>
          <w:numId w:val="5"/>
        </w:numPr>
        <w:rPr/>
      </w:pPr>
      <w:r>
        <w:rPr/>
        <w:t>Participating in the assessment of the results</w:t>
      </w:r>
      <w:ins w:id="114" w:author="Michele Rienecker" w:date="2006-09-12T09:45:00Z">
        <w:r>
          <w:rPr/>
          <w:t>.</w:t>
        </w:r>
      </w:ins>
    </w:p>
    <w:p>
      <w:pPr>
        <w:pStyle w:val="Normal"/>
        <w:rPr/>
      </w:pPr>
      <w:r>
        <w:rPr/>
      </w:r>
    </w:p>
    <w:p>
      <w:pPr>
        <w:pStyle w:val="Normal"/>
        <w:rPr>
          <w:i/>
          <w:i/>
        </w:rPr>
      </w:pPr>
      <w:r>
        <w:rPr>
          <w:i/>
        </w:rPr>
        <w:t>It is estimated that the incremental resources needed for a “standard” OSSE will be around 0.5 FTE.</w:t>
      </w:r>
    </w:p>
    <w:p>
      <w:pPr>
        <w:pStyle w:val="Normal"/>
        <w:rPr>
          <w:i/>
          <w:i/>
        </w:rPr>
      </w:pPr>
      <w:r>
        <w:rPr>
          <w:i/>
        </w:rPr>
      </w:r>
      <w:r>
        <w:br w:type="page"/>
      </w:r>
    </w:p>
    <w:p>
      <w:pPr>
        <w:pStyle w:val="Heading1"/>
        <w:numPr>
          <w:ilvl w:val="0"/>
          <w:numId w:val="0"/>
        </w:numPr>
        <w:ind w:left="0" w:hanging="0"/>
        <w:rPr/>
      </w:pPr>
      <w:r>
        <w:rPr/>
        <w:t>Appendix A;  Candidate experiments</w:t>
      </w:r>
    </w:p>
    <w:p>
      <w:pPr>
        <w:pStyle w:val="Normal"/>
        <w:rPr/>
      </w:pPr>
      <w:r>
        <w:rPr/>
      </w:r>
    </w:p>
    <w:p>
      <w:pPr>
        <w:pStyle w:val="Normal"/>
        <w:rPr/>
      </w:pPr>
      <w:r>
        <w:rPr/>
        <w:t>The following is a non-exhaustive list of experiments that are currently in the queue</w:t>
      </w:r>
    </w:p>
    <w:p>
      <w:pPr>
        <w:pStyle w:val="Normal"/>
        <w:rPr/>
      </w:pPr>
      <w:r>
        <w:rPr/>
      </w:r>
    </w:p>
    <w:p>
      <w:pPr>
        <w:pStyle w:val="Normal"/>
        <w:numPr>
          <w:ilvl w:val="0"/>
          <w:numId w:val="9"/>
        </w:numPr>
        <w:rPr/>
      </w:pPr>
      <w:r>
        <w:rPr/>
        <w:t>OCO surface pressure observations (with JPL).  NASA’s Orbiting Carbon Observatory is offering the prospect of relatively high accuracy surface pressure measurements over land in cloud-free areas. At this point no existing satellite instrument is measuring surface pressure, and the horizontal coverage of surface pressure observations is therefore relatively poor.</w:t>
      </w:r>
    </w:p>
    <w:p>
      <w:pPr>
        <w:pStyle w:val="Normal"/>
        <w:numPr>
          <w:ilvl w:val="0"/>
          <w:numId w:val="9"/>
        </w:numPr>
        <w:rPr/>
      </w:pPr>
      <w:r>
        <w:rPr/>
        <w:t>OCO for source estimation.  Trace gas/transport study aimed at determining to what accuracy the OCO measurement can help establish sources and sinks of carbon.</w:t>
      </w:r>
    </w:p>
    <w:p>
      <w:pPr>
        <w:pStyle w:val="Normal"/>
        <w:numPr>
          <w:ilvl w:val="0"/>
          <w:numId w:val="9"/>
        </w:numPr>
        <w:rPr/>
      </w:pPr>
      <w:r>
        <w:rPr/>
        <w:t>Doppler Wind Lidar  (with NCEP, NESDIS and others).  An active wind sensor has been the highest priority data type for NWP for more than a decade.  Several configuration issues are still open, and extensive experimentation will be necessary as this mission matures.</w:t>
      </w:r>
    </w:p>
    <w:p>
      <w:pPr>
        <w:pStyle w:val="Normal"/>
        <w:numPr>
          <w:ilvl w:val="0"/>
          <w:numId w:val="9"/>
        </w:numPr>
        <w:rPr/>
      </w:pPr>
      <w:r>
        <w:rPr/>
        <w:t>Molniya Orbit Imager (internal to GSFC).  Polar winds from MODIS have had unexpectedly large positive impacts in a number of systems. The Molniya Orbit Imager is a follow-on mission with improved coverage and real-time delivery.</w:t>
      </w:r>
    </w:p>
    <w:p>
      <w:pPr>
        <w:pStyle w:val="Normal"/>
        <w:numPr>
          <w:ilvl w:val="0"/>
          <w:numId w:val="9"/>
        </w:numPr>
        <w:rPr/>
      </w:pPr>
      <w:r>
        <w:rPr/>
        <w:t>MEO constellation (with NESDIS).  High-latitude imagery for winds, same target application as for Molniya, but from a different vantage point.</w:t>
      </w:r>
    </w:p>
    <w:p>
      <w:pPr>
        <w:pStyle w:val="Normal"/>
        <w:numPr>
          <w:ilvl w:val="0"/>
          <w:numId w:val="9"/>
        </w:numPr>
        <w:rPr/>
      </w:pPr>
      <w:r>
        <w:rPr/>
        <w:t>Active microwave surface pressure observations (with JPL).  A differential measurement in the oxygen A-band can deliver nadir or narrow-swath surface pressure measurements over the ocean with a high degree of accuracy in all weather conditions.  A data study performed by ECMWF in 2003 indicates that there could be a large impact on skill of such data.</w:t>
      </w:r>
    </w:p>
    <w:p>
      <w:pPr>
        <w:pStyle w:val="Normal"/>
        <w:rPr/>
      </w:pPr>
      <w:r>
        <w:rPr/>
      </w:r>
    </w:p>
    <w:p>
      <w:pPr>
        <w:pStyle w:val="Normal"/>
        <w:rPr/>
      </w:pPr>
      <w:r>
        <w:rPr/>
        <w:t>Other systems and experiments that are under consideration include winds from VIIRS, issues related to the spectral range of HES, GEO-Star (a concept for microwave sounding from geostationary orbit), UAVs for tropical cyclone sampling, and  CrIS data selection.</w:t>
      </w:r>
    </w:p>
    <w:p>
      <w:pPr>
        <w:pStyle w:val="Normal"/>
        <w:rPr/>
      </w:pPr>
      <w:r>
        <w:rPr/>
      </w:r>
    </w:p>
    <w:p>
      <w:pPr>
        <w:pStyle w:val="Normal"/>
        <w:rPr/>
      </w:pPr>
      <w:r>
        <w:rPr/>
      </w:r>
    </w:p>
    <w:p>
      <w:pPr>
        <w:pStyle w:val="Normal"/>
        <w:rPr/>
      </w:pPr>
      <w:r>
        <w:rPr/>
      </w:r>
    </w:p>
    <w:p>
      <w:pPr>
        <w:pStyle w:val="Heading1"/>
        <w:numPr>
          <w:ilvl w:val="0"/>
          <w:numId w:val="0"/>
        </w:numPr>
        <w:ind w:left="0" w:hanging="0"/>
        <w:rPr/>
      </w:pPr>
      <w:r>
        <w:rPr/>
        <w:t>Appendix B;  Development timeline</w:t>
      </w:r>
    </w:p>
    <w:p>
      <w:pPr>
        <w:pStyle w:val="Normal"/>
        <w:rPr/>
      </w:pPr>
      <w:r>
        <w:rPr/>
      </w:r>
    </w:p>
    <w:p>
      <w:pPr>
        <w:pStyle w:val="Normal"/>
        <w:rPr/>
      </w:pPr>
      <w:r>
        <w:rPr/>
        <w:t>12/2006</w:t>
        <w:tab/>
        <w:tab/>
        <w:t>Delivery of nature run from ECMWF</w:t>
      </w:r>
    </w:p>
    <w:p>
      <w:pPr>
        <w:pStyle w:val="Normal"/>
        <w:rPr/>
      </w:pPr>
      <w:r>
        <w:rPr/>
        <w:t>12/2006 - 03/2007</w:t>
        <w:tab/>
        <w:t>Initial nature run evaluation; preparation for obs simulation</w:t>
      </w:r>
    </w:p>
    <w:p>
      <w:pPr>
        <w:pStyle w:val="Normal"/>
        <w:rPr/>
      </w:pPr>
      <w:r>
        <w:rPr/>
        <w:t>12/2006 - 06/2007     Initial reference observing system simulation</w:t>
      </w:r>
    </w:p>
    <w:p>
      <w:pPr>
        <w:pStyle w:val="Normal"/>
        <w:rPr/>
      </w:pPr>
      <w:r>
        <w:rPr/>
        <w:t>07/2007 – 12/2007</w:t>
        <w:tab/>
        <w:t>Calibration runs, preparation for perturbation runs</w:t>
      </w:r>
    </w:p>
    <w:p>
      <w:pPr>
        <w:pStyle w:val="Normal"/>
        <w:rPr/>
      </w:pPr>
      <w:r>
        <w:rPr/>
        <w:t xml:space="preserve">12/2007 - </w:t>
        <w:tab/>
        <w:tab/>
        <w:t>OSSE production period</w:t>
      </w:r>
    </w:p>
    <w:p>
      <w:pPr>
        <w:pStyle w:val="Normal"/>
        <w:rPr/>
      </w:pPr>
      <w:r>
        <w:rPr/>
        <w:t xml:space="preserve">12/2007 - </w:t>
        <w:tab/>
        <w:tab/>
        <w:t>Continuous system development, simulation and calibration work</w:t>
      </w:r>
    </w:p>
    <w:p>
      <w:pPr>
        <w:pStyle w:val="Heading1"/>
        <w:numPr>
          <w:ilvl w:val="0"/>
          <w:numId w:val="0"/>
        </w:numPr>
        <w:ind w:left="0" w:hanging="0"/>
        <w:rPr/>
      </w:pPr>
      <w:r>
        <w:rPr/>
        <w:t>References</w:t>
      </w:r>
    </w:p>
    <w:p>
      <w:pPr>
        <w:pStyle w:val="Normal"/>
        <w:rPr/>
      </w:pPr>
      <w:r>
        <w:rPr/>
      </w:r>
    </w:p>
    <w:p>
      <w:pPr>
        <w:pStyle w:val="Normal"/>
        <w:rPr/>
      </w:pPr>
      <w:r>
        <w:rPr/>
        <w:t>Atlas, R., Atmospheric observations and experiments to assess their usefulness in data assimilation, J. Meteorol. Soc. Jap., 75, 111-130, 1997.</w:t>
      </w:r>
    </w:p>
    <w:p>
      <w:pPr>
        <w:pStyle w:val="Normal"/>
        <w:rPr/>
      </w:pPr>
      <w:r>
        <w:rPr/>
      </w:r>
    </w:p>
    <w:p>
      <w:pPr>
        <w:pStyle w:val="Normal"/>
        <w:rPr/>
      </w:pPr>
      <w:r>
        <w:rPr/>
        <w:t>Errico, R., R. Yang, M. Masutani, J. S. Woollen, The use of an OSSE to estimate characteristics of analysis error. Submitted to Q. J. Roy. Meteorol. Soc.,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 xml:space="preserve">Masutani, M., J. S. Woollen, S. J. Lord, T. J. Kleespies, G. D. Emmitt , H. Sun,  S. A. Wood, S. Greco, J. Terry, R. Treadon, K. A. Campana, </w:t>
      </w:r>
      <w:r>
        <w:rPr/>
        <w:t xml:space="preserve"> Observing System Simulation Experiments at NCEP , US Dept. of Commerce,  Office Note 45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8:00Z</dcterms:created>
  <dc:creator>GMAO Administrator</dc:creator>
  <dc:description/>
  <cp:keywords/>
  <dc:language>en-US</dc:language>
  <cp:lastModifiedBy>GMAO Administrator</cp:lastModifiedBy>
  <cp:lastPrinted>2006-10-05T15:06:00Z</cp:lastPrinted>
  <dcterms:modified xsi:type="dcterms:W3CDTF">2006-12-15T19:58:00Z</dcterms:modified>
  <cp:revision>2</cp:revision>
  <dc:subject/>
  <dc:title>Observation System Simulation Experiments</dc:title>
</cp:coreProperties>
</file>