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esday April 8, 2008 </w:t>
      </w:r>
    </w:p>
    <w:p>
      <w:pPr>
        <w:pStyle w:val="Normal"/>
        <w:rPr/>
      </w:pPr>
      <w:r>
        <w:rPr/>
        <w:t>Attendees:  Val Anantharaj, Chris Hill, Lars-Peter Riishojgaard, Fuzhon Weng,  Jack Woollen, Tong Zhu, Haibing Sun, and Michiko Masutani</w:t>
      </w:r>
    </w:p>
    <w:p>
      <w:pPr>
        <w:pStyle w:val="Normal"/>
        <w:rPr/>
      </w:pPr>
      <w:r>
        <w:rPr/>
        <w:t>(Discussion of regional OSSE at MSU)</w:t>
      </w:r>
    </w:p>
    <w:p>
      <w:pPr>
        <w:pStyle w:val="Normal"/>
        <w:rPr/>
      </w:pPr>
      <w:r>
        <w:rPr/>
      </w:r>
    </w:p>
    <w:p>
      <w:pPr>
        <w:pStyle w:val="Normal"/>
        <w:rPr/>
      </w:pPr>
      <w:r>
        <w:rPr/>
        <w:t>Summary:</w:t>
      </w:r>
    </w:p>
    <w:p>
      <w:pPr>
        <w:pStyle w:val="Normal"/>
        <w:jc w:val="both"/>
        <w:rPr/>
      </w:pPr>
      <w:r>
        <w:rPr/>
        <w:t>A plan of work was proposed for a regional OSSE assessing the impact of future CrIS and ATMS data on mesoscale weather events, specifically squall line events affecting the US coast of the Gulf of Mexico.  The model methodology initially proposed using one mesoscale model with a global parent domain, and a second, nested domain focusing on mesoscale structure of the Gulf Coast squall lines, as simulated by the ECMWF NR.  The use of a different mesoscale model is proposed to conduct sensitivity experiments - excluding or adding assimilated datasets - within the nested domain area of the first model.  The intent of the global parent domain was to eliminate the contaminating influence of unrealistically high predictability “skill” of the ECMWF NR in the lateral boundary conditions, previously cautioned by Tom Schlatter.</w:t>
      </w:r>
    </w:p>
    <w:p>
      <w:pPr>
        <w:pStyle w:val="Normal"/>
        <w:jc w:val="both"/>
        <w:rPr/>
      </w:pPr>
      <w:r>
        <w:rPr/>
      </w:r>
    </w:p>
    <w:p>
      <w:pPr>
        <w:pStyle w:val="Normal"/>
        <w:jc w:val="both"/>
        <w:rPr/>
      </w:pPr>
      <w:r>
        <w:rPr/>
        <w:t xml:space="preserve">To better utilize the vast, existing data resource of the ECMWF NR, and to avoid the additional computational expense of a new global NR at MSU, the model methodology was revised by reducing the parent domain to an area covering North America and parts of the adjoining Atlantic and Pacific Oceans, and using the ECMWF NR data as boundary conditions.  Addressing the lingering issue of contaminating boundary conditions, Lars-Peter Riishojgaard proposed perturbing the boundary conditions for the nested domain as a means of distinguishing the impact of the mesoscale model dynamics from that of the ECMWF NR within the nested domain.  </w:t>
      </w:r>
    </w:p>
    <w:p>
      <w:pPr>
        <w:pStyle w:val="Normal"/>
        <w:jc w:val="both"/>
        <w:rPr/>
      </w:pPr>
      <w:r>
        <w:rPr/>
      </w:r>
    </w:p>
    <w:p>
      <w:pPr>
        <w:pStyle w:val="Normal"/>
        <w:jc w:val="both"/>
        <w:rPr/>
      </w:pPr>
      <w:r>
        <w:rPr/>
        <w:t>The issue of data assimilation was discussed.  Surface and rawinsonde “observations” will be extracted from the ECMWF NR by the Joint OSSE team, as well as from the forthcoming regional NR simulation by MSU.  As the future CrIS and ATMS sensors will provide radiance measurements, an assimilation of representative synthetic radiance will be needed in the MSU regional OSSE.  NESDIS has the capability of simulating CrIS radiance with the SARTA model, and of simulating ATMS radiance with the CRTM.  MSU will need these data resources to perform the regional NR and the sensitivity tests.</w:t>
      </w:r>
    </w:p>
    <w:p>
      <w:pPr>
        <w:pStyle w:val="Normal"/>
        <w:jc w:val="both"/>
        <w:rPr/>
      </w:pPr>
      <w:r>
        <w:rPr/>
      </w:r>
    </w:p>
    <w:p>
      <w:pPr>
        <w:pStyle w:val="Normal"/>
        <w:rPr/>
      </w:pPr>
      <w:r>
        <w:rPr/>
        <w:t>Evaluation of the representation of the US Gulf Coast squall line events by the ECMWF T511 and T799 NRs is ongo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35:00Z</dcterms:created>
  <dc:creator>Christopher M. Hill</dc:creator>
  <dc:description/>
  <cp:keywords/>
  <dc:language>en-US</dc:language>
  <cp:lastModifiedBy>Christopher M. Hill</cp:lastModifiedBy>
  <dcterms:modified xsi:type="dcterms:W3CDTF">2008-06-05T00:44:00Z</dcterms:modified>
  <cp:revision>4</cp:revision>
  <dc:subject/>
  <dc:title/>
</cp:coreProperties>
</file>