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OSSE Software from GMAO</w:t>
      </w:r>
    </w:p>
    <w:p>
      <w:pPr>
        <w:pStyle w:val="Normal"/>
        <w:rPr/>
      </w:pPr>
      <w:r>
        <w:rPr/>
        <w:t>9/23/2008</w:t>
      </w:r>
    </w:p>
    <w:p>
      <w:pPr>
        <w:pStyle w:val="Normal"/>
        <w:rPr/>
      </w:pPr>
      <w:r>
        <w:rPr/>
      </w:r>
    </w:p>
    <w:p>
      <w:pPr>
        <w:pStyle w:val="Normal"/>
        <w:rPr/>
      </w:pPr>
      <w:r>
        <w:rPr/>
        <w:t xml:space="preserve">-------------------------------------------------------------------- </w:t>
        <w:br/>
        <w:t xml:space="preserve">Users of the GMAO software for simulating observations for OSSEs </w:t>
        <w:br/>
        <w:br/>
        <w:t xml:space="preserve">We have made several changes to the software recently: </w:t>
        <w:br/>
        <w:t xml:space="preserve">1. Changes in software for creating "conventional observations" </w:t>
        <w:br/>
        <w:t xml:space="preserve">   a. include simulated heights in reports originally containing heights </w:t>
        <w:br/>
        <w:t xml:space="preserve">   b. simulating QKSCAT observations at 20m instead of 10m </w:t>
        <w:br/>
        <w:t xml:space="preserve">   c. correcting other minor errors or problems </w:t>
        <w:br/>
        <w:br/>
        <w:t xml:space="preserve">2. Changes in software for creating satellite observed brightness temperature </w:t>
        <w:br/>
        <w:t xml:space="preserve">   a. Corrected major error in treatment of microwave over land and ice </w:t>
        <w:br/>
        <w:t xml:space="preserve">   b. Added MSU instrument </w:t>
        <w:br/>
        <w:t xml:space="preserve">   c. corrected other minor errors or problems </w:t>
        <w:br/>
        <w:t xml:space="preserve">   d. re-tuned cloud effect table </w:t>
        <w:br/>
        <w:br/>
        <w:t xml:space="preserve">3. Changes to software that adds errors. </w:t>
        <w:br/>
        <w:t xml:space="preserve">   a. added errors in surface pressure </w:t>
        <w:br/>
        <w:br/>
        <w:t xml:space="preserve">The software documentation now includes these changes. Given these changes, we now recommend use of the software for creating simulations of conventional observations. </w:t>
        <w:br/>
        <w:br/>
        <w:t xml:space="preserve">We have also obtained 24-hour forecast impact measures for observations generated with the previous version (i.e., first) of our software, using the GSI adjoint.  For all types except QKSCAT, the averages for one month are generally quite close to corresponding impacts for real observations. </w:t>
        <w:br/>
        <w:br/>
        <w:t xml:space="preserve">We hope to have validation test results for simulated observations generated using the new software within one month. At that time we will release the new software and tuning parameter values. We also hope to begin drafting a paper describing the new results during this period, with submission by the new year (Well ahead of our April 2009 deadline). </w:t>
        <w:br/>
        <w:br/>
        <w:t xml:space="preserve">Ron Errico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08:00Z</dcterms:created>
  <dc:creator>mmasutani</dc:creator>
  <dc:description/>
  <cp:keywords/>
  <dc:language>en-US</dc:language>
  <cp:lastModifiedBy>mmasutani</cp:lastModifiedBy>
  <dcterms:modified xsi:type="dcterms:W3CDTF">2008-09-29T02:09:00Z</dcterms:modified>
  <cp:revision>1</cp:revision>
  <dc:subject/>
  <dc:title>New OSSE Software from GMAO</dc:title>
</cp:coreProperties>
</file>