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Comments on Regional OSSEs</w:t>
        <w:br/>
      </w:r>
      <w:r>
        <w:rPr>
          <w:b/>
        </w:rPr>
        <w:br/>
        <w:t>Tom Schlatter shared his experience in regional OSSEs. 070712-070911</w:t>
        <w:br/>
      </w:r>
      <w:r>
        <w:rPr>
          <w:rFonts w:eastAsia="MS Mincho;ＭＳ 明朝"/>
          <w:lang w:eastAsia="ja-JP"/>
        </w:rPr>
        <w:br/>
        <w:t>In order to simulate very high resolution observations within a limited geographical region, it is necessary to have a regional nature run.  The regional nature run must be nested in one of the recently completed ECMWF global nature runs (T511 or T799) and must be supplied with time continuous lateral boundary conditions and some form of lower boundary conditions, perhaps the same as used in the global nature runs but perhaps not.  In either case, this will require a tremendous amount of storage.</w:t>
      </w:r>
    </w:p>
    <w:p>
      <w:pPr>
        <w:pStyle w:val="Normal"/>
        <w:spacing w:before="280" w:after="280"/>
        <w:rPr>
          <w:rFonts w:eastAsia="MS Mincho;ＭＳ 明朝"/>
          <w:lang w:eastAsia="ja-JP"/>
        </w:rPr>
      </w:pPr>
      <w:r>
        <w:rPr>
          <w:rFonts w:eastAsia="MS Mincho;ＭＳ 明朝"/>
          <w:lang w:eastAsia="ja-JP"/>
        </w:rPr>
        <w:t xml:space="preserve">Depending upon the focus of the regional OSSE, it may be necessary to generate special observations from the regional nature run within its geographical confines. </w:t>
      </w:r>
    </w:p>
    <w:p>
      <w:pPr>
        <w:pStyle w:val="Normal"/>
        <w:spacing w:before="280" w:after="280"/>
        <w:rPr>
          <w:rFonts w:eastAsia="MS Mincho;ＭＳ 明朝"/>
          <w:lang w:eastAsia="ja-JP"/>
        </w:rPr>
      </w:pPr>
      <w:r>
        <w:rPr>
          <w:rFonts w:eastAsia="MS Mincho;ＭＳ 明朝"/>
          <w:lang w:eastAsia="ja-JP"/>
        </w:rPr>
        <w:t xml:space="preserve">In addition, the regional assimilating model (separate from the model used for the regional nature run model), must be nested in a global assimilating model, which supplies the lateral boundary conditions.  Thus, those contemplating a regional OSSE must either run a global assimilation cycle themselves or procure the output from a global cycle from a major meteorological center….again a major problem in storage and the logistics of transfer.  </w:t>
      </w:r>
    </w:p>
    <w:p>
      <w:pPr>
        <w:pStyle w:val="Normal"/>
        <w:spacing w:before="280" w:after="280"/>
        <w:rPr>
          <w:rFonts w:eastAsia="MS Mincho;ＭＳ 明朝"/>
          <w:lang w:eastAsia="ja-JP"/>
        </w:rPr>
      </w:pPr>
      <w:r>
        <w:rPr>
          <w:rFonts w:eastAsia="MS Mincho;ＭＳ 明朝"/>
          <w:lang w:eastAsia="ja-JP"/>
        </w:rPr>
        <w:t xml:space="preserve">The mix of observations used inside and outside the regional domain should be consistent for the control run, calibration runs, and the specific new observing system being simulated. </w:t>
        <w:br/>
        <w:br/>
        <w:t xml:space="preserve">In regional OSSEs, it can be hard to discern whether any forecast improvement came from observations supplied to the regional assimilation model or from the lateral boundary conditions supplied by the global model.  The longer the forecast, the more serious this problem becomes.  </w:t>
      </w:r>
    </w:p>
    <w:p>
      <w:pPr>
        <w:pStyle w:val="Normal"/>
        <w:rPr>
          <w:rFonts w:eastAsia="MS Mincho;ＭＳ 明朝"/>
          <w:lang w:eastAsia="ja-JP"/>
        </w:rPr>
      </w:pPr>
      <w:r>
        <w:rPr>
          <w:rFonts w:eastAsia="MS Mincho;ＭＳ 明朝"/>
          <w:lang w:eastAsia="ja-JP"/>
        </w:rPr>
        <w:t>This is not to say that regional OSSEs are inherently bad, just that they pose many challenging problems that can be avoided with a global OSSE.</w:t>
      </w:r>
    </w:p>
    <w:p>
      <w:pPr>
        <w:pStyle w:val="Normal"/>
        <w:rPr/>
      </w:pPr>
      <w:r>
        <w:rPr/>
        <w:br/>
      </w:r>
      <w:r>
        <w:rPr>
          <w:b/>
        </w:rPr>
        <w:t>Oreste said s</w:t>
      </w:r>
      <w:r>
        <w:rPr/>
        <w:t>ome people are interested in regional OSSE to study hurricane.  He  said he will tell these people that there are good hurricanes in the T799 nature runs.</w:t>
        <w:br/>
        <w:br/>
      </w:r>
      <w:r>
        <w:rPr>
          <w:b/>
        </w:rPr>
        <w:t>Michiko's comments</w:t>
        <w:br/>
      </w:r>
    </w:p>
    <w:p>
      <w:pPr>
        <w:pStyle w:val="Normal"/>
        <w:rPr/>
      </w:pPr>
      <w:r>
        <w:rPr/>
        <w:t>Just starting a global model from analysis created by other global model causes  a lot of noise.  Regional nature run will cause a lot of trouble not worth  trying.   Nesting regional model will cause a lot of noise.   OSSE using Nature  run full of noise is difficult.</w:t>
        <w:br/>
        <w:br/>
        <w:t>Any effort to generate regional Nature Run will consume tremendous resources and probably that resource could be used for Joint OSSEs.  Observation have to be simulated and calibration have to be done.  Regional  analysis is worth while to try out because regional analysis is done  operationally.  Global analysis will be performed much less than operational resolution.  So it is OK that regional analysis is done less than maximum resolution.  There are much work to be done with  T799 NR.</w:t>
        <w:br/>
      </w:r>
    </w:p>
    <w:p>
      <w:pPr>
        <w:pStyle w:val="Normal"/>
        <w:rPr/>
      </w:pPr>
      <w:r>
        <w:rPr/>
      </w:r>
    </w:p>
    <w:p>
      <w:pPr>
        <w:pStyle w:val="Normal"/>
        <w:rPr/>
      </w:pPr>
      <w:r>
        <w:rPr/>
        <w:br/>
        <w:t>Even poorly designed regional OSSE will develop the simulation code.  For  example, it is good that simulation codes for GOESR has been developed using  regional OSSEs.  The results from regional OSSE have to be interpreted  carefully.  At least regional analysis using same Nature run will not damage global  OSSEs .</w:t>
        <w:br/>
      </w:r>
    </w:p>
    <w:p>
      <w:pPr>
        <w:pStyle w:val="Normal"/>
        <w:rPr/>
      </w:pPr>
      <w:r>
        <w:rPr/>
        <w:t>We do need non hydrostatic high resolution model  Nature run with cloud  resolving model once we used up T799 NR.   It took time to select the nature run  and process them.  We have to start seeking the next high resolution nature run  soon.  Joint OSSE must come up with criteria of good next nature run and post to  modeling community.  Regional Narure run must be tested for the noise from boundary before they produced. The regional NR must be generated  within Joint OSSE frame work and distributed within  Joint OSSE.  If the noise is larger then acceptable, we have to consider global super high res NR. The model need to be tested using T799 NR as initial condition.  The next NR must do better than T799NR. </w:t>
      </w:r>
    </w:p>
    <w:p>
      <w:pPr>
        <w:pStyle w:val="Normal"/>
        <w:rPr/>
      </w:pPr>
      <w:r>
        <w:rPr/>
      </w:r>
    </w:p>
    <w:p>
      <w:pPr>
        <w:pStyle w:val="Normal"/>
        <w:rPr/>
      </w:pPr>
      <w:r>
        <w:rPr/>
        <w:t>GOESR group are interested in high resolution (2km) NR because they believe  GOESR has 1km density data. However, after thinning by QC, 1km density data will not have information with 1km density when DAS receive.  Many low quality data will produce one  high quality information using method such as suoer-obbing,  Therefore  T799 NR  will be still useful to test  1km density data which represented by low density  higher quality data.</w:t>
      </w:r>
    </w:p>
    <w:p>
      <w:pPr>
        <w:pStyle w:val="Normal"/>
        <w:rPr/>
      </w:pPr>
      <w:r>
        <w:rPr/>
        <w:br/>
        <w:t>High resolution data does not mean the data is only useful for small scale phenomena.  The same data should also have good impact on synoptic scale and planetary scale.</w:t>
      </w:r>
    </w:p>
    <w:p>
      <w:pPr>
        <w:pStyle w:val="Normal"/>
        <w:rPr/>
      </w:pPr>
      <w:r>
        <w:rPr/>
      </w:r>
    </w:p>
    <w:p>
      <w:pPr>
        <w:pStyle w:val="Normal"/>
        <w:rPr/>
      </w:pPr>
      <w:r>
        <w:rPr/>
      </w:r>
    </w:p>
    <w:p>
      <w:pPr>
        <w:pStyle w:val="Normal"/>
        <w:rPr>
          <w:b/>
          <w:b/>
        </w:rPr>
      </w:pPr>
      <w:r>
        <w:rPr>
          <w:b/>
        </w:rPr>
        <w:t>Michiko Masutani 070911</w:t>
      </w:r>
    </w:p>
    <w:p>
      <w:pPr>
        <w:pStyle w:val="Normal"/>
        <w:rPr/>
      </w:pPr>
      <w:r>
        <w:rPr/>
        <w:t>Some satellites are expected to produce very high resolution data and expect to resolve very high small scale events such as hurricane, lake snow effect, severe storm.  They demand nature run with less than 5km resolution model with 5 min out put.</w:t>
      </w:r>
    </w:p>
    <w:p>
      <w:pPr>
        <w:pStyle w:val="Normal"/>
        <w:rPr/>
      </w:pPr>
      <w:r>
        <w:rPr/>
      </w:r>
    </w:p>
    <w:p>
      <w:pPr>
        <w:pStyle w:val="Normal"/>
        <w:rPr/>
      </w:pPr>
      <w:r>
        <w:rPr/>
      </w:r>
    </w:p>
    <w:p>
      <w:pPr>
        <w:pStyle w:val="Normal"/>
        <w:rPr/>
      </w:pPr>
      <w:r>
        <w:rPr/>
        <w:t xml:space="preserve">There are several steps for regional high resolution OSSEs. </w:t>
      </w:r>
    </w:p>
    <w:p>
      <w:pPr>
        <w:pStyle w:val="Normal"/>
        <w:rPr/>
      </w:pPr>
      <w:r>
        <w:rPr/>
        <w:br/>
        <w:t xml:space="preserve">1) Nesting regional model to global model in analysis. Probably we will use T170 for global analysis most of the time to conduct many experiments, there will be a lot of work left for regional model to simulate T511 and T799 resolution data. </w:t>
        <w:br/>
        <w:br/>
        <w:t xml:space="preserve">2) clarify the requirement for high resolution model.  Requirement should include format of out put. </w:t>
        <w:br/>
        <w:br/>
        <w:t xml:space="preserve">3) While we are working on (1) notify the requirement to people who works on high resolution model. </w:t>
        <w:br/>
      </w:r>
    </w:p>
    <w:p>
      <w:pPr>
        <w:pStyle w:val="Normal"/>
        <w:rPr>
          <w:i/>
          <w:i/>
        </w:rPr>
      </w:pPr>
      <w:r>
        <w:rPr>
          <w:i/>
        </w:rPr>
        <w:t>When we identify model which is ready to produce high resolution NR, we have two way to produce NR.</w:t>
      </w:r>
    </w:p>
    <w:p>
      <w:pPr>
        <w:pStyle w:val="Normal"/>
        <w:rPr>
          <w:i/>
          <w:i/>
        </w:rPr>
      </w:pPr>
      <w:r>
        <w:rPr>
          <w:i/>
        </w:rPr>
      </w:r>
    </w:p>
    <w:p>
      <w:pPr>
        <w:pStyle w:val="Normal"/>
        <w:rPr/>
      </w:pPr>
      <w:r>
        <w:rPr/>
        <w:t xml:space="preserve">4A) nesting high resolution regional model to T799 NR to produce high resolution regional NR.  Time and lateral Boundary condition for the regional model will be from T799 NR. </w:t>
        <w:br/>
        <w:br/>
        <w:t xml:space="preserve">4B) Start high resolution global model start from T799 NR. Noise from lateral boundary condition could be as large as data impact. </w:t>
        <w:br/>
        <w:br/>
        <w:br/>
        <w:t xml:space="preserve">Presentation by Dr. Fuzhong  Weng was very impressive.  It is posted at </w:t>
        <w:br/>
        <w:br/>
      </w:r>
      <w:hyperlink r:id="rId2">
        <w:r>
          <w:rPr>
            <w:rStyle w:val="InternetLink"/>
            <w:sz w:val="16"/>
            <w:szCs w:val="16"/>
          </w:rPr>
          <w:t>http://www.emc.ncep.noaa.gov/research/osse/NR/Jun07/RADIATION/FWeng_GOES-R%20OSSE-Prototype%20Demo.pdf</w:t>
        </w:r>
      </w:hyperlink>
      <w:r>
        <w:rPr>
          <w:sz w:val="16"/>
          <w:szCs w:val="16"/>
        </w:rPr>
        <w:t xml:space="preserve"> </w:t>
        <w:br/>
      </w:r>
      <w:r>
        <w:rPr/>
        <w:br/>
        <w:t xml:space="preserve">There are more than one candidate for high resolution model.  I am afraid we have to watch out for ability to produce pretty pictures.  Pretty pictures does not necessarily mean good model. </w:t>
        <w:br/>
        <w:br/>
        <w:t xml:space="preserve">It seems CSU is developing high resolution model. However, confidence in the slide presentation by Fuzhong was more than confidence I felt in AGU special session for cloud resolving model. I WRF will be another candidate. </w:t>
        <w:br/>
        <w:br/>
        <w:t xml:space="preserve">Global high resolution model may be ready in time and that will avoid problem from lateral boundary condition. Takeshi Enomoto of JAMSTEC has been interested in making NR.  His recommendation is  using NICAM.  I am afraid the model is not ready for this time and he could not get funded for making NR.  NICAM uses ICosahedral 3.5km resolution grid and cloud resolving model. </w:t>
        <w:br/>
      </w:r>
      <w:hyperlink r:id="rId3">
        <w:r>
          <w:rPr>
            <w:rStyle w:val="InternetLink"/>
          </w:rPr>
          <w:t>http://www.ccsr.u-tokyo.ac.jp/~satoh/nicam/index.html</w:t>
        </w:r>
      </w:hyperlink>
      <w:r>
        <w:rPr/>
        <w:t xml:space="preserve"> </w:t>
        <w:br/>
        <w:t xml:space="preserve">When I talked to Dr. Matsuno in Jan 2006, 7km model is stable, but the 3.5 km model get unstable in 3 month. </w:t>
      </w:r>
    </w:p>
    <w:p>
      <w:pPr>
        <w:pStyle w:val="Normal"/>
        <w:rPr/>
      </w:pPr>
      <w:r>
        <w:rPr/>
      </w:r>
    </w:p>
    <w:p>
      <w:pPr>
        <w:pStyle w:val="Normal"/>
        <w:rPr/>
      </w:pPr>
      <w:r>
        <w:rPr/>
        <w:t>There are high resolution global model is being developed at GFDL and ESRL (FIM).  Both are based on FvGCM by  S.J. Lin but uses NCEP GFS physics.  GFDL uses conformal cubic grid and FIM uses icosahedra grid.</w:t>
      </w:r>
    </w:p>
    <w:p>
      <w:pPr>
        <w:pStyle w:val="Normal"/>
        <w:rPr/>
      </w:pPr>
      <w:r>
        <w:rPr/>
      </w:r>
    </w:p>
    <w:p>
      <w:pPr>
        <w:pStyle w:val="Normal"/>
        <w:rPr/>
      </w:pPr>
      <w:r>
        <w:rPr/>
        <w:t>Alternatively global model with locally high resolution grid is possibility.</w:t>
      </w:r>
    </w:p>
    <w:p>
      <w:pPr>
        <w:pStyle w:val="Normal"/>
        <w:rPr/>
      </w:pPr>
      <w:r>
        <w:rPr/>
      </w:r>
    </w:p>
    <w:p>
      <w:pPr>
        <w:pStyle w:val="Normal"/>
        <w:rPr/>
      </w:pPr>
      <w:r>
        <w:rPr/>
        <w:t xml:space="preserve">If mesoscale model is nested to global model, there are many choices in the models.  Many meso scale cloud resolving, non hydrostatic mesoscale models with less than 5km resolution become available.  We cannot just use what ever promoted most. </w:t>
      </w:r>
    </w:p>
    <w:p>
      <w:pPr>
        <w:pStyle w:val="Normal"/>
        <w:rPr/>
      </w:pPr>
      <w:r>
        <w:rPr/>
      </w:r>
    </w:p>
    <w:p>
      <w:pPr>
        <w:pStyle w:val="Normal"/>
        <w:rPr/>
      </w:pPr>
      <w:r>
        <w:rPr/>
      </w:r>
    </w:p>
    <w:p>
      <w:pPr>
        <w:pStyle w:val="Normal"/>
        <w:rPr>
          <w:b/>
          <w:b/>
          <w:sz w:val="28"/>
          <w:szCs w:val="28"/>
        </w:rPr>
      </w:pPr>
      <w:r>
        <w:rPr>
          <w:b/>
          <w:sz w:val="28"/>
          <w:szCs w:val="28"/>
        </w:rPr>
        <w:t>Tom Schlatter</w:t>
      </w:r>
    </w:p>
    <w:p>
      <w:pPr>
        <w:pStyle w:val="Normal"/>
        <w:rPr>
          <w:b/>
          <w:b/>
          <w:sz w:val="28"/>
          <w:szCs w:val="28"/>
        </w:rPr>
      </w:pPr>
      <w:r>
        <w:rPr>
          <w:b/>
          <w:sz w:val="28"/>
          <w:szCs w:val="28"/>
        </w:rPr>
        <w:t>071220</w:t>
      </w:r>
    </w:p>
    <w:p>
      <w:pPr>
        <w:pStyle w:val="Normal"/>
        <w:rPr>
          <w:b/>
          <w:b/>
          <w:sz w:val="28"/>
          <w:szCs w:val="28"/>
        </w:rPr>
      </w:pPr>
      <w:r>
        <w:rPr>
          <w:b/>
          <w:sz w:val="28"/>
          <w:szCs w:val="28"/>
        </w:rPr>
      </w:r>
    </w:p>
    <w:p>
      <w:pPr>
        <w:pStyle w:val="Normal"/>
        <w:rPr>
          <w:b/>
          <w:b/>
        </w:rPr>
      </w:pPr>
      <w:r>
        <w:rPr>
          <w:b/>
        </w:rPr>
        <w:t>Criteria of Tru OSSE</w:t>
      </w:r>
    </w:p>
    <w:p>
      <w:pPr>
        <w:pStyle w:val="Normal"/>
        <w:rPr>
          <w:b/>
          <w:b/>
        </w:rPr>
      </w:pPr>
      <w:r>
        <w:rPr>
          <w:b/>
        </w:rPr>
      </w:r>
    </w:p>
    <w:p>
      <w:pPr>
        <w:pStyle w:val="Normal"/>
        <w:ind w:left="360" w:hanging="360"/>
        <w:rPr>
          <w:rFonts w:ascii="Arial" w:hAnsi="Arial" w:cs="Arial"/>
        </w:rPr>
      </w:pPr>
      <w:r>
        <w:rPr>
          <w:rFonts w:cs="Arial" w:ascii="Arial" w:hAnsi="Arial"/>
        </w:rPr>
        <w:t>1)  In a true OSSE, the nature run is a long, uninterrupted forecast.  In this experiment the “nature run” is a 24-h forecast starting from a GFS analysis and altered by the insertion of real observ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In a true OSSE, the nature run should exhibit the same statistical behavior as the real atmosphere but be completely independent of it.  In this experiment, the very short “nature run” is still heavily dependent upon real-world observ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In a true OSSE, the assimilation period runs sufficiently long that the statistics comparing control and experimental forecasts are stable.  This experiment does not have an assimilation cycle, only an analysis for a single time and a subsequent forecast.</w:t>
        <w:tab/>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 xml:space="preserve">In a true OSSE, the lateral boundary conditions should vary with the experiment being performed in the inner domain.  For example, if data from the new observing system are assimilated in the inner domain, they should also be assimilated in the outer domain for the sake of consistency in the lateral boundary conditions.  In this experiment, very little is said about the lateral boundary conditions.  We do not even know if they are time-dependent.  It is possible that the </w:t>
      </w:r>
      <w:r>
        <w:rPr>
          <w:rFonts w:cs="Arial" w:ascii="Arial" w:hAnsi="Arial"/>
          <w:i/>
        </w:rPr>
        <w:t xml:space="preserve">same </w:t>
      </w:r>
      <w:r>
        <w:rPr>
          <w:rFonts w:cs="Arial" w:ascii="Arial" w:hAnsi="Arial"/>
        </w:rPr>
        <w:t>lateral boundary conditions (from the GFS) are applied both to the nature run and the assimilating model.</w:t>
      </w:r>
    </w:p>
    <w:p>
      <w:pPr>
        <w:pStyle w:val="Normal"/>
        <w:rPr>
          <w:rFonts w:ascii="Arial" w:hAnsi="Arial" w:cs="Arial"/>
          <w:color w:val="3333FF"/>
          <w:sz w:val="27"/>
          <w:szCs w:val="27"/>
        </w:rPr>
      </w:pPr>
      <w:r>
        <w:rPr>
          <w:rFonts w:cs="Arial" w:ascii="Arial" w:hAnsi="Arial"/>
          <w:color w:val="3333FF"/>
          <w:sz w:val="27"/>
          <w:szCs w:val="27"/>
        </w:rPr>
      </w:r>
    </w:p>
    <w:p>
      <w:pPr>
        <w:pStyle w:val="Normal"/>
        <w:ind w:left="360" w:hanging="360"/>
        <w:rPr>
          <w:rFonts w:ascii="Arial" w:hAnsi="Arial" w:cs="Arial"/>
        </w:rPr>
      </w:pPr>
      <w:r>
        <w:rPr>
          <w:rFonts w:cs="Arial" w:ascii="Arial" w:hAnsi="Arial"/>
        </w:rPr>
        <w:t>5)</w:t>
        <w:tab/>
        <w:t>In a true OSSE, all major operational observing systems should be simulated because it is important to find out whether the proposed observing system will deliver an incremental improvement in forecast accuracy.  In this experiment, the only source of conventional data explicitly mentioned as being simulated is the rawinsonde.  But automated aircraft reports, wind profilers, and surface observations certainly would compete with the IR sounder under consideration.  So would other sources of radiometric data from spac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Modern variational assimilation systems deal with radiances directly because the error characteristics are easier to track.  This experiment assimilates retrieved temperature and moisture soundings.  In retrieved soundings, the observation errors are correlated in the vertical because the response functions for specific channels are broad and overlapping.</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There is no mention that errors are added to the hypothetical observations extracted from the nature run.  Has this occurred?  In a true OSSE, the generation of observation errors is a major consider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  True OSSEs are calibrated, that is, the assimilation cycle for a data denial experiment in the real world should exhibit statistical performance similar to that of the same experiment when all observations are simulated.  There is no mention of calibration in this paper.</w:t>
      </w:r>
    </w:p>
    <w:p>
      <w:pPr>
        <w:pStyle w:val="Normal"/>
        <w:rPr>
          <w:rFonts w:ascii="Arial" w:hAnsi="Arial" w:cs="Arial"/>
          <w:color w:val="3333FF"/>
          <w:sz w:val="27"/>
          <w:szCs w:val="27"/>
        </w:rPr>
      </w:pPr>
      <w:r>
        <w:rPr>
          <w:rFonts w:cs="Arial" w:ascii="Arial" w:hAnsi="Arial"/>
          <w:color w:val="3333FF"/>
          <w:sz w:val="27"/>
          <w:szCs w:val="27"/>
        </w:rPr>
      </w:r>
    </w:p>
    <w:p>
      <w:pPr>
        <w:pStyle w:val="Normal"/>
        <w:rPr>
          <w:color w:val="3333FF"/>
          <w:sz w:val="27"/>
          <w:szCs w:val="27"/>
        </w:rPr>
      </w:pPr>
      <w:r>
        <w:rPr>
          <w:color w:val="3333FF"/>
          <w:sz w:val="27"/>
          <w:szCs w:val="27"/>
        </w:rPr>
      </w:r>
    </w:p>
    <w:p>
      <w:pPr>
        <w:pStyle w:val="Normal"/>
        <w:rPr/>
      </w:pPr>
      <w:r>
        <w:rPr/>
      </w:r>
    </w:p>
    <w:p>
      <w:pPr>
        <w:pStyle w:val="Normal"/>
        <w:rPr/>
      </w:pPr>
      <w:r>
        <w:rPr/>
        <w:t>Steve Weygandt strongly recommended to conduct regional OSSE using T799 NR before generating regional high resolution NR.</w:t>
      </w:r>
    </w:p>
    <w:p>
      <w:pPr>
        <w:pStyle w:val="Normal"/>
        <w:rPr/>
      </w:pPr>
      <w:r>
        <w:rPr/>
      </w:r>
    </w:p>
    <w:p>
      <w:pPr>
        <w:pStyle w:val="Normal"/>
        <w:rPr/>
      </w:pPr>
      <w:r>
        <w:rPr/>
        <w:t>Michiko presented the progress in NICAM  (3.5 km resolution, global non hydrostatic cloud resolving model)   Global meso scale model does not have problems of lateral boundary condition which regional models have.</w:t>
      </w:r>
    </w:p>
    <w:p>
      <w:pPr>
        <w:pStyle w:val="Normal"/>
        <w:rPr/>
      </w:pPr>
      <w:r>
        <w:rPr/>
      </w:r>
    </w:p>
    <w:p>
      <w:pPr>
        <w:pStyle w:val="Normal"/>
        <w:rPr/>
      </w:pPr>
      <w:r>
        <w:rPr/>
        <w:t>There were question about forecast ability and realisms in spite of impressive looking presentation .</w:t>
      </w:r>
    </w:p>
    <w:p>
      <w:pPr>
        <w:pStyle w:val="Normal"/>
        <w:rPr/>
      </w:pPr>
      <w:r>
        <w:rPr/>
      </w:r>
    </w:p>
    <w:p>
      <w:pPr>
        <w:pStyle w:val="Normal"/>
        <w:rPr/>
      </w:pPr>
      <w:r>
        <w:rPr/>
        <w:t>Tom Schlatter commented whoever conduct regional OSSE must justify their work.</w:t>
      </w:r>
    </w:p>
    <w:p>
      <w:pPr>
        <w:pStyle w:val="Normal"/>
        <w:rPr/>
      </w:pPr>
      <w:r>
        <w:rPr/>
      </w:r>
    </w:p>
    <w:p>
      <w:pPr>
        <w:pStyle w:val="Normal"/>
        <w:rPr/>
      </w:pPr>
      <w:r>
        <w:rPr/>
      </w:r>
    </w:p>
    <w:p>
      <w:pPr>
        <w:pStyle w:val="Normal"/>
        <w:rPr>
          <w:b/>
          <w:b/>
        </w:rPr>
      </w:pPr>
      <w:r>
        <w:rPr>
          <w:b/>
        </w:rPr>
        <w:t>- Updated material for MTGIRS OSSEs</w:t>
      </w:r>
    </w:p>
    <w:p>
      <w:pPr>
        <w:pStyle w:val="Normal"/>
        <w:rPr>
          <w:b/>
          <w:b/>
        </w:rPr>
      </w:pPr>
      <w:r>
        <w:rPr>
          <w:b/>
        </w:rPr>
      </w:r>
    </w:p>
    <w:p>
      <w:pPr>
        <w:pStyle w:val="Normal"/>
        <w:rPr/>
      </w:pPr>
      <w:r>
        <w:rPr/>
        <w:t>We were reading to understand his work, we used the extended abstract for  8th WRF workshop report  in June 2007 at NCAR, which .  We found  many thins are not clear in this manuscript but clarified in midterm report posted at</w:t>
      </w:r>
    </w:p>
    <w:p>
      <w:pPr>
        <w:pStyle w:val="Normal"/>
        <w:rPr>
          <w:sz w:val="16"/>
          <w:szCs w:val="16"/>
        </w:rPr>
      </w:pPr>
      <w:r>
        <w:rPr>
          <w:sz w:val="16"/>
          <w:szCs w:val="16"/>
        </w:rPr>
      </w:r>
    </w:p>
    <w:p>
      <w:pPr>
        <w:pStyle w:val="Normal"/>
        <w:rPr>
          <w:sz w:val="16"/>
          <w:szCs w:val="16"/>
        </w:rPr>
      </w:pPr>
      <w:r>
        <w:rPr>
          <w:sz w:val="16"/>
          <w:szCs w:val="16"/>
        </w:rPr>
        <w:t>http://www.emc.ncep.noaa.gov/research/JointOSSEs/forums/Meso-Regional-OSSE/MTGIRS_MR_fin.pdf</w:t>
      </w:r>
    </w:p>
    <w:p>
      <w:pPr>
        <w:pStyle w:val="Normal"/>
        <w:rPr>
          <w:sz w:val="16"/>
          <w:szCs w:val="16"/>
        </w:rPr>
      </w:pPr>
      <w:r>
        <w:rPr>
          <w:sz w:val="16"/>
          <w:szCs w:val="16"/>
        </w:rPr>
        <w:t>http://www.emc.ncep.noaa.gov/research/JointOSSEs/forums/Meso-Regional-OSSE/05-MTGIRS_OSSE_MTG3rdWS.ppt</w:t>
      </w:r>
    </w:p>
    <w:p>
      <w:pPr>
        <w:pStyle w:val="Normal"/>
        <w:rPr>
          <w:sz w:val="16"/>
          <w:szCs w:val="16"/>
        </w:rPr>
      </w:pPr>
      <w:r>
        <w:rPr>
          <w:sz w:val="16"/>
          <w:szCs w:val="16"/>
        </w:rPr>
      </w:r>
    </w:p>
    <w:p>
      <w:pPr>
        <w:pStyle w:val="Normal"/>
        <w:rPr/>
      </w:pPr>
      <w:r>
        <w:rPr/>
      </w:r>
    </w:p>
    <w:p>
      <w:pPr>
        <w:pStyle w:val="Normal"/>
        <w:rPr/>
      </w:pPr>
      <w:r>
        <w:rPr/>
      </w:r>
    </w:p>
    <w:p>
      <w:pPr>
        <w:pStyle w:val="Normal"/>
        <w:rPr>
          <w:b/>
          <w:b/>
        </w:rPr>
      </w:pPr>
      <w:r>
        <w:rPr>
          <w:b/>
        </w:rPr>
        <w:t>Michiko Masutani 071219</w:t>
      </w:r>
    </w:p>
    <w:p>
      <w:pPr>
        <w:pStyle w:val="Normal"/>
        <w:rPr/>
      </w:pPr>
      <w:r>
        <w:rPr/>
        <w:t xml:space="preserve">Hans Huang  said EUMETSAT wanted NR with 4km. I told him that we cannot spend much time for just pretty pictures. </w:t>
        <w:br/>
        <w:br/>
        <w:t xml:space="preserve">I think we have to educate satellite community instead of following their order. </w:t>
        <w:br/>
        <w:br/>
      </w:r>
      <w:r>
        <w:rPr>
          <w:b/>
        </w:rPr>
        <w:t>Fuzhong Weng  071219</w:t>
      </w:r>
    </w:p>
    <w:p>
      <w:pPr>
        <w:pStyle w:val="HTMLPreformatted"/>
        <w:rPr/>
      </w:pPr>
      <w:r>
        <w:rPr>
          <w:rFonts w:cs="Times New Roman" w:ascii="Times New Roman" w:hAnsi="Times New Roman"/>
          <w:sz w:val="24"/>
          <w:szCs w:val="24"/>
        </w:rPr>
        <w:t>I agree OSSE people should stick on their science principle.</w:t>
      </w:r>
    </w:p>
    <w:p>
      <w:pPr>
        <w:pStyle w:val="HTMLPreformatted"/>
        <w:rPr>
          <w:rFonts w:ascii="Times New Roman" w:hAnsi="Times New Roman" w:cs="Times New Roman"/>
          <w:sz w:val="24"/>
          <w:szCs w:val="24"/>
        </w:rPr>
      </w:pPr>
      <w:r>
        <w:rPr>
          <w:rFonts w:cs="Times New Roman" w:ascii="Times New Roman" w:hAnsi="Times New Roman"/>
          <w:sz w:val="24"/>
          <w:szCs w:val="24"/>
        </w:rPr>
        <w:t>Fuzho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Michiko Masutani 071219</w:t>
      </w:r>
    </w:p>
    <w:p>
      <w:pPr>
        <w:pStyle w:val="Normal"/>
        <w:rPr/>
      </w:pPr>
      <w:r>
        <w:rPr/>
        <w:t xml:space="preserve">Fuzhong: </w:t>
        <w:br/>
        <w:t xml:space="preserve">I am very glad your commitment to good science.  Your work in interfacing among scientists, management and technological industries allow scientists to stick on our science principle. </w:t>
        <w:br/>
        <w:br/>
        <w:t xml:space="preserve">I hope OSSEs will be able to investigate small impact of GOES and improve the performance while preparing for GOESR. </w:t>
        <w:br/>
        <w:br/>
        <w:t xml:space="preserve"> </w:t>
        <w:br/>
      </w:r>
      <w:r>
        <w:rPr>
          <w:b/>
        </w:rPr>
        <w:t>Steve Weygandt  071220</w:t>
      </w:r>
    </w:p>
    <w:p>
      <w:pPr>
        <w:pStyle w:val="Normal"/>
        <w:rPr>
          <w:b/>
          <w:b/>
        </w:rPr>
      </w:pPr>
      <w:r>
        <w:rPr>
          <w:b/>
        </w:rPr>
      </w:r>
    </w:p>
    <w:p>
      <w:pPr>
        <w:pStyle w:val="Normal"/>
        <w:rPr/>
      </w:pPr>
      <w:r>
        <w:rPr/>
        <w:t xml:space="preserve">I just wanted to reiterate a bit of what we learned from our experiences working in conjunction with you and others to complete the regional lidar OSSE. The regional OSSE definitely should be coupled with (and run as a subset of) a corresponding global OSSE. This is because the impact of any new global observing system can affect a regional assimilation cycle through two pathways: </w:t>
      </w:r>
    </w:p>
    <w:p>
      <w:pPr>
        <w:pStyle w:val="Normal"/>
        <w:rPr/>
      </w:pPr>
      <w:r>
        <w:rPr/>
      </w:r>
    </w:p>
    <w:p>
      <w:pPr>
        <w:pStyle w:val="Normal"/>
        <w:rPr/>
      </w:pPr>
      <w:r>
        <w:rPr/>
        <w:t xml:space="preserve">1) the direct assimilation of the new observing system by the regional DA system and </w:t>
        <w:br/>
      </w:r>
    </w:p>
    <w:p>
      <w:pPr>
        <w:pStyle w:val="Normal"/>
        <w:rPr/>
      </w:pPr>
      <w:r>
        <w:rPr/>
        <w:t xml:space="preserve">2) the effect of modified lateral boundary conditions from the use of the new observing system in the global DA system. In order to get a realistic assessment of the regional impact, the OSSE must account for both of these observation impact pathways. </w:t>
        <w:br/>
        <w:br/>
        <w:t xml:space="preserve">The regional nature run should closely match the global nature run (though adding additional detail). If global and regional nature runs diverge too much, the regional data assimilation (using observations extracted from the regional nature run) and the lateral boundary conditions will force the regional cycle in somewhat different “directions” and the verification (computed against the regional nature run) will not correctly  represent the impact of the lateral boundary condition pathway. </w:t>
        <w:br/>
        <w:br/>
        <w:t xml:space="preserve">I welcome any discussion of these issues. </w:t>
      </w:r>
    </w:p>
    <w:p>
      <w:pPr>
        <w:pStyle w:val="Normal"/>
        <w:rPr/>
      </w:pPr>
      <w:r>
        <w:rPr/>
      </w:r>
    </w:p>
    <w:p>
      <w:pPr>
        <w:pStyle w:val="Normal"/>
        <w:rPr/>
      </w:pPr>
      <w:r>
        <w:rPr/>
      </w:r>
    </w:p>
    <w:p>
      <w:pPr>
        <w:pStyle w:val="Normal"/>
        <w:rPr/>
      </w:pPr>
      <w:r>
        <w:rPr>
          <w:b/>
        </w:rPr>
        <w:t>Ad Stoffelen to Steve  071220</w:t>
      </w:r>
    </w:p>
    <w:p>
      <w:pPr>
        <w:pStyle w:val="Normal"/>
        <w:rPr>
          <w:b/>
          <w:b/>
        </w:rPr>
      </w:pPr>
      <w:r>
        <w:rPr>
          <w:b/>
        </w:rPr>
      </w:r>
    </w:p>
    <w:p>
      <w:pPr>
        <w:pStyle w:val="Normal"/>
        <w:rPr/>
      </w:pPr>
      <w:r>
        <w:rPr/>
        <w:t xml:space="preserve">Dear Steve, </w:t>
        <w:br/>
        <w:br/>
        <w:t xml:space="preserve">I agree with your analysis when the objective is absolute impact assessment by regional OSSE. This is the objective of the joint OSSE. However, other, perhaps less operational, objectives could exist to conduct OSSE-type studies. If these objectives and the limitations of such OSSEs are clearly stated, I do think that a less ambitious OSSE could be worthwhile. However, for any OSSE-type study the concept of a full OSSE should be clear, as well as the effect of possible simplifications in order to be able to draw any scientific conclusions from it. </w:t>
        <w:br/>
        <w:br/>
        <w:t xml:space="preserve">For example, we conducted so-called SOSEs (see </w:t>
      </w:r>
      <w:hyperlink r:id="rId4">
        <w:r>
          <w:rPr>
            <w:rStyle w:val="InternetLink"/>
          </w:rPr>
          <w:t>www.knmi.nl/~marseill</w:t>
        </w:r>
      </w:hyperlink>
      <w:r>
        <w:rPr/>
        <w:t xml:space="preserve">) for relative impact assessment of different DWL observation scenarios. We assume that the relative impacts will be correct in this setup, but absolute impacts may differ. Data assimilation statistics were evaluated to assure a normal data assimilation process and analysis impact of the simulated scenarios. Or, an identical twin OSSE to investigate wind data assimilation properties in the tropics (Zagar et al, in press) in conjunction with the tropical dynamical balances. Such studies are quite useful before conducting more ambitious full-blown OSSEs for any new data types. </w:t>
        <w:br/>
        <w:br/>
        <w:t xml:space="preserve">I briefly talked with Hans Huang at an EUMETSAT MTG meeting about his OSSE. I first leave him to comment about the tension between the OSSE requirements by EUMETSAT and the scientific conclusions of his study at the 10 January presentation. Also a report will appear shortly as I understand it. </w:t>
        <w:br/>
        <w:br/>
        <w:t xml:space="preserve">Merry Christmas and a nice start of 2008, </w:t>
        <w:br/>
        <w:br/>
        <w:t xml:space="preserve">Ad </w:t>
      </w:r>
    </w:p>
    <w:p>
      <w:pPr>
        <w:pStyle w:val="Normal"/>
        <w:rPr/>
      </w:pPr>
      <w:r>
        <w:rPr/>
      </w:r>
    </w:p>
    <w:p>
      <w:pPr>
        <w:pStyle w:val="Normal"/>
        <w:rPr>
          <w:b/>
          <w:b/>
        </w:rPr>
      </w:pPr>
      <w:r>
        <w:rPr>
          <w:b/>
        </w:rPr>
        <w:t>Steve Weygandt 080109</w:t>
      </w:r>
    </w:p>
    <w:p>
      <w:pPr>
        <w:pStyle w:val="Normal"/>
        <w:rPr>
          <w:b/>
          <w:b/>
        </w:rPr>
      </w:pPr>
      <w:r>
        <w:rPr>
          <w:b/>
        </w:rPr>
      </w:r>
    </w:p>
    <w:p>
      <w:pPr>
        <w:pStyle w:val="Normal"/>
        <w:rPr/>
      </w:pPr>
      <w:r>
        <w:rPr/>
        <w:t xml:space="preserve">Dear Ad and Hans, </w:t>
        <w:br/>
        <w:br/>
        <w:t xml:space="preserve">Thanks for you e-mails and the material you sent in response to my regional OSSE comments.  Sorry for my very slow response -- I have been extremely busy with other work since the holidays.  Ad, I definitely agree with your point that there are many useful  observation impact test objectives that can be pursued without  full-blown absolute impact OSSEs.  As you note, it is important to be very clear in describing exactly what assumptions / simplifications are being made. Thanks for the references on the SOSE technique – sounds like this is very useful for evaluating relative impacts.  Consistent with this notion, I should add to my original comments by noting that if a regional OSSE for a future observing system (that has data coverage beyond the regional domain) is conducted without  accounting for the lateral boundary condition impact (IE: the same  boundary conditions are used for all the experiments), the results  would still provide useful information, but would likely be a  conservative estimate of the overall forecast impact. </w:t>
        <w:br/>
        <w:br/>
        <w:t xml:space="preserve">Hans, Thanks for your longer report – it is very interesting with lots of additional details.  I have not yet finished reading it in detail, so I may have missed it, but was wondering about the lateral boundary condition treatment.  I was assuming that all experiments used the same LBC, but saw some mention of perturbation LBCs from Michiko’s summary.  I look forward to your presentation tomorrow and to following your work on this project. </w:t>
      </w:r>
    </w:p>
    <w:p>
      <w:pPr>
        <w:pStyle w:val="Normal"/>
        <w:rPr/>
      </w:pPr>
      <w:r>
        <w:rPr/>
        <w:br/>
        <w:t xml:space="preserve">Steve </w:t>
      </w:r>
    </w:p>
    <w:p>
      <w:pPr>
        <w:pStyle w:val="Normal"/>
        <w:rPr/>
      </w:pPr>
      <w:r>
        <w:rPr/>
      </w:r>
    </w:p>
    <w:p>
      <w:pPr>
        <w:pStyle w:val="Normal"/>
        <w:rPr/>
      </w:pPr>
      <w:r>
        <w:rPr>
          <w:b/>
        </w:rPr>
        <w:t>Erik Andersson  to Hans Huang 071220</w:t>
      </w:r>
    </w:p>
    <w:p>
      <w:pPr>
        <w:pStyle w:val="Normal"/>
        <w:rPr>
          <w:b/>
          <w:b/>
        </w:rPr>
      </w:pPr>
      <w:r>
        <w:rPr>
          <w:b/>
        </w:rPr>
      </w:r>
    </w:p>
    <w:p>
      <w:pPr>
        <w:pStyle w:val="Normal"/>
        <w:rPr/>
      </w:pPr>
      <w:r>
        <w:rPr/>
        <w:t xml:space="preserve">Ad, Hans, </w:t>
        <w:br/>
        <w:br/>
        <w:t xml:space="preserve">There has been some mention of EUMETSAT OSSE requirements in the e-mails I've seen this week (~4km resolution). Could you tell me more? I have not heard anything from them about it. </w:t>
      </w:r>
    </w:p>
    <w:p>
      <w:pPr>
        <w:pStyle w:val="Normal"/>
        <w:rPr/>
      </w:pPr>
      <w:r>
        <w:rPr/>
      </w:r>
    </w:p>
    <w:p>
      <w:pPr>
        <w:pStyle w:val="Normal"/>
        <w:rPr/>
      </w:pPr>
      <w:r>
        <w:rPr>
          <w:b/>
        </w:rPr>
        <w:t>Ad Stoffellen to Erik 071221</w:t>
      </w:r>
    </w:p>
    <w:p>
      <w:pPr>
        <w:pStyle w:val="Normal"/>
        <w:rPr>
          <w:b/>
          <w:b/>
        </w:rPr>
      </w:pPr>
      <w:r>
        <w:rPr/>
        <w:t xml:space="preserve">Hi Erik, </w:t>
        <w:br/>
        <w:br/>
        <w:t xml:space="preserve">Hans can of coarse tell you most about this, but since he is moving he may appreciate my help. Hans worked on OSSE for EUMETSAT concerning the planned IRS (hyperspectral sounder) on the next generation geostationary satellites (MTG-S). These sample at high spatial and temporal resolution and EUMETSAT require high model resolution to exploit the full potential of such instrument. </w:t>
        <w:br/>
        <w:br/>
      </w:r>
    </w:p>
    <w:p>
      <w:pPr>
        <w:pStyle w:val="Normal"/>
        <w:rPr/>
      </w:pPr>
      <w:r>
        <w:rPr/>
        <w:t>-  Hans Huang to Steve,</w:t>
        <w:br/>
        <w:br/>
        <w:t xml:space="preserve">I have no problem with your comments. You also know me well. I will keep you informed about our OSSE. </w:t>
        <w:br/>
        <w:t>We started a small EUMETSAT project in January and did not know the global OSSE effort until Michiko visited up in summer (?). By then it is too late to re-produce a mesoscale nature run.</w:t>
        <w:br/>
        <w:br/>
        <w:t xml:space="preserve">I think my now you have already got my response to Tom's comments from Michiko. As Tom does not work on Fridays, I really hope to know further comments from your group on this matter. </w:t>
        <w:br/>
        <w:br/>
        <w:t>- Hans Huang to Erik,</w:t>
        <w:br/>
        <w:br/>
        <w:t>Jean-Noel knows everything about MTG-IRS. I got a study project from EUMETSAT. I hope the report Michiko posted can also give you an idea what I (my group) have been doing.</w:t>
        <w:br/>
        <w:br/>
        <w:br/>
        <w:t xml:space="preserve">- Hans Huang to Lars Peter and Fuzhong, </w:t>
        <w:br/>
        <w:t>I would like to hear your comments before making my travel arrangement. I plan to fly in DC Jan 9 evening and back on Jan 12 morning (have Jan 11 flexible). However, I do not want to cause any problem to you.</w:t>
        <w:br/>
        <w:br/>
        <w:t>As you may already read from my responses to Tom's comments, here is a short summary of our mid-term report and ppt (we have not got time to write the final report yet).</w:t>
        <w:br/>
        <w:br/>
        <w:t xml:space="preserve">1. a 5-day free run, 4km, using ETA as LBCs. </w:t>
        <w:br/>
        <w:t>2. calibration runs.</w:t>
        <w:br/>
        <w:t>3. simulated observations (provided by EUMETSAT)</w:t>
        <w:br/>
        <w:t>4. assimilation runs, 12km, using GFS plus perturbations as LBCs.</w:t>
        <w:br/>
      </w:r>
    </w:p>
    <w:p>
      <w:pPr>
        <w:pStyle w:val="Normal"/>
        <w:rPr/>
      </w:pPr>
      <w:r>
        <w:rPr>
          <w:b/>
          <w:sz w:val="28"/>
          <w:szCs w:val="28"/>
        </w:rPr>
        <w:t>[NICAM -  global meso scale model]</w:t>
      </w:r>
    </w:p>
    <w:p>
      <w:pPr>
        <w:pStyle w:val="Normal"/>
        <w:rPr/>
      </w:pPr>
      <w:r>
        <w:rPr/>
        <w:t>NICAM web site is:</w:t>
      </w:r>
    </w:p>
    <w:p>
      <w:pPr>
        <w:pStyle w:val="Normal"/>
        <w:rPr/>
      </w:pPr>
      <w:hyperlink r:id="rId5">
        <w:r>
          <w:rPr>
            <w:rStyle w:val="InternetLink"/>
          </w:rPr>
          <w:t>http://www.ccsr.u-tokyo.ac.jp/~satoh/nicam/index.html</w:t>
        </w:r>
      </w:hyperlink>
      <w:r>
        <w:rPr/>
        <w:t xml:space="preserve"> </w:t>
      </w:r>
    </w:p>
    <w:p>
      <w:pPr>
        <w:pStyle w:val="Normal"/>
        <w:rPr/>
      </w:pPr>
      <w:r>
        <w:rPr/>
        <w:t>reference article is posted  </w:t>
      </w:r>
    </w:p>
    <w:p>
      <w:pPr>
        <w:pStyle w:val="Normal"/>
        <w:rPr/>
      </w:pPr>
      <w:hyperlink r:id="rId6">
        <w:r>
          <w:rPr>
            <w:rStyle w:val="InternetLink"/>
          </w:rPr>
          <w:t>http://www.ccsr.u-tokyo.ac.jp/~satoh/tmp/olr_gl11_061225-061231.mpg</w:t>
        </w:r>
      </w:hyperlink>
      <w:r>
        <w:rPr/>
        <w:t xml:space="preserve"> </w:t>
      </w:r>
    </w:p>
    <w:p>
      <w:pPr>
        <w:pStyle w:val="Normal"/>
        <w:rPr/>
      </w:pPr>
      <w:r>
        <w:rPr/>
        <w:t>NICAM is cloud resolving non hydrostatic global model</w:t>
      </w:r>
    </w:p>
    <w:p>
      <w:pPr>
        <w:pStyle w:val="Normal"/>
        <w:rPr>
          <w:vanish/>
        </w:rPr>
      </w:pPr>
      <w:r>
        <w:rPr/>
        <w:br/>
        <w:br/>
        <w:t xml:space="preserve">All the animations on the nicam web page is from 3.5km-mesh runs. </w:t>
        <w:br/>
        <w:t xml:space="preserve">We typically integrate the 3.5km-mesh runs for a week, and have not yet tried </w:t>
        <w:br/>
        <w:t xml:space="preserve">for longer dayes because of limitation of computer resources. </w:t>
        <w:br/>
        <w:t xml:space="preserve">For 7km and 14km-mesh experiments, we have integrationg more dates, </w:t>
        <w:br/>
        <w:t xml:space="preserve">say about 100-200days. </w:t>
        <w:br/>
        <w:br/>
        <w:t xml:space="preserve">NICAM has been improved nicam so as to be run stably for longer days. </w:t>
        <w:br/>
        <w:t xml:space="preserve">We are also working for energy spectrum analysis, but not yet have any results. </w:t>
        <w:br/>
        <w:t xml:space="preserve">We are more intersted in comparison with satellite observations. </w:t>
        <w:br/>
        <w:t xml:space="preserve">The attached file is one example of studying cloud size statistics.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Jun07/RADIATION/FWeng_GOES-R OSSE-Prototype Demo.pdf" TargetMode="External"/><Relationship Id="rId3" Type="http://schemas.openxmlformats.org/officeDocument/2006/relationships/hyperlink" Target="http://www.ccsr.u-tokyo.ac.jp/~satoh/nicam/index.html" TargetMode="External"/><Relationship Id="rId4" Type="http://schemas.openxmlformats.org/officeDocument/2006/relationships/hyperlink" Target="http://www.knmi.nl/~marseill" TargetMode="External"/><Relationship Id="rId5" Type="http://schemas.openxmlformats.org/officeDocument/2006/relationships/hyperlink" Target="http://www.ccsr.u-tokyo.ac.jp/~satoh/nicam/index.html" TargetMode="External"/><Relationship Id="rId6" Type="http://schemas.openxmlformats.org/officeDocument/2006/relationships/hyperlink" Target="http://www.ccsr.u-tokyo.ac.jp/~satoh/tmp/olr_gl11_061225-061231.m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3:00Z</dcterms:created>
  <dc:creator>Thomas W. Schlatter</dc:creator>
  <dc:description/>
  <cp:keywords/>
  <dc:language>en-US</dc:language>
  <cp:lastModifiedBy>mmasutani</cp:lastModifiedBy>
  <dcterms:modified xsi:type="dcterms:W3CDTF">2008-02-13T14:57:00Z</dcterms:modified>
  <cp:revision>3</cp:revision>
  <dc:subject/>
  <dc:title>4</dc:title>
</cp:coreProperties>
</file>