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face dat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 series of surface data on a 1deg x 1deg for both T799NR and T511N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P(Convective precipitation), LSP(Large Scale Precipitation) HCC,MCC,LCC, SD SKT, T2m, TD2m, U10m,V10m, and MS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uced Gaussian grid used for mo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256 for T511NR (1024 grid point around the equa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400 for T799NR (1600 grid point around the equat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10Usfc </w:t>
        <w:tab/>
        <w:t>165</w:t>
        <w:tab/>
        <w:t>10 metre U wind component [m s**-1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10Vsfc </w:t>
        <w:tab/>
        <w:t>166</w:t>
        <w:tab/>
        <w:t>10 metre V wind component [m s**-1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2Dsfc </w:t>
        <w:tab/>
        <w:tab/>
        <w:t>168</w:t>
        <w:tab/>
        <w:t>2 metre dewpoint temperature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2Tsfc </w:t>
        <w:tab/>
        <w:tab/>
        <w:t>167</w:t>
        <w:tab/>
        <w:t>2 metre temperature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Nsfc </w:t>
        <w:tab/>
        <w:tab/>
        <w:t xml:space="preserve">  32</w:t>
        <w:tab/>
        <w:t>Snow albedo [(0-1)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Dsfc </w:t>
        <w:tab/>
        <w:tab/>
        <w:t>145</w:t>
        <w:tab/>
        <w:t>Boundary layer dissipation [W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Hsfc </w:t>
        <w:tab/>
        <w:tab/>
        <w:t>159</w:t>
        <w:tab/>
        <w:t>Boundary layer height [m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Esfc </w:t>
        <w:tab/>
        <w:t xml:space="preserve">  59</w:t>
        <w:tab/>
        <w:t>Convective available potential energy [J kg**-1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NKsfc </w:t>
        <w:tab/>
        <w:t>148</w:t>
        <w:tab/>
        <w:t>Charno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sfc </w:t>
        <w:tab/>
        <w:tab/>
        <w:t xml:space="preserve">  31</w:t>
        <w:tab/>
        <w:t>Sea-ice cover [(0-1)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sfc </w:t>
        <w:tab/>
        <w:tab/>
        <w:t>143</w:t>
        <w:tab/>
        <w:t>Convective precipitation [m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fc </w:t>
        <w:tab/>
        <w:tab/>
        <w:t>182</w:t>
        <w:tab/>
        <w:t>Evaporation [m of wa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fc </w:t>
        <w:tab/>
        <w:tab/>
        <w:t xml:space="preserve">  44</w:t>
        <w:tab/>
        <w:t>Snow evaporation [m of wa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WSSsfc </w:t>
        <w:tab/>
        <w:t>180</w:t>
        <w:tab/>
        <w:t>East/West surface stress [N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sfc </w:t>
        <w:tab/>
        <w:tab/>
        <w:t>243</w:t>
        <w:tab/>
        <w:t>Forecast albedo [(0 - 1)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SRsfc </w:t>
        <w:tab/>
        <w:t>245</w:t>
        <w:tab/>
        <w:t>Forecast log of surface roughness for he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SRsfc </w:t>
        <w:tab/>
        <w:tab/>
        <w:t>244</w:t>
        <w:tab/>
        <w:t>Forecast surface roughness [m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Dsfc </w:t>
        <w:tab/>
        <w:tab/>
        <w:t>197</w:t>
        <w:tab/>
        <w:t>Gravity wave dissipation [W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CCsfc </w:t>
        <w:tab/>
        <w:tab/>
        <w:t>188</w:t>
        <w:tab/>
        <w:t>High cloud cover [(0 - 1)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CCsfc </w:t>
        <w:tab/>
        <w:tab/>
        <w:t>186</w:t>
        <w:tab/>
        <w:t>Low cloud cover [(0 - 1)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GWSsfc </w:t>
        <w:tab/>
        <w:t>195</w:t>
        <w:tab/>
        <w:t>Lat. component of gravity wave stress [N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SMsfc </w:t>
        <w:tab/>
        <w:tab/>
        <w:t>172</w:t>
        <w:tab/>
        <w:t>Land/sea mask [(0, 1)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SPsfc </w:t>
        <w:tab/>
        <w:tab/>
        <w:t>142</w:t>
        <w:tab/>
        <w:t>Stratiform precipitation [m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SPFsfc </w:t>
        <w:tab/>
        <w:t xml:space="preserve"> 50</w:t>
        <w:tab/>
        <w:t>Large-scale precipitation fraction [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CCsfc </w:t>
        <w:tab/>
        <w:tab/>
        <w:t>187</w:t>
        <w:tab/>
        <w:t>Medium cloud cover [(0 - 1)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WSsfc </w:t>
        <w:tab/>
        <w:t>196</w:t>
        <w:tab/>
        <w:t>Meridional component of gravity wave stress [N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Lsfc </w:t>
        <w:tab/>
        <w:tab/>
        <w:t>151</w:t>
        <w:tab/>
        <w:t>Mean sea-level pressure [Pa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SSSsfc </w:t>
        <w:tab/>
        <w:t>181</w:t>
        <w:tab/>
        <w:t>North/South surface stress [N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sfc </w:t>
        <w:tab/>
        <w:tab/>
        <w:t xml:space="preserve">  58</w:t>
        <w:tab/>
        <w:t>Photosynthetically active radiation at the surface [W m**-2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fc </w:t>
        <w:tab/>
        <w:tab/>
        <w:t>205</w:t>
        <w:tab/>
        <w:t>Runoff [m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SNsfc </w:t>
        <w:tab/>
        <w:tab/>
        <w:t xml:space="preserve">  33</w:t>
        <w:tab/>
        <w:t>Snow density [kg m**-3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sfc </w:t>
        <w:tab/>
        <w:tab/>
        <w:t>141</w:t>
        <w:tab/>
        <w:t>Snow depth [m of water equivalent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Fsfc </w:t>
        <w:tab/>
        <w:tab/>
        <w:t>144</w:t>
        <w:tab/>
        <w:t>Snowfall (convective + stratiform) [m of water equivalent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Tsfc </w:t>
        <w:tab/>
        <w:tab/>
        <w:t>235</w:t>
        <w:tab/>
        <w:t>Skin temperature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HFsfc </w:t>
        <w:tab/>
        <w:t>147</w:t>
        <w:tab/>
        <w:t>Surface latent heat flux [W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Tsfc </w:t>
        <w:tab/>
        <w:t xml:space="preserve">  45</w:t>
        <w:tab/>
        <w:t>Snowmelt [m of wa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Csfc </w:t>
        <w:tab/>
        <w:tab/>
        <w:t>198</w:t>
        <w:tab/>
        <w:t>Skin reservoir content [m of wa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SHFsfc </w:t>
        <w:tab/>
        <w:t>146</w:t>
        <w:tab/>
        <w:t>Surface sensible heat flux [W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SRsfc </w:t>
        <w:tab/>
        <w:tab/>
        <w:t>176</w:t>
        <w:tab/>
        <w:t>Surface solar radiation [W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SRCsfc </w:t>
        <w:tab/>
        <w:t>210</w:t>
        <w:tab/>
        <w:t>Surface net solar radiation, clear sky [W m**-2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SRDsfc </w:t>
        <w:tab/>
        <w:t>169</w:t>
        <w:tab/>
        <w:t>Surface solar radiation downwards [W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STKsfc </w:t>
        <w:tab/>
        <w:t xml:space="preserve">  34</w:t>
        <w:tab/>
        <w:t>Sea surface temperature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sfc </w:t>
        <w:tab/>
        <w:tab/>
        <w:t>177</w:t>
        <w:tab/>
        <w:t>Surface thermal radiation [W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Csfc </w:t>
        <w:tab/>
        <w:t>211</w:t>
        <w:tab/>
        <w:t>Surface net thermal radiation, clear sky [W m**-2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Dsfc </w:t>
        <w:tab/>
        <w:t>175</w:t>
        <w:tab/>
        <w:t>Surface thermal radiation downwards [W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NDsfc </w:t>
        <w:tab/>
        <w:t>189</w:t>
        <w:tab/>
        <w:t>Sunshine duration [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CCsfc </w:t>
        <w:tab/>
        <w:tab/>
        <w:t>164</w:t>
        <w:tab/>
        <w:t>Total cloud cover [(0 - 1)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CO3sfc </w:t>
        <w:tab/>
        <w:t>206</w:t>
        <w:tab/>
        <w:t>Total column ozone [Dobson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CWsfc </w:t>
        <w:tab/>
        <w:tab/>
        <w:t>136</w:t>
        <w:tab/>
        <w:t>Total column water [kg m**-2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CWVsfc </w:t>
        <w:tab/>
        <w:t>137</w:t>
        <w:tab/>
        <w:t>Total column water vapour [kg m**-2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SNsfc </w:t>
        <w:tab/>
        <w:tab/>
        <w:t>238</w:t>
        <w:tab/>
        <w:t>Temperature of snow layer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SRsfc </w:t>
        <w:tab/>
        <w:tab/>
        <w:t>178</w:t>
        <w:tab/>
        <w:t>Top solar radiation [W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SRCsfc </w:t>
        <w:tab/>
        <w:t>208</w:t>
        <w:tab/>
        <w:t>Top net solar radiation, clear sky [W m**-2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TRsfc </w:t>
        <w:tab/>
        <w:tab/>
        <w:t>179</w:t>
        <w:tab/>
        <w:t>Top thermal radiation [W m**-2 s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TRCsfc </w:t>
        <w:tab/>
        <w:t>209</w:t>
        <w:tab/>
        <w:t>Top net thermal radiation, clear sky [W m**-2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Bsfc </w:t>
        <w:tab/>
        <w:t>57</w:t>
        <w:tab/>
        <w:t>Downward UV radiation at the surface (Ultra-violet band B) [W m**-2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sfc </w:t>
        <w:tab/>
        <w:tab/>
        <w:t>129</w:t>
        <w:tab/>
        <w:t>Geopotential [m**2 s**-2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78sfc </w:t>
        <w:tab/>
        <w:t xml:space="preserve">  78</w:t>
        <w:tab/>
        <w:t>Total column liquid water [kg m**-2]undefin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79sfc </w:t>
        <w:tab/>
        <w:t xml:space="preserve">  79</w:t>
        <w:tab/>
        <w:t>Total column ice water [kg m**-2]undefin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L10_7cm </w:t>
        <w:tab/>
        <w:t>139</w:t>
        <w:tab/>
        <w:t>0-7 cm underground Soil temperature level 1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L27_28cm </w:t>
        <w:tab/>
        <w:t>170</w:t>
        <w:tab/>
        <w:t>7-28 cm underground Soil temperature level 2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L328_100cm    183</w:t>
        <w:tab/>
        <w:t>28-100 cm underground Soil temperature level 3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L4100_255cm  236</w:t>
        <w:tab/>
        <w:t>100-255 cm underground Soil temperature level 4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VL10_7cm </w:t>
        <w:tab/>
        <w:t xml:space="preserve">  39</w:t>
        <w:tab/>
        <w:t>0-7 cm underground Volumetric soil water layer 1 [m**3 m**-3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VL27_28cm      40</w:t>
        <w:tab/>
        <w:t>7-28 cm underground Volumetric soil water layer 2 [m**3 m**-3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VL328_100cm  41</w:t>
        <w:tab/>
        <w:t>28-100 cm underground Volumetric soil water layer 3 [m**3 m**-3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VL4100_255cm </w:t>
        <w:tab/>
        <w:t xml:space="preserve">  42</w:t>
        <w:tab/>
        <w:t>100-255 cm underground Volumetric soil water layer 4 [m**3 m**-3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L10_7cm     </w:t>
        <w:tab/>
        <w:t xml:space="preserve">  35</w:t>
        <w:tab/>
        <w:t>0-7 cm underground Ice surface temperature layer 1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L27_28cm     </w:t>
        <w:tab/>
        <w:t xml:space="preserve">  36</w:t>
        <w:tab/>
        <w:t>7-28 cm underground Ice surface temperature layer 2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L328_100cm</w:t>
        <w:tab/>
        <w:t xml:space="preserve">  37</w:t>
        <w:tab/>
        <w:t>28-100 cm underground Ice surface temperature layer 3 [K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L4100_255cm   38</w:t>
        <w:tab/>
        <w:t>100-255 cm underground Ice surface temperature layer 4 [K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41:00Z</dcterms:created>
  <dc:creator>mmasutani</dc:creator>
  <dc:description/>
  <cp:keywords/>
  <dc:language>en-US</dc:language>
  <cp:lastModifiedBy>mmasutani</cp:lastModifiedBy>
  <dcterms:modified xsi:type="dcterms:W3CDTF">2008-07-31T09:44:00Z</dcterms:modified>
  <cp:revision>2</cp:revision>
  <dc:subject/>
  <dc:title/>
</cp:coreProperties>
</file>