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of meeting on January 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</w:t>
      </w:r>
    </w:p>
    <w:p>
      <w:pPr>
        <w:pStyle w:val="Normal"/>
        <w:rPr/>
      </w:pPr>
      <w:r>
        <w:rPr/>
        <w:t>Hans Huang,   Lars Peter  Riishojgaard, Eric Bayler,  Oreste Reale,  Jack Woollen,  Haibing Sun,  Gary Wick, Yuchang Song, Tong Zhu,  Chaojiao Sun, Juan  Jusem,   Michiko Masu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conference:</w:t>
      </w:r>
    </w:p>
    <w:p>
      <w:pPr>
        <w:pStyle w:val="Normal"/>
        <w:rPr/>
      </w:pPr>
      <w:r>
        <w:rPr/>
        <w:t>Erik Andersson - ECMWF</w:t>
      </w:r>
    </w:p>
    <w:p>
      <w:pPr>
        <w:pStyle w:val="Normal"/>
        <w:rPr/>
      </w:pPr>
      <w:r>
        <w:rPr/>
        <w:t>Tom Schlatter, Yuanfu Xie, Nikki Prive,   Dezso Devenyi  - ESRL</w:t>
      </w:r>
    </w:p>
    <w:p>
      <w:pPr>
        <w:pStyle w:val="Normal"/>
        <w:rPr/>
      </w:pPr>
      <w:r>
        <w:rPr/>
        <w:t>Pat Fitzpatrick, Chris Hill, Valentine Anantharaj-GRI/M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progress: Michiko </w:t>
        <w:br/>
        <w:t xml:space="preserve">Meso Scale OSSE for MTGIRS by Hans Huang (NCAR) </w:t>
        <w:br/>
        <w:t xml:space="preserve">Precursor Run: Yuanfu X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 are posted 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5:00Z</dcterms:created>
  <dc:creator>emc_user</dc:creator>
  <dc:description/>
  <cp:keywords/>
  <dc:language>en-US</dc:language>
  <cp:lastModifiedBy>mmasutani</cp:lastModifiedBy>
  <dcterms:modified xsi:type="dcterms:W3CDTF">2008-02-20T05:17:00Z</dcterms:modified>
  <cp:revision>3</cp:revision>
  <dc:subject/>
  <dc:title/>
</cp:coreProperties>
</file>