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k Andersson Performed precursor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Andersson  generated T511, T799 Natur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Andersson retrieved time series of selected variable in 1x1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Thompking produced T511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ung produce cyclone track for T511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duced DB91L for 20km resolution GOES.  AMSU  and HIRS for all foot print. for October from T511 NR(fall 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duced DB91L for thinned data from May 05-Oct05 (fall 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bing provide his code to simulate AIRS to Emily (200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ng Zhu provide his CRTM code to Runhua  (Nov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Nevins of EMC help desk provide help to copy data to ESRL usb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Cohen helped copying NR to ESRL M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Song copied data from all ECMWF USB disk to hpss via D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produced daily file of verification data and make link for easy use by grads.  (T511 done, T799 Oct05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iko delivered T511NR verification data to NCAR, J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aguchi copied T511NR verification data to 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Fielding of ECMWF copied NR to USB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Fielding wrote script for retrieve NR. This include surface verificatio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y set up date base of NR at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 Terry set up OSSE web site at N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ayno modified CHGRES to accommodate 1993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ayno provide software to produce hourly surface data fro cl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lang w:val="fr-FR"/>
        </w:rPr>
        <w:t xml:space="preserve">Ron Vogil Provide </w:t>
      </w:r>
      <w:r>
        <w:rPr>
          <w:rFonts w:cs="Courier New" w:ascii="Courier New" w:hAnsi="Courier New"/>
          <w:sz w:val="20"/>
          <w:szCs w:val="20"/>
          <w:lang w:val="fr-FR"/>
        </w:rPr>
        <w:t>CompareRad_Emis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/>
      </w:pPr>
      <w:r>
        <w:rPr/>
        <w:t>David Groff help to setting up surface type for simulation of rad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xia Liu  provide a code to generate bias correction file and script to fix the last step to Michiko.  The code was written by R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iko mail back USB disk to ECMWF, ESRL, JMA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Geralo help take one of the USB disks to G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aki Sato produced plot to select T799 NR peri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4:00Z</dcterms:created>
  <dc:creator>mmasutani</dc:creator>
  <dc:description/>
  <cp:keywords/>
  <dc:language>en-US</dc:language>
  <cp:lastModifiedBy>mmasutani</cp:lastModifiedBy>
  <dcterms:modified xsi:type="dcterms:W3CDTF">2008-01-09T23:08:00Z</dcterms:modified>
  <cp:revision>3</cp:revision>
  <dc:subject/>
  <dc:title>Erik Andersson Performed precursor run</dc:title>
</cp:coreProperties>
</file>