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In order to try running the GMAO software for simulating observations from the ECMWF nature run, there are several files or pieces of software that you will need in addition to our simulation soft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You will need a library for the BUFR routines.  We use a version    that has integer*4 and real*8 as the kinds used for arguments, so    if such a version is available to you, that is the one you should    use. Let us know ahead of time what you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You will need a routine that determines eigenvalues and    eigenvectors for a real symmetric matrix (probably need a version    that uses real*8 arithme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You will need a CRTM libr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You will need some observation data sets in NCEP BUFR format. If    any of those files do not include the required BUFR table, then a    separate file containing that table must also b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 You need to generate files for reading the Nature Run fields in the    format we use.  Later you can replace our reads if you want with    something that does not require this sepcial format, but to start    with, you should generate the files as Runhua Yang will instruct    you. These read the ECMWF GRIB data files and create separate    binary files for different times and 3d fie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6. I have a 40-page description of the software, describing the    purpose and approach, approximations, algorithms, software design    and use, explanation of files and printed output, instructions for    changing NR resolution, etc.  Whoever intends to use the code    should read portions of it before hand to get a flavor for what the    software contains and for what is in the documentation for later    re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7. We are willing to sit down with users to go through the process of    running the software.  We think that is better than saying "Here it    is. Good luck." For the same reason, however, we prefer not to go    through this exercise with anyone until they are actually ready to    run the c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8. Although we have run a 2 month simulation, we must wait another    week for a guy to return from vacation and fix a bug in the    evaluation software that we are using. So, the GSI appears to read    the data OK and to produce somewhat appropriate mean values of Jo,    but that is a very gross evaluation.  We know that tuning will be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9. We give this preliminary software to others with the understanding    that: (1) they agree to not submit any journal paper describing    results from OSSE experiments using these observations or this    software until either a paper reporting the tuned baseline results    is submitted by the GMAO team or April 1, 2009, whichever    date/event occurs earlier and (2) they agree to not present results    produced using our untuned simulated data without clearly stating    that the GMAO intended this early data for development purposes    only. My guess is that tuned data sets may be available by December.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0:00Z</dcterms:created>
  <dc:creator>mmasutani</dc:creator>
  <dc:description/>
  <cp:keywords/>
  <dc:language>en-US</dc:language>
  <cp:lastModifiedBy>mmasutani</cp:lastModifiedBy>
  <dcterms:modified xsi:type="dcterms:W3CDTF">2008-08-25T19:00:00Z</dcterms:modified>
  <cp:revision>2</cp:revision>
  <dc:subject/>
  <dc:title>In order to try running the GMAO software for simulating observations from the ECMWF nature run, there are several files or pieces of software that you will need in addition to our simulation software:</dc:title>
</cp:coreProperties>
</file>