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
    </w:p>
    <w:p>
      <w:pPr>
        <w:pStyle w:val="HTMLPreformatted"/>
        <w:rPr/>
      </w:pPr>
      <w:r>
        <w:rPr/>
      </w:r>
    </w:p>
    <w:p>
      <w:pPr>
        <w:pStyle w:val="HTMLPreformatted"/>
        <w:rPr/>
      </w:pPr>
      <w:r>
        <w:rPr/>
        <w:t>Ad Stoffelen (080515)</w:t>
      </w:r>
    </w:p>
    <w:p>
      <w:pPr>
        <w:pStyle w:val="HTMLPreformatted"/>
        <w:rPr/>
      </w:pPr>
      <w:r>
        <w:rPr/>
        <w:t xml:space="preserve">2) KNMI  simulate backscatter and wind for scatterometers. For scatterometers several publications exist on its error and retrieval properties, e.g., see </w:t>
      </w:r>
      <w:hyperlink r:id="rId2">
        <w:r>
          <w:rPr>
            <w:rStyle w:val="InternetLink"/>
          </w:rPr>
          <w:t>www.knmi.nl/scatterometer/publications</w:t>
        </w:r>
      </w:hyperlink>
      <w:r>
        <w:rPr/>
        <w:t>, In a nut shell: the multiple backscatter data at any location are generally very consistent and can be closely associated with (a number of) wind speeds and wind directions in a (non-linear) retrieval step.  B or A wind errors are relatively large (as compared to the backscatter errors) and would result in biased and skew error distributions in backscatter after transformation through the non-linear Geophysical Model Function, with bias and skewness depending on wind speed and direction. Biased and skew error distributions are difficult to handle in data assimilation and thus I do not recommend backscatter data assimilation. The scatterometer wind errors of the retrieved winds are mainly representativeness errors caused by wind variability and easy to handle as observation error in data assimilation (again, not so easy in backscatter spa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mi.nl/scatterometer/publication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52:00Z</dcterms:created>
  <dc:creator>mmasutani</dc:creator>
  <dc:description/>
  <cp:keywords/>
  <dc:language>en-US</dc:language>
  <cp:lastModifiedBy>mmasutani</cp:lastModifiedBy>
  <dcterms:modified xsi:type="dcterms:W3CDTF">2008-05-19T12:53:00Z</dcterms:modified>
  <cp:revision>2</cp:revision>
  <dc:subject/>
  <dc:title/>
</cp:coreProperties>
</file>