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On May 24th the results of analyses over the African Monsoon region and the tropical Atlantic were presented. Purpose of this analysis was to verify if the ECMWF NR is capable of producing weather events over the TropicalAtlantic to allow realistic hurricane-focused OSSEs.The results show a very active hurricane season, with at  least nine strong (defined through 1 degree fields, as vertically aligned systems with 900hPa vort greater than 3x10-4s-1 and  center pressure less than 1000) systems developing in September and October, in addition to other 2 systems already seen in August, and several other weaker systems. Track and lifespans analysis shows great variety and realistic time-scales and behaviors.  In addition to some `well-behaved' Cape Verde systems, there are several examples of  looping, binary vortex interactions, extratropical transitions, tropical-extratropical cyclone interaction, extratropical re-intensification.  The NR offers an abundance of early recurvers (Cape Verde systems that recurve north at or before 45-50W), definitively  greater than climatology. However, presence of several recurvers in the same  season has been observed (e.g actual 2004 season,  with four systems recurving between 30W and 50W). </w:t>
      </w:r>
    </w:p>
    <w:p>
      <w:pPr>
        <w:pStyle w:val="PlainText"/>
        <w:rPr/>
      </w:pPr>
      <w:r>
        <w:rPr/>
      </w:r>
    </w:p>
    <w:p>
      <w:pPr>
        <w:pStyle w:val="PlainText"/>
        <w:rPr/>
      </w:pPr>
      <w:r>
        <w:rPr/>
        <w:t>A particularly interesting period from the point of view of  tropical cyclo-genesis and -lysis, extratropical transitions and tropical-extratropical cyclone interaction) can be seen, including latitudes as far north as 50N,  between September 15th and September 28th.</w:t>
      </w:r>
    </w:p>
    <w:p>
      <w:pPr>
        <w:pStyle w:val="PlainText"/>
        <w:rPr/>
      </w:pPr>
      <w:r>
        <w:rPr/>
      </w:r>
    </w:p>
    <w:p>
      <w:pPr>
        <w:pStyle w:val="PlainText"/>
        <w:rPr/>
      </w:pPr>
      <w:r>
        <w:rPr/>
        <w:t>A well-behaved Cape Verde system, very intense, recurving at about 60W and being absorbed in a cold front, can be seen in its entire life-cycle between 28September and 10 October. Peak intensity at 21z05Oct (about 972hPa, 50m/s at 900 hPa, in the 1x1 fields).</w:t>
      </w:r>
    </w:p>
    <w:p>
      <w:pPr>
        <w:pStyle w:val="PlainText"/>
        <w:rPr/>
      </w:pPr>
      <w:r>
        <w:rPr/>
      </w:r>
    </w:p>
    <w:p>
      <w:pPr>
        <w:pStyle w:val="PlainText"/>
        <w:rPr/>
      </w:pPr>
      <w:r>
        <w:rPr>
          <w:rFonts w:eastAsia="Courier New"/>
        </w:rPr>
        <w:t xml:space="preserve"> </w:t>
      </w:r>
      <w:r>
        <w:rPr/>
        <w:t>The strongest system  (less than 970hPa and about 55m/s at 900hPa) is on the Caribbean and Gulf of Mexico,  with a lifespan between 12 October and 21 October. It has an interesting track with southwestward recurvature and landfall over Mexico.</w:t>
      </w:r>
    </w:p>
    <w:p>
      <w:pPr>
        <w:pStyle w:val="PlainText"/>
        <w:rPr/>
      </w:pPr>
      <w:r>
        <w:rPr/>
      </w:r>
    </w:p>
    <w:p>
      <w:pPr>
        <w:pStyle w:val="PlainText"/>
        <w:rPr/>
      </w:pPr>
      <w:r>
        <w:rPr/>
        <w:t>The conclusions of our analyses suggest with a good degree of confidence that the ECMWF NR, given the resolution limitations,  produces a realistic Atlantic tropical cyclone activity.  As such, the ECMWF NR should be a powerful tool to  perform OSSEs over the Atlantic tropical region with the goal of assessing the impact of future  instruments targeted to improved hurricane forecasting .</w:t>
      </w:r>
    </w:p>
    <w:p>
      <w:pPr>
        <w:pStyle w:val="PlainText"/>
        <w:rPr/>
      </w:pPr>
      <w:r>
        <w:rPr/>
      </w:r>
    </w:p>
    <w:p>
      <w:pPr>
        <w:pStyle w:val="PlainText"/>
        <w:rPr/>
      </w:pPr>
      <w:r>
        <w:rPr/>
        <w:t xml:space="preserve">As for the choice of the T799 best period(s) we completely agree on what Tom Schlatter wrote.  T511 is already a very good resolution to perform OSSEs centered over midlatitude weather systems. The T799 may prove beneficial wherever important convection is being involved.  We totally support their choice  of choosing two periods, one encompassing the convective activity  that they have observed on the Rockies,  and another focused on an active period over the Atlantic tropical region, both with the highest possible temporal resolution. </w:t>
      </w:r>
    </w:p>
    <w:p>
      <w:pPr>
        <w:pStyle w:val="PlainText"/>
        <w:rPr/>
      </w:pPr>
      <w:r>
        <w:rPr/>
      </w:r>
    </w:p>
    <w:p>
      <w:pPr>
        <w:pStyle w:val="PlainText"/>
        <w:rPr/>
      </w:pPr>
      <w:r>
        <w:rPr/>
        <w:t xml:space="preserve">On the particular choice for the latter, we are open to suggestions. Given that we cannot expect, but just hope, that the T799 will replicate and improve some of the systems that we saw in the T511,  the choice exists between a period which has a lot of events going on (such as 15-28Sep), and a period that has one or more very strong and  relatively long-lived systems (either 28Sep-10Oct or 12-21 Oct).  </w:t>
      </w:r>
    </w:p>
    <w:p>
      <w:pPr>
        <w:pStyle w:val="PlainText"/>
        <w:rPr/>
      </w:pPr>
      <w:r>
        <w:rPr/>
      </w:r>
    </w:p>
    <w:p>
      <w:pPr>
        <w:pStyle w:val="PlainText"/>
        <w:rPr/>
      </w:pPr>
      <w:r>
        <w:rPr/>
        <w:t xml:space="preserve">A reasonable suggestion for the T799 could be therefore  a 3-week period from 1 to 22 October.  </w:t>
      </w:r>
    </w:p>
    <w:p>
      <w:pPr>
        <w:pStyle w:val="PlainText"/>
        <w:rPr/>
      </w:pPr>
      <w:r>
        <w:rPr/>
      </w:r>
    </w:p>
    <w:p>
      <w:pPr>
        <w:pStyle w:val="PlainText"/>
        <w:rPr/>
      </w:pPr>
      <w:r>
        <w:rPr/>
        <w:t>Oreste Real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0:43:00Z</dcterms:created>
  <dc:creator>mmasutani</dc:creator>
  <dc:description/>
  <cp:keywords/>
  <dc:language>en-US</dc:language>
  <cp:lastModifiedBy>mmasutani</cp:lastModifiedBy>
  <dcterms:modified xsi:type="dcterms:W3CDTF">2007-05-25T20:43:00Z</dcterms:modified>
  <cp:revision>2</cp:revision>
  <dc:subject/>
  <dc:title>On May 24th the results of analyses over the African Monsoon region and the tropical Atlantic were presented</dc:title>
</cp:coreProperties>
</file>