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eastAsia="Times New Roman"/>
        </w:rPr>
        <w:t xml:space="preserve"> </w:t>
      </w:r>
      <w:r>
        <w:rPr>
          <w:b/>
        </w:rPr>
        <w:t xml:space="preserve">[Identical Twin NR] </w:t>
      </w:r>
    </w:p>
    <w:p>
      <w:pPr>
        <w:pStyle w:val="Normal"/>
        <w:rPr>
          <w:b/>
          <w:b/>
        </w:rPr>
      </w:pPr>
      <w:r>
        <w:rPr>
          <w:b/>
        </w:rPr>
        <w:t>June 4, 2007</w:t>
      </w:r>
    </w:p>
    <w:p>
      <w:pPr>
        <w:pStyle w:val="CommentText"/>
        <w:rPr>
          <w:rFonts w:ascii="Times New Roman" w:hAnsi="Times New Roman" w:cs="Times New Roman"/>
          <w:b/>
          <w:b/>
          <w:sz w:val="24"/>
          <w:szCs w:val="24"/>
        </w:rPr>
      </w:pPr>
      <w:r>
        <w:rPr>
          <w:rFonts w:cs="Times New Roman" w:ascii="Times New Roman" w:hAnsi="Times New Roman"/>
          <w:b/>
          <w:sz w:val="24"/>
          <w:szCs w:val="24"/>
        </w:rPr>
      </w:r>
    </w:p>
    <w:p>
      <w:pPr>
        <w:pStyle w:val="CommentText"/>
        <w:rPr/>
      </w:pPr>
      <w:r>
        <w:rPr>
          <w:rFonts w:cs="Times New Roman" w:ascii="Times New Roman" w:hAnsi="Times New Roman"/>
          <w:sz w:val="24"/>
          <w:szCs w:val="24"/>
        </w:rPr>
        <w:t xml:space="preserve">If OSSEs are conducted with a Nature Run produced by the same model and resolution used for  the DA, this is called the "Identical Twin problem".  At UMD this is called "perfect model OSSEs".  The presentation was posted at </w:t>
      </w:r>
    </w:p>
    <w:p>
      <w:pPr>
        <w:pStyle w:val="CommentText"/>
        <w:rPr>
          <w:rFonts w:ascii="Times New Roman" w:hAnsi="Times New Roman" w:cs="Times New Roman"/>
          <w:sz w:val="24"/>
          <w:szCs w:val="24"/>
        </w:rPr>
      </w:pPr>
      <w:r>
        <w:rPr>
          <w:rFonts w:cs="Times New Roman" w:ascii="Times New Roman" w:hAnsi="Times New Roman"/>
          <w:sz w:val="24"/>
          <w:szCs w:val="24"/>
        </w:rPr>
        <w:t>http://space.hsv.usra.edu/LWG/Feb07/Papers.feb07/Liu.feb07.pdf</w:t>
      </w:r>
    </w:p>
    <w:p>
      <w:pPr>
        <w:pStyle w:val="CommentText"/>
        <w:rPr>
          <w:rFonts w:ascii="Times New Roman" w:hAnsi="Times New Roman" w:cs="Times New Roman"/>
          <w:sz w:val="24"/>
          <w:szCs w:val="24"/>
        </w:rPr>
      </w:pPr>
      <w:r>
        <w:rPr>
          <w:rFonts w:cs="Times New Roman" w:ascii="Times New Roman" w:hAnsi="Times New Roman"/>
          <w:sz w:val="24"/>
          <w:szCs w:val="24"/>
        </w:rPr>
        <w:t>The diagram showed at the OSSE meeting and GSI meeting is</w:t>
      </w:r>
    </w:p>
    <w:p>
      <w:pPr>
        <w:pStyle w:val="CommentText"/>
        <w:rPr>
          <w:rFonts w:ascii="Times New Roman" w:hAnsi="Times New Roman" w:cs="Times New Roman"/>
          <w:sz w:val="24"/>
          <w:szCs w:val="24"/>
        </w:rPr>
      </w:pPr>
      <w:r>
        <w:rPr>
          <w:rFonts w:cs="Times New Roman" w:ascii="Times New Roman" w:hAnsi="Times New Roman"/>
          <w:sz w:val="24"/>
          <w:szCs w:val="24"/>
        </w:rPr>
        <w:t>http://www.emc.ncep.noaa.gov/research/osse/NR/May07/Lui_Kalnay_3DVAR_LETKF.jpg</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They show that LETKF is much better than 3D-Var and that 2% of the data can produce 90% of the impact if a LETKF-based targeted observation is used.    General agreement is "in an identical twin the DAS background may be too close to the truth (closer than B suggests), such that all observations have too little impact, inclusive the new one." </w:t>
      </w:r>
    </w:p>
    <w:p>
      <w:pPr>
        <w:pStyle w:val="Normal"/>
        <w:rPr/>
      </w:pPr>
      <w:r>
        <w:rPr/>
      </w:r>
    </w:p>
    <w:p>
      <w:pPr>
        <w:pStyle w:val="Normal"/>
        <w:rPr/>
      </w:pPr>
      <w:r>
        <w:rPr/>
        <w:t>Emmitt said some time ago that OSSE community people have discussed and agreed that identical twin OSSEs are not valid and we cannot conclude anything from them.  At least a fraternal twin OSSE should be used.  Zoltan said we have to show that identical twin OSSEs are indeed invalid but no one has done that.  He said it should be easy for ECMWF to try and show if identical twin OSSEs are indeed invalid.  That will give the data impact when the model become perfect.  If calibration does not work we can just adjust the observational error to make it work.  Tom Schlatter said we should not spend any time on invalid OSSEs since the model will never become perfect.</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b/>
          <w:i/>
          <w:u w:val="single"/>
        </w:rPr>
        <w:t xml:space="preserve">Michiko </w:t>
      </w:r>
      <w:r>
        <w:rPr/>
        <w:t xml:space="preserve"> 070528</w:t>
      </w:r>
    </w:p>
    <w:p>
      <w:pPr>
        <w:pStyle w:val="Normal"/>
        <w:rPr/>
      </w:pPr>
      <w:r>
        <w:rPr>
          <w:rFonts w:eastAsia="Times New Roman"/>
        </w:rPr>
        <w:t xml:space="preserve"> </w:t>
      </w:r>
      <w:r>
        <w:rPr/>
        <w:t>There must be many unpublished works on OSSEs that use identical twin OSSEs.  Identical twin OSSEs or fraternal twin OSSEs may be useful as references but we cannot draw conclusions from them.  The diagram shows LETKF behaved as expected but 3D-VAR did not.  3DVar keeps a too large analysis error with identical twin OSSEs.  This may be useful results but it is dangerous to make any recommendation for an observational system from this results.</w:t>
      </w:r>
    </w:p>
    <w:p>
      <w:pPr>
        <w:pStyle w:val="Normal"/>
        <w:rPr/>
      </w:pPr>
      <w:r>
        <w:rPr/>
      </w:r>
    </w:p>
    <w:p>
      <w:pPr>
        <w:pStyle w:val="Normal"/>
        <w:rPr/>
      </w:pPr>
      <w:r>
        <w:rPr/>
        <w:t>In the presentation they did not mention clearly that  identical twin OSSEs were conducted.  Since the results will be affected by the choice of NR, this should be clearly mentioned.</w:t>
      </w:r>
    </w:p>
    <w:p>
      <w:pPr>
        <w:pStyle w:val="Normal"/>
        <w:rPr/>
      </w:pPr>
      <w:r>
        <w:rPr/>
      </w:r>
    </w:p>
    <w:p>
      <w:pPr>
        <w:pStyle w:val="Normal"/>
        <w:rPr/>
      </w:pPr>
      <w:r>
        <w:rPr/>
        <w:t>Note Miyoshi and Sato performed comparison between LETKF and 4DVAR</w:t>
      </w:r>
    </w:p>
    <w:p>
      <w:pPr>
        <w:pStyle w:val="Normal"/>
        <w:rPr/>
      </w:pPr>
      <w:hyperlink r:id="rId2">
        <w:r>
          <w:rPr>
            <w:rStyle w:val="InternetLink"/>
            <w:color w:val="0000FF"/>
            <w:u w:val="single"/>
          </w:rPr>
          <w:t>http://www.emc.ncep.noaa.gov/research/osse/NR/Feb07/miyoshi_gsmletkf_revised.pdf</w:t>
        </w:r>
      </w:hyperlink>
      <w:r>
        <w:rPr/>
        <w:t xml:space="preserve"> </w:t>
      </w:r>
    </w:p>
    <w:p>
      <w:pPr>
        <w:pStyle w:val="Normal"/>
        <w:rPr/>
      </w:pPr>
      <w:r>
        <w:rPr/>
      </w:r>
    </w:p>
    <w:p>
      <w:pPr>
        <w:pStyle w:val="Normal"/>
        <w:rPr/>
      </w:pPr>
      <w:r>
        <w:rPr/>
        <w:t>Zoltan said running analysis is easy job once observation is simulated.  However, simulated obs from T213 NR was left unused for long time due to the lack of resource to  conduct analysis.  It was not trivial job to run analysis with Jack's simulated obs.  Once radiance get involved, this get much harder. Many thing have to be set up specially for  OSSE.  Evaluation take time as well.  So it identical twin OSSE to be done at ECMWF, knowing we cannot use the results for recommendation, we really have to think carefully.</w:t>
      </w:r>
    </w:p>
    <w:p>
      <w:pPr>
        <w:pStyle w:val="Normal"/>
        <w:rPr/>
      </w:pPr>
      <w:r>
        <w:rPr/>
      </w:r>
    </w:p>
    <w:p>
      <w:pPr>
        <w:pStyle w:val="Normal"/>
        <w:rPr/>
      </w:pPr>
      <w:r>
        <w:rPr/>
        <w:t xml:space="preserve">I am interested in fraternal twin OSSEs. I do not expect there is realistic MJO or QBO in NR.   I expect NR and DA model are doing their own tropical or stratospheric oscillation..   As Oreste presented synoptic scale waves look quite realistic in T511 NR.   Fraternal twin OSSE  may be useful to evaluate how much model error is affecting the OSSE results and predictability.  However, these OSSEs should be only presented with results from full OSSEs. </w:t>
      </w:r>
    </w:p>
    <w:p>
      <w:pPr>
        <w:pStyle w:val="Normal"/>
        <w:rPr>
          <w:b/>
          <w:b/>
        </w:rPr>
      </w:pPr>
      <w:r>
        <w:rPr>
          <w:b/>
        </w:rPr>
      </w:r>
    </w:p>
    <w:p>
      <w:pPr>
        <w:pStyle w:val="Normal"/>
        <w:rPr>
          <w:b/>
          <w:b/>
        </w:rPr>
      </w:pPr>
      <w:r>
        <w:rPr>
          <w:b/>
        </w:rPr>
      </w:r>
    </w:p>
    <w:p>
      <w:pPr>
        <w:pStyle w:val="Normal"/>
        <w:rPr/>
      </w:pPr>
      <w:r>
        <w:rPr>
          <w:b/>
          <w:i/>
          <w:u w:val="single"/>
        </w:rPr>
        <w:t>Ad Stoffelen</w:t>
      </w:r>
      <w:r>
        <w:rPr/>
        <w:t>070529</w:t>
      </w:r>
    </w:p>
    <w:p>
      <w:pPr>
        <w:pStyle w:val="Normal"/>
        <w:rPr>
          <w:b/>
          <w:b/>
          <w:i/>
          <w:i/>
          <w:u w:val="single"/>
        </w:rPr>
      </w:pPr>
      <w:r>
        <w:rPr>
          <w:b/>
          <w:i/>
          <w:u w:val="single"/>
        </w:rPr>
      </w:r>
    </w:p>
    <w:p>
      <w:pPr>
        <w:pStyle w:val="Normal"/>
        <w:rPr/>
      </w:pPr>
      <w:r>
        <w:rPr/>
        <w:t>I agree that they can certainly not be regarded as measures of absolute impact; only full OSSE can, but after calibration. On the other hand, it is useful to scientifically document academic studies such as identical twin studies. In this light I made some comments to the book chapter on this topic, since the motivation not to do identical twin experiments was rather dogmatic in my view. I would expect that indeed few observations are required in an identical twin OSSE to analyse close to the truth. Adding a new system to the GOS (Global Observing System)  would then not deliver much additional value. However, while I would think they may underestimate impact, it is often motivated that identical twin OSSE overestimate new OS? I would encourage ECMWF running an identical twin experiment to show the effects on O-B (Observation minus Back ground)  and O-A (Observation minus Analysis) statistical distributions, such that we increase our understanding of what effects an identical twin leads to while forcing a too truthful model trajectory with observations. Perhaps a full GOS and a much reduced GOS experiment could show the identical twin effect I mention above?  I'm not aware of anybody having done this type of experiment.</w:t>
      </w:r>
    </w:p>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b/>
          <w:i/>
          <w:u w:val="single"/>
        </w:rPr>
        <w:t>Erik Andersson</w:t>
      </w:r>
      <w:r>
        <w:rPr/>
        <w:t>070529</w:t>
      </w:r>
    </w:p>
    <w:p>
      <w:pPr>
        <w:pStyle w:val="HTMLPreformatted"/>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b/>
          <w:i/>
          <w:sz w:val="24"/>
          <w:szCs w:val="24"/>
          <w:u w:val="single"/>
        </w:rPr>
      </w:r>
    </w:p>
    <w:p>
      <w:pPr>
        <w:pStyle w:val="Normal"/>
        <w:rPr/>
      </w:pPr>
      <w:r>
        <w:rPr/>
        <w:t xml:space="preserve">Firstly, I think it is worth including in the minutes the actual definitions of these terms, so we all talk about the same thing. Use the definitions stated in Arnold and Dey (1986). I think all the OSSEs we are planning so far will fall in their 'fraternal twin' category ! </w:t>
        <w:br/>
        <w:br/>
        <w:t xml:space="preserve">Like Tom Schlatter I think that we should concentrate on conducting OSSEs that are as realistic as possible. Especially if resources are limited. And not spend too much time or degraded scenarios - unless there is a special interest in some specific issue. </w:t>
        <w:br/>
        <w:br/>
        <w:t xml:space="preserve">You can add to the minutes that I said that ECMWF would be willing to conduct some perfect-model scenario OSSEs if there is a specific goal with such a study (Zoltan's suggestion). E.g. to have as a reference against which the real OSSE results should be contrasted.  Having said that, I don't quite know what kind of comparison could be made in practice. The OSSE NWP system would differ from the ECMWF system in so many ways, not just in its use of a different NWP model (perfect/non-perfect scenario respectively). Also the DA system itself would be different. So there would be too many contributing factors that would be hard to disentangle from the results. Any idea for something concrete and more straight forward? </w:t>
        <w:br/>
        <w:t xml:space="preserve">Another crucial aspect in identical twin experiments is to specify a perturbed state to start from. Presumably the results would depend on the choice of this initial state perturbation. </w:t>
        <w:br/>
        <w:br/>
        <w:t xml:space="preserve">In real NWP there are three main source for DA error: initial condition error, model error and observation error (incuding represntativeness error). All of them contribute to the observed obs-background departures. In perfect model OSSE the model error source of noise is absent. And the initial condition error (for the first DA cycle) has to be defined somehow. The observation error is simulated similarly in both types of OSSE. The criticism of identical-twin OSSE should emanate from both of these simplifications (initial condition error and model error). After some time of DA-cycling the choice of initial condition perturbation might not matter, once the system has asymptoted. At that stage it is the neglect of model error that is problematic. As Ad pointed out, this will always tend to underestimate the observation impact. More generally, it makes OSSE calibration more difficult, because one source of error is absent. It would not be correct to simply transfer that source of noise to the observation error or representativeness error terms. By the way - identical twin OSSES tend to be presented without any calibration results ! In such cases they should be treated as 'for illustration only'. Not necessarily transferable to the full NWP environment. </w:t>
      </w:r>
    </w:p>
    <w:p>
      <w:pPr>
        <w:pStyle w:val="Normal"/>
        <w:rPr/>
      </w:pPr>
      <w:r>
        <w:rPr/>
      </w:r>
    </w:p>
    <w:p>
      <w:pPr>
        <w:pStyle w:val="Normal"/>
        <w:rPr/>
      </w:pPr>
      <w:r>
        <w:rPr>
          <w:b/>
          <w:i/>
          <w:u w:val="single"/>
        </w:rPr>
        <w:t>Erik Andersson</w:t>
      </w:r>
      <w:r>
        <w:rPr/>
        <w:t xml:space="preserve"> 070529</w:t>
      </w:r>
    </w:p>
    <w:p>
      <w:pPr>
        <w:pStyle w:val="Normal"/>
        <w:rPr>
          <w:b/>
          <w:b/>
          <w:i/>
          <w:i/>
          <w:u w:val="single"/>
        </w:rPr>
      </w:pPr>
      <w:r>
        <w:rPr>
          <w:b/>
          <w:i/>
          <w:u w:val="single"/>
        </w:rPr>
      </w:r>
    </w:p>
    <w:p>
      <w:pPr>
        <w:pStyle w:val="Normal"/>
        <w:rPr/>
      </w:pPr>
      <w:r>
        <w:rPr/>
        <w:t>Comments on Meeting summary</w:t>
      </w:r>
    </w:p>
    <w:p>
      <w:pPr>
        <w:pStyle w:val="Normal"/>
        <w:rPr/>
      </w:pPr>
      <w:r>
        <w:rPr/>
      </w:r>
    </w:p>
    <w:p>
      <w:pPr>
        <w:pStyle w:val="Normal"/>
        <w:rPr/>
      </w:pPr>
      <w:r>
        <w:rPr/>
      </w:r>
    </w:p>
    <w:p>
      <w:pPr>
        <w:pStyle w:val="Normal"/>
        <w:rPr/>
      </w:pPr>
      <w:r>
        <w:rPr/>
        <w:t>'Zoltan said we have to show that identical twin OSSEs are indeed  invalid...'  I would like to rephrase this to say: Those who choose to do an  identical twin study have to show that that simplified approach is valid  for their  purpose.  By choosing to do the more complete OSSE study we  have avoided having to do that. What we have to do is to show that the  OSSE is well calibrated - and that should be quite a lot more convincing.</w:t>
      </w:r>
    </w:p>
    <w:p>
      <w:pPr>
        <w:pStyle w:val="Normal"/>
        <w:rPr/>
      </w:pPr>
      <w:r>
        <w:rPr/>
      </w:r>
    </w:p>
    <w:p>
      <w:pPr>
        <w:pStyle w:val="Normal"/>
        <w:rPr/>
      </w:pPr>
      <w:r>
        <w:rPr/>
        <w:t>'That will give the data impact when the model has become perfect' - and  we could add: and there are no atmospheric features and no sources of  forecast error (!) at unresolved scales. This is another frequently  neglected discussion point in simplified OSSEs.</w:t>
      </w:r>
    </w:p>
    <w:p>
      <w:pPr>
        <w:pStyle w:val="Normal"/>
        <w:rPr/>
      </w:pPr>
      <w:r>
        <w:rPr/>
      </w:r>
    </w:p>
    <w:p>
      <w:pPr>
        <w:pStyle w:val="Normal"/>
        <w:rPr/>
      </w:pPr>
      <w:r>
        <w:rPr/>
        <w:t>'If calibration does not work we can just adjust the observation error  to make it work' NO this is not correct. Observation error is a source term at  observation locations. Model error is a source term everywhere, and  especially where some physics is going on. One error source cannot be  replaced by the other through any simple tuning procedure.</w:t>
      </w:r>
    </w:p>
    <w:p>
      <w:pPr>
        <w:pStyle w:val="Normal"/>
        <w:rPr/>
      </w:pPr>
      <w:r>
        <w:rPr/>
      </w:r>
    </w:p>
    <w:p>
      <w:pPr>
        <w:pStyle w:val="Normal"/>
        <w:rPr/>
      </w:pPr>
      <w:r>
        <w:rPr/>
      </w:r>
    </w:p>
    <w:p>
      <w:pPr>
        <w:pStyle w:val="Normal"/>
        <w:rPr/>
      </w:pPr>
      <w:r>
        <w:rPr>
          <w:b/>
          <w:i/>
          <w:u w:val="single"/>
        </w:rPr>
        <w:t>Ron Errico</w:t>
      </w:r>
      <w:r>
        <w:rPr/>
        <w:t xml:space="preserve">  070531</w:t>
      </w:r>
    </w:p>
    <w:p>
      <w:pPr>
        <w:pStyle w:val="Normal"/>
        <w:rPr/>
      </w:pPr>
      <w:r>
        <w:rPr/>
      </w:r>
    </w:p>
    <w:p>
      <w:pPr>
        <w:pStyle w:val="Normal"/>
        <w:rPr/>
      </w:pPr>
      <w:r>
        <w:rPr/>
        <w:t xml:space="preserve">I would like to see an identical twin OSSE performed, in order to learn somehow about how important the effects of model error are. But, it is not that simple, as Erik makes clear.  For example, do you retune your B for the likely reduced forecast error?  Then you have 2 changes: a different B and a different model. </w:t>
        <w:br/>
        <w:br/>
        <w:t xml:space="preserve">The main point is, from well designed exps. you can learn some things. </w:t>
        <w:br/>
        <w:t xml:space="preserve">You want well-posed questions and exps designed to actually answer the question, rather than a different question. Then you want results to be carefully interpreted.  The problem with most exps. is that (1) they actually have been intentionally or erroneously designed to answer a different question than the one originally posed, and their results are then misinterpreted and misrepresented. </w:t>
      </w:r>
    </w:p>
    <w:p>
      <w:pPr>
        <w:pStyle w:val="Normal"/>
        <w:rPr/>
      </w:pPr>
      <w:r>
        <w:rPr/>
      </w:r>
    </w:p>
    <w:p>
      <w:pPr>
        <w:pStyle w:val="Normal"/>
        <w:rPr/>
      </w:pPr>
      <w:r>
        <w:rPr>
          <w:b/>
          <w:i/>
          <w:u w:val="single"/>
        </w:rPr>
        <w:t xml:space="preserve">Jeff Whitaker </w:t>
      </w:r>
      <w:r>
        <w:rPr/>
        <w:t xml:space="preserve">  070601</w:t>
      </w:r>
    </w:p>
    <w:p>
      <w:pPr>
        <w:pStyle w:val="Normal"/>
        <w:rPr/>
      </w:pPr>
      <w:r>
        <w:rPr/>
      </w:r>
    </w:p>
    <w:p>
      <w:pPr>
        <w:pStyle w:val="Normal"/>
        <w:rPr/>
      </w:pPr>
      <w:r>
        <w:rPr/>
        <w:t xml:space="preserve">Michiko:  Thank you for this information.  I look forward to discussing DAS strategies at the workshop.  I think your point about 'identical-twin' OSSEs is valid - much of the differences between 3DVar, the EnKF and 4DVar disappear when unrepresented model errors become large.  I do think that in general one would expect the EnKF and 4DVar to extract more information from fewer observations than 3DVar, so that in an OSSE environment new data may have a lesser impact (since the new obs are more likely to be redundant in the  more advanced DA systems). </w:t>
        <w:br/>
        <w:br/>
        <w:t xml:space="preserve">Regards, </w:t>
        <w:br/>
        <w:br/>
        <w:t>-Jeff</w:t>
      </w:r>
    </w:p>
    <w:p>
      <w:pPr>
        <w:pStyle w:val="Normal"/>
        <w:rPr/>
      </w:pPr>
      <w:r>
        <w:rPr/>
      </w:r>
    </w:p>
    <w:p>
      <w:pPr>
        <w:pStyle w:val="Normal"/>
        <w:rPr/>
      </w:pPr>
      <w:r>
        <w:rPr>
          <w:b/>
          <w:i/>
          <w:u w:val="single"/>
        </w:rPr>
        <w:t xml:space="preserve">Takemasa Miyoshi </w:t>
      </w:r>
      <w:r>
        <w:rPr/>
        <w:t xml:space="preserve">070604 </w:t>
      </w:r>
    </w:p>
    <w:p>
      <w:pPr>
        <w:pStyle w:val="Normal"/>
        <w:rPr/>
      </w:pPr>
      <w:r>
        <w:rPr/>
      </w:r>
    </w:p>
    <w:p>
      <w:pPr>
        <w:pStyle w:val="Normal"/>
        <w:rPr/>
      </w:pPr>
      <w:r>
        <w:rPr/>
        <w:br/>
        <w:t xml:space="preserve">&gt; Yamaguchi-san of JMA agree to look after 250GB low resolution data from </w:t>
        <w:br/>
        <w:t xml:space="preserve">&gt; Nature run.   I hope you will be able to have some fun work using that </w:t>
        <w:br/>
        <w:t xml:space="preserve">&gt; data. </w:t>
        <w:br/>
        <w:br/>
        <w:t xml:space="preserve">It is great that Yamaguchi-san takes an action to get the data. </w:t>
        <w:br/>
        <w:t xml:space="preserve">I think I mentioned before that all I need for my OSSEs are simulated obs and verification fields (e.g., 1.25 deg x 1.25 deg pressure-level NR), not the original or low-resolution NR data. Specifically, it is crucial to have the simulated obs dataset, which I guess is not included in the 250GB data. </w:t>
        <w:br/>
        <w:br/>
        <w:t xml:space="preserve">Since obs dataset may be rather small (if we exclude satellite obs), you could distribute them through the internet. Then, I may be able to perform OSSEs using the simulated obs. At least 1.5-month obs data are preferred for OSSEs. </w:t>
        <w:br/>
        <w:br/>
        <w:t xml:space="preserve">&gt; Erik seems to be ready to perform Identical Twin OSSEs at ECMWF. I think </w:t>
        <w:br/>
        <w:t xml:space="preserve">&gt; he will use just ECMWF 4DVAR.   Since you can compare 4DVAR, 3Dvar and </w:t>
        <w:br/>
        <w:t xml:space="preserve">&gt; LETKF, it will be more interesting if you can work together. </w:t>
        <w:br/>
        <w:br/>
        <w:t xml:space="preserve">This sounds great to me. If all use the same simulated obs, we can make inter-comparison among different systems at different centers including test versions such as LETKF now under development. However, it is important to consider that comparison with ECMWF system is not fair since the NR is produced by the ECMWF model. </w:t>
        <w:br/>
        <w:br/>
        <w:br/>
        <w:t xml:space="preserve">&gt; I wonder if you have a manuscript they are trying to submit for </w:t>
        <w:br/>
        <w:t xml:space="preserve">&gt; publication. She sent me a copy and my main comments was </w:t>
        <w:br/>
        <w:t xml:space="preserve">&gt; "They have to make it very clear that they did Identical Twin OSSE and </w:t>
        <w:br/>
        <w:t xml:space="preserve">&gt; discuss how various errors are effected their results." </w:t>
        <w:br/>
        <w:br/>
        <w:t xml:space="preserve">I do not follow what Junjie and Eugenia have been doing recently. I do not know about their paper either. Sorry that I cannot help. </w:t>
        <w:br/>
        <w:br/>
        <w:t xml:space="preserve">I find the discussion on OSSEs very interesting. I have a few comments on some of the discussion. </w:t>
        <w:br/>
        <w:br/>
        <w:t xml:space="preserve">1. </w:t>
        <w:br/>
        <w:t xml:space="preserve">General agreement is "in an identical twin the DAS background may be too close to the truth (closer than B suggests), such that all observations have too little impact, inclusive the new one." </w:t>
        <w:br/>
        <w:br/>
        <w:t xml:space="preserve">I do not agree. In the EnKF, B is always underestimated even in an identical twin exp, thus we need the error covariance inflation. We could tune the inflation parameter to have an appropriate B. </w:t>
        <w:br/>
        <w:br/>
        <w:t xml:space="preserve">2. </w:t>
        <w:br/>
        <w:t xml:space="preserve">Zoltan said we have to show that identical twin OSSEs are indeed invalid but no one has done that. </w:t>
        <w:br/>
        <w:br/>
        <w:t xml:space="preserve">I agree. If someone says the identical twin OSSEs are not valid, s/he must prove it. </w:t>
        <w:br/>
        <w:br/>
        <w:br/>
        <w:t xml:space="preserve">I agree that identical twin OSSEs are too optimistic and not simulating the real situation. However, it enables clear discussion and simulates the perfect case. If we fail the identical twin OSSEs, there would be no chance that we succeed in the real case. I think identical twin OSSEs are valuable in many senses, even if it is too optimistic and has limitations. I agree that we have to be cautious about the limitations, but we cannot say that identical OSSEs are meaningless. </w:t>
        <w:br/>
        <w:br/>
        <w:t xml:space="preserve">I think OSSEs are useful to test verification methods. For example, we usually use anomaly correl score, RMS errors against radiosondes, RMS errors against own initial conditions. All of the verification scores have limitations and it is not clear how they represent actual forecast accuracy. In the OSSEs, since we have the NR field, we could test how forecast errors appear in each verification score, which can be compared to the true RMS errors against the NR. </w:t>
        <w:br/>
        <w:br/>
        <w:t xml:space="preserve">These are my interests on the OSSEs that I think up right now. </w:t>
        <w:br/>
        <w:br/>
        <w:t xml:space="preserve">Best wishes, </w:t>
        <w:br/>
        <w:br/>
        <w:t xml:space="preserve">Takemasa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Nimbus Roman No9 L">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widowControl w:val="false"/>
      <w:suppressAutoHyphens w:val="true"/>
    </w:pPr>
    <w:rPr>
      <w:rFonts w:ascii="Nimbus Roman No9 L;Times New Roman" w:hAnsi="Nimbus Roman No9 L;Times New Roman" w:eastAsia="Luxi Sans;Times New Roman" w:cs="Nimbus Roman No9 L;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c.ncep.noaa.gov/research/osse/NR/Feb07/miyoshi_gsmletkf_revised.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4:02:00Z</dcterms:created>
  <dc:creator>mmasutani</dc:creator>
  <dc:description/>
  <cp:keywords/>
  <dc:language>en-US</dc:language>
  <cp:lastModifiedBy>mmasutani</cp:lastModifiedBy>
  <dcterms:modified xsi:type="dcterms:W3CDTF">2007-06-04T21:38:00Z</dcterms:modified>
  <cp:revision>5</cp:revision>
  <dc:subject/>
  <dc:title>OSSE meeting was help on February 22nd in WWB rm 707</dc:title>
</cp:coreProperties>
</file>