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uld forum 3/12/07</w:t>
      </w:r>
    </w:p>
    <w:p>
      <w:pPr>
        <w:pStyle w:val="Normal"/>
        <w:rPr/>
      </w:pPr>
      <w:r>
        <w:rPr/>
        <w:t>For T213 Nature run we were not satisfied the low level stratocumulus cloud of the nature run and came up with adjustment method.</w:t>
      </w:r>
    </w:p>
    <w:p>
      <w:pPr>
        <w:pStyle w:val="Normal"/>
        <w:rPr/>
      </w:pPr>
      <w:r>
        <w:rPr/>
        <w:t>The work is posted as NCEP office note</w:t>
      </w:r>
    </w:p>
    <w:p>
      <w:pPr>
        <w:pStyle w:val="Normal"/>
        <w:rPr/>
      </w:pPr>
      <w:hyperlink r:id="rId2">
        <w:r>
          <w:rPr>
            <w:rStyle w:val="InternetLink"/>
          </w:rPr>
          <w:t>http://wwwt.ncep.noaa.gov/officenotes/NOAA-NPM-NCEPON-0006/01408B72.pdf</w:t>
        </w:r>
      </w:hyperlink>
    </w:p>
    <w:p>
      <w:pPr>
        <w:pStyle w:val="Normal"/>
        <w:rPr/>
      </w:pPr>
      <w:r>
        <w:rPr/>
        <w:t>Linked from   http://www.emc.ncep.noaa.gov</w:t>
      </w:r>
    </w:p>
    <w:p>
      <w:pPr>
        <w:pStyle w:val="Normal"/>
        <w:rPr/>
      </w:pPr>
      <w:r>
        <w:rPr/>
        <w:t xml:space="preserve">It seems the cloud in the new nature run looks a lot better but we have to use cloud information very carefully.   Cloud may have to be treated differently in simulation of DWL, radiance, and CMV.   </w:t>
      </w:r>
    </w:p>
    <w:p>
      <w:pPr>
        <w:pStyle w:val="Normal"/>
        <w:rPr/>
      </w:pPr>
      <w:r>
        <w:rPr/>
      </w:r>
    </w:p>
    <w:p>
      <w:pPr>
        <w:pStyle w:val="Normal"/>
        <w:rPr/>
      </w:pPr>
      <w:r>
        <w:rPr/>
        <w:t>We  invited many cloud experts to  the discussion forum for cloud in OSSE.</w:t>
      </w:r>
    </w:p>
    <w:p>
      <w:pPr>
        <w:pStyle w:val="Normal"/>
        <w:rPr/>
      </w:pPr>
      <w:r>
        <w:rPr/>
      </w:r>
    </w:p>
    <w:p>
      <w:pPr>
        <w:pStyle w:val="Normal"/>
        <w:rPr/>
      </w:pPr>
      <w:r>
        <w:rPr/>
        <w:t>People in this E-mail list agreed or did not complain to receive bulk mail on this forum.  You can join the discussion using "Reply to All".  If you send message to me I will forward to the newest E-mail list.</w:t>
      </w:r>
    </w:p>
    <w:p>
      <w:pPr>
        <w:pStyle w:val="Normal"/>
        <w:rPr/>
      </w:pPr>
      <w:r>
        <w:rPr/>
      </w:r>
    </w:p>
    <w:p>
      <w:pPr>
        <w:pStyle w:val="Normal"/>
        <w:rPr/>
      </w:pPr>
      <w:r>
        <w:rPr/>
        <w:t>Michiko</w:t>
      </w:r>
    </w:p>
    <w:p>
      <w:pPr>
        <w:pStyle w:val="Normal"/>
        <w:rPr/>
      </w:pPr>
      <w:r>
        <w:rPr/>
      </w:r>
    </w:p>
    <w:p>
      <w:pPr>
        <w:pStyle w:val="Normal"/>
        <w:rPr>
          <w:b/>
          <w:b/>
        </w:rPr>
      </w:pPr>
      <w:r>
        <w:rPr>
          <w:b/>
        </w:rPr>
      </w:r>
    </w:p>
    <w:p>
      <w:pPr>
        <w:pStyle w:val="Normal"/>
        <w:rPr>
          <w:b/>
          <w:b/>
        </w:rPr>
      </w:pPr>
      <w:r>
        <w:rPr>
          <w:b/>
        </w:rPr>
        <w:t>[On 2/21/07 Ad Stoffelen wrote]</w:t>
      </w:r>
    </w:p>
    <w:p>
      <w:pPr>
        <w:pStyle w:val="Normal"/>
        <w:rPr>
          <w:b/>
          <w:b/>
        </w:rPr>
      </w:pPr>
      <w:r>
        <w:rPr>
          <w:b/>
        </w:rPr>
      </w:r>
    </w:p>
    <w:p>
      <w:pPr>
        <w:pStyle w:val="HTMLPreformatted"/>
        <w:rPr/>
      </w:pPr>
      <w:r>
        <w:rPr>
          <w:rFonts w:cs="Times New Roman" w:ascii="Times New Roman" w:hAnsi="Times New Roman"/>
          <w:sz w:val="24"/>
        </w:rPr>
        <w:t xml:space="preserve">I note your forthcoming discussion on simulating clouds for DWLs and wonder how this relates to earlier work. For simulating ADM-Aeolus DWL data in LIPAS we used ECMWF cloud properties and the ECMWF cloud overlap model to simulate the probability that a laser shot hits a cloud at any level. The simulated cloud hit probabilities are verified to b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similar to space lidar cloud hit rates. See the LIPAS publication in the QJRMS. The approach may be used for other DWLs and sounders as well with some care. We would use it again in our forthcoming DWL simulations. We would be happy to be informed further and contribute to the discussion on this topic.</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st regar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Dave Emmitt responded   2/21/07]</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Steve and I have just finished looking at 7 days of the 1 x 1 degree Nature Run. The average total cloud coverage (using ECMWF's overlap functions) appears to be ~ 70%. This is less than the ~75 -80% we see with GLAS based upon 1.25 km line integrations. We expect that the difference is primarily in the cirrus...particularly the Tropics. More on that later. Last month we simulated GLAS observations using the T213 nature run (with adjusted clouds) and found results that would produce significant understatements of coherent shots getting into the boundary layer and overstatements of cloud free integration intervals for the direct detection. We are getting ready (all without funding of course) to simulate CALIPSO in the New Nature Run. Since we are using the 1 x 1 degree set, we will avoid any conclusions until we repeat the experiment with the full resolution N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Lars Peter, Oreste Reales, Joe Terry, Steve Greco and I had a meeting at GSFC on February 1 and began making plans for assessing the new Nature Run Clouds. For the lidars we must feel comfortable with the subgrid scale representation of penetrability. The fact that AIRS found only 4% cloud free scenes is also noteworthy. I am focusing upon the Tropics so if anyone wants to focus upon the extratropics and the poles, please let me (us) know. It's a lot of work.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Steve Greco produced the initial summary  2/22/07]</w:t>
      </w:r>
    </w:p>
    <w:p>
      <w:pPr>
        <w:pStyle w:val="Normal"/>
        <w:rPr/>
      </w:pPr>
      <w:r>
        <w:rPr/>
        <w:t>Partial summary of cloud statistics* from 7 days (June 1 – 7)  of NR (1 X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6"/>
        <w:gridCol w:w="1465"/>
        <w:gridCol w:w="1535"/>
        <w:gridCol w:w="1476"/>
        <w:gridCol w:w="1350"/>
        <w:gridCol w:w="1484"/>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Middl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Cloud Fre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Tropic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NM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SM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br/>
        <w:t>* Using ECMWF satellite view overlap algorithm</w:t>
      </w:r>
    </w:p>
    <w:p>
      <w:pPr>
        <w:pStyle w:val="Normal"/>
        <w:rPr/>
      </w:pPr>
      <w:r>
        <w:rPr/>
        <w:t>A diagram for distribution of cloud cover is posted at</w:t>
      </w:r>
    </w:p>
    <w:p>
      <w:pPr>
        <w:pStyle w:val="Normal"/>
        <w:rPr/>
      </w:pPr>
      <w:r>
        <w:rPr/>
        <w:t>http://www.emc.ncep.noaa.gov/research/osse/NR/Feb07/SWA_T511_cloud.ppt</w:t>
      </w:r>
    </w:p>
    <w:p>
      <w:pPr>
        <w:pStyle w:val="Normal"/>
        <w:rPr/>
      </w:pPr>
      <w:r>
        <w:rPr/>
      </w:r>
    </w:p>
    <w:p>
      <w:pPr>
        <w:pStyle w:val="Normal"/>
        <w:rPr>
          <w:b/>
          <w:b/>
        </w:rPr>
      </w:pPr>
      <w:r>
        <w:rPr>
          <w:b/>
        </w:rPr>
        <w:t>[Michiko posted  Cloud data  2/21/07]</w:t>
      </w:r>
    </w:p>
    <w:p>
      <w:pPr>
        <w:pStyle w:val="Normal"/>
        <w:rPr>
          <w:b/>
          <w:b/>
        </w:rPr>
      </w:pPr>
      <w:r>
        <w:rPr>
          <w:b/>
        </w:rPr>
      </w:r>
    </w:p>
    <w:p>
      <w:pPr>
        <w:pStyle w:val="Normal"/>
        <w:rPr/>
      </w:pPr>
      <w:r>
        <w:rPr/>
        <w:t>Ken Campana has RTN cloud reported every hour at 1 degx1deg (64bits real) for HCC, MCC, LCC, TCC, BCC.  He has CLAVRX data reported every 6 hours at 0.5 deg x 0.5deg in grib code for TCC, HCC, MCC, LCC.</w:t>
      </w:r>
    </w:p>
    <w:p>
      <w:pPr>
        <w:pStyle w:val="Normal"/>
        <w:rPr/>
      </w:pPr>
      <w:r>
        <w:rPr/>
      </w:r>
    </w:p>
    <w:p>
      <w:pPr>
        <w:pStyle w:val="Normal"/>
        <w:rPr/>
      </w:pPr>
      <w:r>
        <w:rPr/>
        <w:t>Posted at</w:t>
      </w:r>
    </w:p>
    <w:p>
      <w:pPr>
        <w:pStyle w:val="Normal"/>
        <w:rPr/>
      </w:pPr>
      <w:hyperlink r:id="rId3">
        <w:r>
          <w:rPr>
            <w:rStyle w:val="InternetLink"/>
          </w:rPr>
          <w:t>ftp://ftp.emc.ncep.noaa.gov/exper/mmasutani/cloud/RTN</w:t>
        </w:r>
      </w:hyperlink>
    </w:p>
    <w:p>
      <w:pPr>
        <w:pStyle w:val="Normal"/>
        <w:rPr/>
      </w:pPr>
      <w:r>
        <w:rPr/>
        <w:t>size  150MB per month</w:t>
      </w:r>
    </w:p>
    <w:p>
      <w:pPr>
        <w:pStyle w:val="Normal"/>
        <w:rPr/>
      </w:pPr>
      <w:r>
        <w:rPr/>
        <w:t>Jun 05 is missing.</w:t>
      </w:r>
    </w:p>
    <w:p>
      <w:pPr>
        <w:pStyle w:val="Normal"/>
        <w:rPr/>
      </w:pPr>
      <w:r>
        <w:rPr/>
      </w:r>
    </w:p>
    <w:p>
      <w:pPr>
        <w:pStyle w:val="Normal"/>
        <w:rPr/>
      </w:pPr>
      <w:r>
        <w:rPr/>
        <w:t>CLAVRX  data for 6 hourly  0.5 degx0.5deg  grib code</w:t>
      </w:r>
    </w:p>
    <w:p>
      <w:pPr>
        <w:pStyle w:val="Normal"/>
        <w:rPr/>
      </w:pPr>
      <w:r>
        <w:rPr>
          <w:rFonts w:eastAsia="Times New Roman"/>
        </w:rPr>
        <w:t xml:space="preserve">    </w:t>
      </w:r>
      <w:r>
        <w:rPr/>
        <w:t>TCC,HCC,MCC,LCC</w:t>
      </w:r>
    </w:p>
    <w:p>
      <w:pPr>
        <w:pStyle w:val="Normal"/>
        <w:rPr/>
      </w:pPr>
      <w:r>
        <w:rPr/>
        <w:t xml:space="preserve">Posted at </w:t>
      </w:r>
    </w:p>
    <w:p>
      <w:pPr>
        <w:pStyle w:val="Normal"/>
        <w:rPr/>
      </w:pPr>
      <w:hyperlink r:id="rId4">
        <w:r>
          <w:rPr>
            <w:rStyle w:val="InternetLink"/>
          </w:rPr>
          <w:t>ftp://ftp.emc.ncep.noaa.gov/exper/mmasutani/cloud/CLAVRX</w:t>
        </w:r>
      </w:hyperlink>
    </w:p>
    <w:p>
      <w:pPr>
        <w:pStyle w:val="Normal"/>
        <w:rPr/>
      </w:pPr>
      <w:r>
        <w:rPr/>
      </w:r>
    </w:p>
    <w:p>
      <w:pPr>
        <w:pStyle w:val="Normal"/>
        <w:rPr>
          <w:b/>
          <w:b/>
          <w:i/>
          <w:i/>
          <w:u w:val="single"/>
        </w:rPr>
      </w:pPr>
      <w:r>
        <w:rPr>
          <w:b/>
          <w:i/>
          <w:u w:val="single"/>
        </w:rPr>
        <w:t xml:space="preserve">[Andrew Heidinger   07/04/11] </w:t>
      </w:r>
    </w:p>
    <w:p>
      <w:pPr>
        <w:pStyle w:val="Normal"/>
        <w:rPr/>
      </w:pPr>
      <w:r>
        <w:rPr/>
        <w:t xml:space="preserve">I am sorry but I am at an NPOESS meeting on April 12.  Thanks for including me in this group and I am happy to participate in future discussions. </w:t>
        <w:br/>
        <w:br/>
        <w:t xml:space="preserve">In addition to the data that Ken Campana hosts, we also have hdf data and images available at </w:t>
      </w:r>
      <w:hyperlink r:id="rId5">
        <w:r>
          <w:rPr>
            <w:rStyle w:val="InternetLink"/>
            <w:color w:val="0000FF"/>
            <w:u w:val="single"/>
          </w:rPr>
          <w:t>http://cimss.ssec.wisc.edu/clavr</w:t>
        </w:r>
      </w:hyperlink>
      <w:r>
        <w:rPr/>
        <w:t xml:space="preserve"> </w:t>
        <w:br/>
        <w:br/>
        <w:t xml:space="preserve">We are also happy to provide reprocessed results as well for any specific time since 1982.  Lastly, the GEWEX cloud climatology assessment workshop report is being finished and that report contains analysis of several cloud climatologies that might be of interest.  I can provide that report if there is interest.  It provides a nice sense of the relative differences and similarities between the different data sets. </w:t>
        <w:br/>
        <w:br/>
        <w:t xml:space="preserve">thanks, </w:t>
        <w:br/>
        <w:br/>
        <w:t xml:space="preserve">Andy Heidinger </w:t>
      </w:r>
    </w:p>
    <w:p>
      <w:pPr>
        <w:pStyle w:val="Normal"/>
        <w:rPr/>
      </w:pPr>
      <w:r>
        <w:rPr/>
      </w:r>
    </w:p>
    <w:p>
      <w:pPr>
        <w:pStyle w:val="Normal"/>
        <w:rPr/>
      </w:pPr>
      <w:r>
        <w:rPr/>
      </w:r>
    </w:p>
    <w:p>
      <w:pPr>
        <w:pStyle w:val="Normal"/>
        <w:rPr/>
      </w:pPr>
      <w:r>
        <w:rPr>
          <w:b/>
          <w:i/>
          <w:u w:val="single"/>
        </w:rPr>
        <w:t xml:space="preserve">[ Ron Errico ] </w:t>
      </w:r>
      <w:r>
        <w:rPr/>
        <w:t xml:space="preserve"> 6/4/07</w:t>
      </w:r>
    </w:p>
    <w:p>
      <w:pPr>
        <w:pStyle w:val="Normal"/>
        <w:rPr/>
      </w:pPr>
      <w:r>
        <w:rPr/>
        <w:t xml:space="preserve">Regarding validation of clouds in the nature run. </w:t>
        <w:br/>
        <w:br/>
        <w:t xml:space="preserve">One of the issues regarding clouds in the nature run concerns how  cloud-affected, satellite observation locations are to be specified. Since we must settle on this before we can create such observations and proceed with a control (current obs suite) assimilation, it is important that we appropriately examine the model NR clouds. </w:t>
        <w:br/>
        <w:br/>
        <w:t xml:space="preserve">In the previous NCEP OSSE using an earlier T213L31 ECMWF model for the NR, the locations of cloud cleared radiances were defined as the locations of cloud cleared radiances obtained for a corresponding real assimilation. So, some (likely many) cloud cleared radiances were simulated at locations that were actually cloud covered in the NR. Similarly, cloud track winds were simulated in regions where the NR was cloud free. In this way, the observation locations were very easy to specify and the numbers of cloud cleared and QC accepted observations were identical in the OSSE and corresponding real analysis.  Also, the clouds in this old NR were presumably much less realistic than those produced now. </w:t>
        <w:br/>
        <w:br/>
        <w:t xml:space="preserve">The above technique may introduce unrealism if the impacts of observations in cloud free and cloudy regions are significantly different.  For example, clouds tend to occur in dynamically active regions where "things are happening" and where magnitudes of model errors (e.g., due to imperfect modeling of diabatic heating/cooling associated with precipitation or turbulence) are likely large.  If in real assimilation systems some instruments observe these active and error-prone regions more poorly, then it may be important that the OSSE observations simulate the same selectivity.  The questions then are: </w:t>
        <w:br/>
        <w:br/>
        <w:t xml:space="preserve">(1) For each observation type, what characteristics of the clouds are important for defining whether a simulated observation should be specified as being useful at each location? </w:t>
        <w:br/>
        <w:br/>
        <w:t xml:space="preserve">(2) How can the critical characteristics determined for (1) be specified from the cloud field data provided by the NR? </w:t>
        <w:br/>
        <w:br/>
        <w:t xml:space="preserve">(3) Are these characteristics sufficiently well simulated by the NR that we can specify the locations of useful (e.g., cloud-cleared) observations using the NR data and, for each data type, obtain both distributions and counts of usable observations that are realistic. </w:t>
        <w:br/>
        <w:br/>
        <w:t xml:space="preserve">For the purpose of deciding how (i.e., where) to simulate satellite observations of wind or radiances it is neither sufficient nor necessary to validate monthly mean cloud fields produced in the NR (although such statistics may be relevant for other interests). Instead, the specific application must be considered, principally by first answering (1) and (2).  At this stage, although (1) should be answered fairly completely, the answers to (2) likely must be simplistic.  Our goal should be to be significantly more realistic than in the previous OSSE, although we may need to be satisfied with much less sophisticated techniques than we could develop over a much longer time period.  Perhaps the earlier technique for defining locations will prove best (I hope not!), but we should not abandon serching for a better technique too quickly. </w:t>
        <w:br/>
        <w:br/>
        <w:t xml:space="preserve">Who has the experitse and commitment to perform this investigation? </w:t>
        <w:br/>
        <w:t xml:space="preserve">With whom will they be consulting? </w:t>
      </w:r>
    </w:p>
    <w:p>
      <w:pPr>
        <w:pStyle w:val="Normal"/>
        <w:rPr/>
      </w:pPr>
      <w:r>
        <w:rPr/>
      </w:r>
    </w:p>
    <w:p>
      <w:pPr>
        <w:pStyle w:val="Normal"/>
        <w:rPr/>
      </w:pPr>
      <w:r>
        <w:rPr>
          <w:b/>
          <w:i/>
          <w:u w:val="single"/>
        </w:rPr>
        <w:t>[Michiko]</w:t>
      </w:r>
      <w:r>
        <w:rPr/>
        <w:t xml:space="preserve"> 6/5/07</w:t>
      </w:r>
    </w:p>
    <w:p>
      <w:pPr>
        <w:pStyle w:val="Normal"/>
        <w:rPr/>
      </w:pPr>
      <w:r>
        <w:rPr/>
        <w:t>Please find attached comments from Ron Errico regarding NR cloud.   Please note T799 NR is not a cloud resolving model, yet.  Global cloud resolving model is yet to come.  We should discuss what we can do with NR we have.  Then later on we will discuss requirement for the next NR possibly a global cloud resolving model.</w:t>
      </w:r>
    </w:p>
    <w:p>
      <w:pPr>
        <w:pStyle w:val="Normal"/>
        <w:rPr/>
      </w:pPr>
      <w:r>
        <w:rPr/>
      </w:r>
    </w:p>
    <w:p>
      <w:pPr>
        <w:pStyle w:val="Normal"/>
        <w:rPr>
          <w:b/>
          <w:b/>
          <w:i/>
          <w:i/>
        </w:rPr>
      </w:pPr>
      <w:r>
        <w:rPr>
          <w:b/>
          <w:i/>
        </w:rPr>
        <w:t>Dave Parsons 6/5/07</w:t>
      </w:r>
    </w:p>
    <w:p>
      <w:pPr>
        <w:pStyle w:val="Normal"/>
        <w:rPr>
          <w:b/>
          <w:b/>
          <w:i/>
          <w:i/>
        </w:rPr>
      </w:pPr>
      <w:r>
        <w:rPr>
          <w:b/>
          <w:i/>
        </w:rPr>
      </w:r>
    </w:p>
    <w:p>
      <w:pPr>
        <w:pStyle w:val="Normal"/>
        <w:rPr/>
      </w:pPr>
      <w:r>
        <w:rPr/>
        <w:t>Ron raises a good point about how using the model cloud fields in the OSSEs due to the potential displacement of both sensitive areas and cloud fields between the atmospheric measurements and the model. Some comments on points (1) – (3).</w:t>
      </w:r>
    </w:p>
    <w:p>
      <w:pPr>
        <w:pStyle w:val="Normal"/>
        <w:rPr/>
      </w:pPr>
      <w:r>
        <w:rPr/>
      </w:r>
    </w:p>
    <w:p>
      <w:pPr>
        <w:pStyle w:val="Normal"/>
        <w:numPr>
          <w:ilvl w:val="0"/>
          <w:numId w:val="1"/>
        </w:numPr>
        <w:rPr/>
      </w:pPr>
      <w:r>
        <w:rPr/>
        <w:t xml:space="preserve">The important characteristic of the cloud field for lidar sampling from space would be its optical depth. </w:t>
      </w:r>
    </w:p>
    <w:p>
      <w:pPr>
        <w:pStyle w:val="Normal"/>
        <w:ind w:left="360" w:hanging="0"/>
        <w:rPr/>
      </w:pPr>
      <w:r>
        <w:rPr/>
      </w:r>
    </w:p>
    <w:p>
      <w:pPr>
        <w:pStyle w:val="Normal"/>
        <w:numPr>
          <w:ilvl w:val="0"/>
          <w:numId w:val="1"/>
        </w:numPr>
        <w:rPr/>
      </w:pPr>
      <w:r>
        <w:rPr/>
        <w:t>First one would need to convert the model mixing ratios, particle types etc to optical depth or cloud extinction. Taking the model hydrometer fields and determining whether you can get good lidar data at and below this level should be fairly straight forward in optically thick clouds and clear air. You will need to assume some threshold that would reject these thick clouds and allow high quality data in those thin cirrus and other optically thin cases. What you really need is a lidar sampling model and some assumptions about the pulse energy, frequency, pulse repetition rate and other lidar characterisitics (e.g., direct detection or heterodyne). I think that these issues will impact the quality and resolution of the data as a function of height even in clear air.  Lidar instrument designers spend a lot of time on such models to determine the interplay between lidar design and the resulting data quality, vertical and horizontal resolution and vertical coverage. These lidar models are often publishable work in themselves. One example of the detail necessary is the Marseille and Stoffelen QJR 2003 article. Much of what you are asking about is in the cloud extinction equations 5 and 6 in that article.</w:t>
      </w:r>
    </w:p>
    <w:p>
      <w:pPr>
        <w:pStyle w:val="Normal"/>
        <w:rPr/>
      </w:pPr>
      <w:r>
        <w:rPr/>
      </w:r>
    </w:p>
    <w:p>
      <w:pPr>
        <w:pStyle w:val="Normal"/>
        <w:ind w:left="360" w:hanging="0"/>
        <w:rPr/>
      </w:pPr>
      <w:r>
        <w:rPr/>
      </w:r>
    </w:p>
    <w:p>
      <w:pPr>
        <w:pStyle w:val="Normal"/>
        <w:numPr>
          <w:ilvl w:val="0"/>
          <w:numId w:val="1"/>
        </w:numPr>
        <w:rPr/>
      </w:pPr>
      <w:r>
        <w:rPr/>
        <w:t>I am not the best person to answer that question, but the Marseille and Stoffelen paper goes part way to addressing that issue.</w:t>
      </w:r>
    </w:p>
    <w:p>
      <w:pPr>
        <w:pStyle w:val="Normal"/>
        <w:rPr/>
      </w:pPr>
      <w:r>
        <w:rPr/>
      </w:r>
    </w:p>
    <w:p>
      <w:pPr>
        <w:pStyle w:val="Normal"/>
        <w:rPr/>
      </w:pPr>
      <w:r>
        <w:rPr/>
        <w:t>On the question of who and how this would be done, I would try to push you towards an established lidar model such as was used for ADM-AEOLUS or the lidar work at NASA and NOAA. If you are interested in working within NOAA, Mike Hardesty would be a good start. Lars in on the email list so he would be a better person to give you the NASA contacts.</w:t>
      </w:r>
    </w:p>
    <w:p>
      <w:pPr>
        <w:pStyle w:val="Normal"/>
        <w:rPr>
          <w:b/>
          <w:b/>
        </w:rPr>
      </w:pPr>
      <w:r>
        <w:rPr>
          <w:b/>
        </w:rPr>
      </w:r>
    </w:p>
    <w:p>
      <w:pPr>
        <w:pStyle w:val="Normal"/>
        <w:rPr>
          <w:b/>
          <w:b/>
        </w:rPr>
      </w:pPr>
      <w:r>
        <w:rPr>
          <w:b/>
        </w:rPr>
        <w:t>[ David Emmitt] 6/5/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eciate the discussion prior to the meeting on Thursday. We will p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ur ppt tomorrow via Michiko. Our main concern, from the lid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mulation perspective, is to insure that the model clouds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sonable global statistics and are properly collocated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mospheric dynamics. The clouds offer both wind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portunities (lidars and CMVs) as well as obscuration of the 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lumn. A second concern is that the simulations of passive imag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unders are affected by the same clouds affecting the active op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the meantime, for the question regarding simulation of space-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dar observations from Nature Runs I refer you to the following we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fr-FR"/>
        </w:rPr>
        <w:t xml:space="preserve">site: </w:t>
      </w:r>
      <w:hyperlink r:id="rId6">
        <w:r>
          <w:rPr>
            <w:rStyle w:val="InternetLink"/>
            <w:rFonts w:cs="Courier New" w:ascii="Courier New" w:hAnsi="Courier New"/>
            <w:color w:val="0000FF"/>
            <w:sz w:val="20"/>
            <w:szCs w:val="20"/>
            <w:u w:val="single"/>
            <w:lang w:val="fr-FR"/>
          </w:rPr>
          <w:t>http://www.swa.com/laser/index.html</w:t>
        </w:r>
      </w:hyperlink>
      <w:r>
        <w:rPr>
          <w:rFonts w:cs="Courier New" w:ascii="Courier New" w:hAnsi="Courier New"/>
          <w:sz w:val="20"/>
          <w:szCs w:val="20"/>
          <w:lang w:val="fr-FR"/>
        </w:rPr>
        <w:t xml:space="preserve">. </w:t>
      </w:r>
      <w:r>
        <w:rPr>
          <w:rFonts w:cs="Courier New" w:ascii="Courier New" w:hAnsi="Courier New"/>
          <w:sz w:val="20"/>
          <w:szCs w:val="20"/>
        </w:rPr>
        <w:t>As the main page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ce 1983, NASA, NOAA, U.S. DoD, CNRS, Lockheed, General Electric,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rthrop Grumman have funded the development and application of the DL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ppler Lidar Simulation Model) for space-based and airborne Dopp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dar wind measuring systems. The DLSM has been used extensively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T106, T213 and the NASA FVM Nature Ru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list of papers and presentations regarding the DLSM and OSSE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G. D. </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rPr>
      </w:pPr>
      <w:r>
        <w:rPr>
          <w:b/>
        </w:rPr>
      </w:r>
    </w:p>
    <w:p>
      <w:pPr>
        <w:pStyle w:val="Normal"/>
        <w:rPr>
          <w:b/>
          <w:b/>
        </w:rPr>
      </w:pPr>
      <w:r>
        <w:rPr>
          <w:b/>
        </w:rPr>
        <w:t>[ Tom Schlatter ]  6/5/07</w:t>
      </w:r>
    </w:p>
    <w:p>
      <w:pPr>
        <w:pStyle w:val="Normal"/>
        <w:rPr>
          <w:b/>
          <w:b/>
        </w:rPr>
      </w:pPr>
      <w:r>
        <w:rPr>
          <w:b/>
        </w:rPr>
      </w:r>
    </w:p>
    <w:p>
      <w:pPr>
        <w:pStyle w:val="Normal"/>
        <w:rPr/>
      </w:pPr>
      <w:r>
        <w:rPr/>
        <w:t>I think Ron's comments are right on the mark about how we</w:t>
      </w:r>
    </w:p>
    <w:p>
      <w:pPr>
        <w:pStyle w:val="Normal"/>
        <w:rPr/>
      </w:pPr>
      <w:r>
        <w:rPr/>
        <w:t>should treat clouds,  I think his questions 1 thru 3 are the right questions</w:t>
      </w:r>
    </w:p>
    <w:p>
      <w:pPr>
        <w:pStyle w:val="Normal"/>
        <w:rPr/>
      </w:pPr>
      <w:r>
        <w:rPr/>
        <w:t>to ask..</w:t>
      </w:r>
    </w:p>
    <w:p>
      <w:pPr>
        <w:pStyle w:val="Normal"/>
        <w:rPr/>
      </w:pPr>
      <w:r>
        <w:rPr/>
      </w:r>
    </w:p>
    <w:p>
      <w:pPr>
        <w:pStyle w:val="Normal"/>
        <w:rPr>
          <w:b/>
          <w:b/>
        </w:rPr>
      </w:pPr>
      <w:r>
        <w:rPr>
          <w:b/>
        </w:rPr>
        <w:t>[Erik Andersson] 6/6/07</w:t>
      </w:r>
    </w:p>
    <w:p>
      <w:pPr>
        <w:pStyle w:val="Normal"/>
        <w:rPr/>
      </w:pPr>
      <w:r>
        <w:rPr/>
        <w:br/>
        <w:t xml:space="preserve">The discussion is about simulation of the yield and accuracy of lidar doppler-wind-lidar data. Dave Parsons suggested the lidar model of Marseille and Stoffelen QJR 2003 as a reference. </w:t>
        <w:br/>
        <w:br/>
        <w:t xml:space="preserve">In the paper by Tan and Andersson 2003 QJR we used the Marseille and Stoffelen lidar model and ECMWF clouds to assess the yield and accuracy of future ADM-Aeolus winds. We showed expected accuracy of the profile wind data in different regions of the world and globally, as a function of cloud conditions (assuming climatological aerosol profile). </w:t>
        <w:br/>
        <w:br/>
        <w:t xml:space="preserve">This may or may not be satisfactory for the OSSE simulations. At least it is an example of what can be done, and what is involved. </w:t>
        <w:br/>
        <w:br/>
        <w:t xml:space="preserve">The full reference is: </w:t>
        <w:br/>
        <w:br/>
        <w:t xml:space="preserve">Tan D.G.H. and E. Andersson, 2005: Simulation of the yield and accuracy of wind profile measurements from the Atmospheric Dynamics Mission (ADM-Aeolus). QJRMS, 131, 1737-1757. </w:t>
        <w:br/>
        <w:br/>
        <w:t xml:space="preserve">Also available from </w:t>
      </w:r>
      <w:hyperlink r:id="rId7">
        <w:r>
          <w:rPr>
            <w:rStyle w:val="InternetLink"/>
            <w:color w:val="0000FF"/>
            <w:u w:val="single"/>
          </w:rPr>
          <w:t>www.ecmwf.int/publications/library</w:t>
        </w:r>
      </w:hyperlink>
      <w:r>
        <w:rPr/>
        <w:t xml:space="preserve">  as Technical Memorandum 431. </w:t>
        <w:br/>
        <w:br/>
        <w:t xml:space="preserve">Regards, Erik </w:t>
      </w:r>
    </w:p>
    <w:p>
      <w:pPr>
        <w:pStyle w:val="Normal"/>
        <w:rPr/>
      </w:pPr>
      <w:r>
        <w:rPr/>
      </w:r>
    </w:p>
    <w:p>
      <w:pPr>
        <w:pStyle w:val="Normal"/>
        <w:rPr/>
      </w:pPr>
      <w:r>
        <w:rPr>
          <w:b/>
        </w:rPr>
        <w:t>[Ad Stoffelen]</w:t>
      </w:r>
      <w:r>
        <w:rPr/>
        <w:t>6/7/07</w:t>
      </w:r>
    </w:p>
    <w:p>
      <w:pPr>
        <w:pStyle w:val="HTMLPreformatted"/>
        <w:rPr>
          <w:rFonts w:ascii="Times New Roman" w:hAnsi="Times New Roman" w:cs="Times New Roman"/>
          <w:sz w:val="24"/>
        </w:rPr>
      </w:pPr>
      <w:r>
        <w:rPr>
          <w:rFonts w:cs="Times New Roman" w:ascii="Times New Roman" w:hAnsi="Times New Roman"/>
          <w:sz w:val="24"/>
        </w:rPr>
        <w:t>Gert-Jan and me will not be in the opportunity to join you this afternoon (morning for you), but I could provide some more information on our cloud model in LIPAS. If similar cloud modelling will be attempted for other observation types I am happy to review the suggestions and provide constructive comments. Some first thoughts below.</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n LIPAS we treat NR cloud cover and cloud ice water as statistical parameters valid for ~100-km boxes in the ECMWF model. Realism of ECMWF statistical clouds has been studied in several ways:</w:t>
      </w:r>
    </w:p>
    <w:p>
      <w:pPr>
        <w:pStyle w:val="HTMLPreformatted"/>
        <w:rPr>
          <w:rFonts w:ascii="Times New Roman" w:hAnsi="Times New Roman" w:cs="Times New Roman"/>
          <w:sz w:val="24"/>
        </w:rPr>
      </w:pPr>
      <w:r>
        <w:rPr>
          <w:rFonts w:cs="Times New Roman" w:ascii="Times New Roman" w:hAnsi="Times New Roman"/>
          <w:sz w:val="24"/>
        </w:rPr>
        <w:t>1) By ECMWF in '94</w:t>
      </w:r>
    </w:p>
    <w:p>
      <w:pPr>
        <w:pStyle w:val="HTMLPreformatted"/>
        <w:rPr>
          <w:rFonts w:ascii="Times New Roman" w:hAnsi="Times New Roman" w:cs="Times New Roman"/>
          <w:sz w:val="24"/>
        </w:rPr>
      </w:pPr>
      <w:r>
        <w:rPr>
          <w:rFonts w:cs="Times New Roman" w:ascii="Times New Roman" w:hAnsi="Times New Roman"/>
          <w:sz w:val="24"/>
        </w:rPr>
        <w:t>2) By you</w:t>
      </w:r>
    </w:p>
    <w:p>
      <w:pPr>
        <w:pStyle w:val="HTMLPreformatted"/>
        <w:rPr>
          <w:rFonts w:ascii="Times New Roman" w:hAnsi="Times New Roman" w:cs="Times New Roman"/>
          <w:sz w:val="24"/>
        </w:rPr>
      </w:pPr>
      <w:r>
        <w:rPr>
          <w:rFonts w:cs="Times New Roman" w:ascii="Times New Roman" w:hAnsi="Times New Roman"/>
          <w:sz w:val="24"/>
        </w:rPr>
        <w:t>3) By Beljaars et al comparing with LITE accumulated equivalent statistical parameters.</w:t>
      </w:r>
    </w:p>
    <w:p>
      <w:pPr>
        <w:pStyle w:val="HTMLPreformatted"/>
        <w:rPr>
          <w:rFonts w:ascii="Times New Roman" w:hAnsi="Times New Roman" w:cs="Times New Roman"/>
          <w:sz w:val="24"/>
        </w:rPr>
      </w:pPr>
      <w:r>
        <w:rPr>
          <w:rFonts w:cs="Times New Roman" w:ascii="Times New Roman" w:hAnsi="Times New Roman"/>
          <w:sz w:val="24"/>
        </w:rPr>
        <w:t>4) By comparing AVHRR and MeteoSat clouds with ECMWF clouds (I can dig up a reference if you want).</w:t>
      </w:r>
    </w:p>
    <w:p>
      <w:pPr>
        <w:pStyle w:val="HTMLPreformatted"/>
        <w:rPr>
          <w:rFonts w:ascii="Times New Roman" w:hAnsi="Times New Roman" w:cs="Times New Roman"/>
          <w:sz w:val="24"/>
        </w:rPr>
      </w:pPr>
      <w:r>
        <w:rPr>
          <w:rFonts w:cs="Times New Roman" w:ascii="Times New Roman" w:hAnsi="Times New Roman"/>
          <w:sz w:val="24"/>
        </w:rPr>
        <w:t>Conclusion is that clouds appear in places coherent with the dynamics and in about the right amount generally. Some problem areas are noted: in some tropical regions, over subtropical ocean (PBL). Perhaps in arctic regions, but here satellite data are not reliable to distinguish low cloud from snow. We noted these problems, but did not consider them limiting for a DWL OSS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Given mean cloud cover and ice content on all vertical layers in a 50-km Aeolus observation, we use cloud cover at each layer as a probability of cloud and draw a cloud profile for each laser shot. We take into account the assumption of maximum cloud overlap, i.e., clouds on a next lower level first occur below clouds on a higher level and, second, randonly in other places. We do not assume any horizontal structure, but this really not necessary, i.e., we can in principle rearrange the individual shot profiles into any horizontal structure without changing the simulated information concent in a 50-km observation. LIPAS statistics of cloud obstruction on different levels, cloud opacity and ground visibility compare statistically well with results from LITE and more recently CALYPSO. Dave Emmit was the first to statistically evaluate atmospheric lidar returns in cloudy atmospher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n particular cases clouds do generally compare less well, since the correlation radius of a cloud is generally only a few 100m. In the OSSE we are not concerned with this, but mainly with the statistical representation and realistic co-occurence of clouds and dynamical structures. In this light Gert-Jan and me investigated the observability of strong wind shear with LIPAS. We found no tendency with the ocurrence of clouds or not, in line with a series of real case studies by Lorenc, Graham et al in '92. Such issue could now be further studied by CALYPSO data collocated with NWP (if you believe this is importa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f a similar method needs to be applied for (subgrid) radiance measurements, which I recommend and appears feasible to me in principle, I note the following</w:t>
      </w:r>
    </w:p>
    <w:p>
      <w:pPr>
        <w:pStyle w:val="HTMLPreformatted"/>
        <w:rPr>
          <w:rFonts w:ascii="Times New Roman" w:hAnsi="Times New Roman" w:cs="Times New Roman"/>
          <w:sz w:val="24"/>
        </w:rPr>
      </w:pPr>
      <w:r>
        <w:rPr>
          <w:rFonts w:cs="Times New Roman" w:ascii="Times New Roman" w:hAnsi="Times New Roman"/>
          <w:sz w:val="24"/>
        </w:rPr>
        <w:t>- cloud cover depends strongly on whether you look straight up or just over the horizon, with straight up the least cloud. In communication this has been studied extensively. Depending on general cloud cover, the effective increase in cloud cover for ADM-Aeolus (38 degrees incidence angle) is up to 10-15% if I recall well (we neglected this). However, for medium cloud cover, this goes up really fast for higher incidences (as used by radiometers). Such issue could now be studied by CALYPSO data (along track), and perhaps, more practically, by analysing angle dependency of cloud masking for radiometers. I'm not sure the latter has been done?</w:t>
      </w:r>
    </w:p>
    <w:p>
      <w:pPr>
        <w:pStyle w:val="HTMLPreformatted"/>
        <w:rPr>
          <w:rFonts w:ascii="Times New Roman" w:hAnsi="Times New Roman" w:cs="Times New Roman"/>
          <w:sz w:val="24"/>
        </w:rPr>
      </w:pPr>
      <w:r>
        <w:rPr>
          <w:rFonts w:cs="Times New Roman" w:ascii="Times New Roman" w:hAnsi="Times New Roman"/>
          <w:sz w:val="24"/>
        </w:rPr>
        <w:t>- irradiance is not isotropic in a broken cloud atmosphere, certainly not if sun lit. I'm not sure about bias or other error effects or how this should be estimated from existing (ir)radiance measurements?</w:t>
      </w:r>
    </w:p>
    <w:p>
      <w:pPr>
        <w:pStyle w:val="HTMLPreformatted"/>
        <w:rPr>
          <w:rFonts w:ascii="Times New Roman" w:hAnsi="Times New Roman" w:cs="Times New Roman"/>
          <w:sz w:val="24"/>
        </w:rPr>
      </w:pPr>
      <w:r>
        <w:rPr>
          <w:rFonts w:cs="Times New Roman" w:ascii="Times New Roman" w:hAnsi="Times New Roman"/>
          <w:sz w:val="24"/>
        </w:rPr>
        <w:t>There are undoubtedly aspects I do not mention above that may need further consideration. There will be a compromise between available resources and sophistication of simulation, so I recommend a careful planning her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omments or elaborations on the above are most welcome. I hope you will have a fruitful teleconferenc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st regar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b/>
          <w:b/>
          <w:sz w:val="24"/>
        </w:rPr>
      </w:pPr>
      <w:r>
        <w:rPr>
          <w:rFonts w:cs="Times New Roman"/>
          <w:b/>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ep.noaa.gov/officenotes/NOAA-NPM-NCEPON-0006/01408B72.pdf" TargetMode="External"/><Relationship Id="rId3" Type="http://schemas.openxmlformats.org/officeDocument/2006/relationships/hyperlink" Target="ftp://ftp.emc.ncep.noaa.gov/exper/mmasutani/cloud/RTN" TargetMode="External"/><Relationship Id="rId4" Type="http://schemas.openxmlformats.org/officeDocument/2006/relationships/hyperlink" Target="ftp://ftp.emc.ncep.noaa.gov/exper/mmasutani/cloud/CLAVRX" TargetMode="External"/><Relationship Id="rId5" Type="http://schemas.openxmlformats.org/officeDocument/2006/relationships/hyperlink" Target="http://cimss.ssec.wisc.edu/clavr" TargetMode="External"/><Relationship Id="rId6" Type="http://schemas.openxmlformats.org/officeDocument/2006/relationships/hyperlink" Target="http://www.swa.com/laser/index.html" TargetMode="External"/><Relationship Id="rId7" Type="http://schemas.openxmlformats.org/officeDocument/2006/relationships/hyperlink" Target="http://www.ecmwf.int/publications/libra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41:00Z</dcterms:created>
  <dc:creator>mmasutani</dc:creator>
  <dc:description/>
  <cp:keywords/>
  <dc:language>en-US</dc:language>
  <cp:lastModifiedBy>mmasutani</cp:lastModifiedBy>
  <dcterms:modified xsi:type="dcterms:W3CDTF">2007-06-07T09:41:00Z</dcterms:modified>
  <cp:revision>2</cp:revision>
  <dc:subject/>
  <dc:title>Could forum 3/12/07</dc:title>
</cp:coreProperties>
</file>