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36"/>
          <w:szCs w:val="36"/>
        </w:rPr>
        <w:t>Day-night variation in Tropical Easterly Jet</w:t>
      </w:r>
    </w:p>
    <w:p>
      <w:pPr>
        <w:pStyle w:val="Normal"/>
        <w:rPr>
          <w:b/>
          <w:b/>
          <w:sz w:val="36"/>
          <w:szCs w:val="36"/>
        </w:rPr>
      </w:pPr>
      <w:r>
        <w:rPr>
          <w:b/>
          <w:sz w:val="36"/>
          <w:szCs w:val="36"/>
        </w:rPr>
      </w:r>
    </w:p>
    <w:p>
      <w:pPr>
        <w:pStyle w:val="Normal"/>
        <w:rPr/>
      </w:pPr>
      <w:r>
        <w:rPr/>
        <w:t xml:space="preserve">At the OSSE meeting/telecon on the 11th January 2006, diagnostics were presented on the performance of the ECMWF Nature Run with respect to the Tropical Easterly Jet. The presentation by Oreste Reale:  Reale.NatureRun.070111.ppt </w:t>
        <w:br/>
        <w:t xml:space="preserve">available from </w:t>
      </w:r>
      <w:hyperlink r:id="rId2">
        <w:r>
          <w:rPr>
            <w:rStyle w:val="InternetLink"/>
          </w:rPr>
          <w:t>http://www.emc.ncep.noaa.gov/research/osse/NR/Jan07/</w:t>
        </w:r>
      </w:hyperlink>
      <w:r>
        <w:rPr/>
        <w:t xml:space="preserve"> </w:t>
        <w:br/>
        <w:t xml:space="preserve">contains a slide (slide #6, attached gif-file) showing a fairly strong diurnal variation in the east-west wind component. Data have been averaged north-south in the narrow band from 3 to 9 North. The horizontal strip runs from 60W to 40 E (North Atlantic to mid Africa). </w:t>
        <w:br/>
        <w:br/>
        <w:t xml:space="preserve">The day-night variations in the jet are of the order 2-6 m/s, strongest over land, and extending also over the sea. This was described as 'perplexing'. Is it real, or fictitious? </w:t>
        <w:br/>
        <w:br/>
        <w:t xml:space="preserve">Talking to Peter Bechtold (ECMWF physics section), we think we can now explain what is going on: </w:t>
        <w:br/>
        <w:br/>
        <w:t xml:space="preserve">Firstly, the two attached maps show the horizontal extent of the day-night U-component difference at 150 hPa, averaged over the same period: July and August 2005. 'meanUdiff.ps' shows the nature run. 'meanANUdiff.ps' shows ECMWF's operational analyses. --- We see that it is exactly in this part of Africa that the day-night difference in wind is largest. Day time U is larger by maximum 4 m/s than night time. That is to say, the daytime easterly wind is 4 m/s weaker than at night, on average. --- The operational analyses partly support this; the corresponding map shows a day-night analysed difference of nearly 2 m/s. This is not a data void area, so we suspect the variation is real. </w:t>
        <w:br/>
        <w:br/>
        <w:t xml:space="preserve">The physical mechanism behind this has been studied by looking at the tendencies due to the various active processes. The convective momentum transport is small. Instead, the variations are due to the dynamic tendencies, which in turn are a quasi-geostrophic adjustment response to diabatic heating, influencing the north-south temperature gradient across the region. The dynamic tendencies vary day/night by 10 m/s per day, which is consistent with the variations in U that we see. The diurnal variation in the diabatic heating happens a few hours before the wind impact is seen. It is mostly due to latent heat release associated with deep convection. </w:t>
        <w:br/>
        <w:br/>
        <w:t xml:space="preserve">So in summary: the mechanism for the diurnal variation in the jet is quite understandable. It is present in operational analyses and in the NR, but appears to be a little too strong in the NR. Its amplitude is dependent on the location/distribution of deep convection in the model, and its variation during the day. There could also be a sensitivity to where in the vertical the parameterisation deposits the heating. </w:t>
        <w:br/>
        <w:br/>
        <w:t xml:space="preserve">Erik and Peter Bechtold. </w:t>
      </w:r>
    </w:p>
    <w:p>
      <w:pPr>
        <w:pStyle w:val="Normal"/>
        <w:rPr/>
      </w:pPr>
      <w:r>
        <w:rPr/>
      </w:r>
    </w:p>
    <w:p>
      <w:pPr>
        <w:pStyle w:val="Normal"/>
        <w:rPr>
          <w:lang w:val="en-US" w:eastAsia="en-US"/>
        </w:rPr>
      </w:pPr>
      <w:r>
        <w:rPr>
          <w:lang w:val="en-US" w:eastAsia="en-US"/>
        </w:rPr>
        <w:drawing>
          <wp:anchor behindDoc="0" distT="365760" distB="365760" distL="114935" distR="114935" simplePos="0" locked="0" layoutInCell="0" allowOverlap="1" relativeHeight="3">
            <wp:simplePos x="0" y="0"/>
            <wp:positionH relativeFrom="column">
              <wp:posOffset>1186815</wp:posOffset>
            </wp:positionH>
            <wp:positionV relativeFrom="paragraph">
              <wp:posOffset>297180</wp:posOffset>
            </wp:positionV>
            <wp:extent cx="3656965" cy="258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656965" cy="2587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315468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pPr>
                            <w:r>
                              <w:rPr>
                                <w:rFonts w:eastAsia="Times New Roman"/>
                              </w:rPr>
                              <w:t xml:space="preserve"> </w:t>
                            </w:r>
                            <w:r>
                              <w:rPr/>
                              <w:t>meanANUdiff.ps:  The horizontal extent of the day-night U-component difference at 150 hPa, averaged over the same period: July and August 2005.  ECMWF operational analys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48.4pt;mso-position-vertical-relative:text;margin-left:48.6pt;mso-position-horizontal-relative:text">
                <v:textbox inset="0.100694444444444in,0.0506944444444444in,0.100694444444444in,0.0506944444444444in">
                  <w:txbxContent>
                    <w:p>
                      <w:pPr>
                        <w:pStyle w:val="Normal"/>
                        <w:rPr/>
                      </w:pPr>
                      <w:r>
                        <w:rPr>
                          <w:rFonts w:eastAsia="Times New Roman"/>
                        </w:rPr>
                        <w:t xml:space="preserve"> </w:t>
                      </w:r>
                      <w:r>
                        <w:rPr/>
                        <w:t>meanANUdiff.ps:  The horizontal extent of the day-night U-component difference at 150 hPa, averaged over the same period: July and August 2005.  ECMWF operational analysis.</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6">
            <wp:simplePos x="0" y="0"/>
            <wp:positionH relativeFrom="column">
              <wp:posOffset>1188085</wp:posOffset>
            </wp:positionH>
            <wp:positionV relativeFrom="paragraph">
              <wp:posOffset>642620</wp:posOffset>
            </wp:positionV>
            <wp:extent cx="3656965" cy="2587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3656965" cy="2587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3614420</wp:posOffset>
                </wp:positionV>
                <wp:extent cx="4914900" cy="914400"/>
                <wp:effectExtent l="0" t="0" r="0" b="0"/>
                <wp:wrapNone/>
                <wp:docPr id="4" name="Frame2"/>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pPr>
                            <w:r>
                              <w:rPr>
                                <w:rFonts w:eastAsia="Times New Roman"/>
                              </w:rPr>
                              <w:t xml:space="preserve"> </w:t>
                            </w:r>
                            <w:r>
                              <w:rPr/>
                              <w:t>meanUdiff.ps:  The horizontal extent of the day-night U-component difference at 150 hPa, averaged over the same period: July and August 2005.  Nature run</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84.6pt;mso-position-vertical-relative:text;margin-left:57.6pt;mso-position-horizontal-relative:text">
                <v:textbox inset="0.100694444444444in,0.0506944444444444in,0.100694444444444in,0.0506944444444444in">
                  <w:txbxContent>
                    <w:p>
                      <w:pPr>
                        <w:pStyle w:val="Normal"/>
                        <w:rPr/>
                      </w:pPr>
                      <w:r>
                        <w:rPr>
                          <w:rFonts w:eastAsia="Times New Roman"/>
                        </w:rPr>
                        <w:t xml:space="preserve"> </w:t>
                      </w:r>
                      <w:r>
                        <w:rPr/>
                        <w:t>meanUdiff.ps:  The horizontal extent of the day-night U-component difference at 150 hPa, averaged over the same period: July and August 2005.  Nature run</w:t>
                      </w:r>
                    </w:p>
                  </w:txbxContent>
                </v:textbox>
                <w10:wrap type="none"/>
              </v:rect>
            </w:pict>
          </mc:Fallback>
        </mc:AlternateContent>
      </w:r>
    </w:p>
    <w:p>
      <w:pPr>
        <w:pStyle w:val="Normal"/>
        <w:jc w:val="center"/>
        <w:rPr/>
      </w:pPr>
      <w:r>
        <w:rPr/>
        <w:drawing>
          <wp:inline distT="0" distB="0" distL="0" distR="0">
            <wp:extent cx="4846320" cy="363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4846320" cy="3634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an0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5:00Z</dcterms:created>
  <dc:creator>mmasutani</dc:creator>
  <dc:description/>
  <cp:keywords/>
  <dc:language>en-US</dc:language>
  <cp:lastModifiedBy>mmasutani</cp:lastModifiedBy>
  <cp:lastPrinted>2007-01-31T15:25:00Z</cp:lastPrinted>
  <dcterms:modified xsi:type="dcterms:W3CDTF">2007-01-31T20:27:00Z</dcterms:modified>
  <cp:revision>3</cp:revision>
  <dc:subject/>
  <dc:title/>
</cp:coreProperties>
</file>