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36"/>
          <w:szCs w:val="36"/>
          <w:u w:val="single"/>
        </w:rPr>
      </w:pPr>
      <w:r>
        <w:rPr>
          <w:b/>
          <w:bCs/>
          <w:color w:val="000000"/>
          <w:sz w:val="36"/>
          <w:szCs w:val="36"/>
          <w:u w:val="single"/>
        </w:rPr>
        <w:t>Conventional Data Simulation and New Nature Run</w:t>
      </w:r>
    </w:p>
    <w:p>
      <w:pPr>
        <w:pStyle w:val="Normal"/>
        <w:jc w:val="both"/>
        <w:rPr>
          <w:b/>
          <w:b/>
          <w:bCs/>
          <w:color w:val="000000"/>
          <w:sz w:val="36"/>
          <w:szCs w:val="36"/>
          <w:u w:val="single"/>
        </w:rPr>
      </w:pPr>
      <w:r>
        <w:rPr>
          <w:b/>
          <w:bCs/>
          <w:color w:val="000000"/>
          <w:sz w:val="36"/>
          <w:szCs w:val="36"/>
          <w:u w:val="single"/>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Near term goals:</w:t>
      </w:r>
    </w:p>
    <w:p>
      <w:pPr>
        <w:pStyle w:val="Normal"/>
        <w:jc w:val="both"/>
        <w:rPr>
          <w:b/>
          <w:b/>
          <w:color w:val="000000"/>
          <w:u w:val="single"/>
        </w:rPr>
      </w:pPr>
      <w:r>
        <w:rPr>
          <w:b/>
          <w:color w:val="000000"/>
          <w:u w:val="single"/>
        </w:rPr>
      </w:r>
    </w:p>
    <w:p>
      <w:pPr>
        <w:pStyle w:val="Normal"/>
        <w:numPr>
          <w:ilvl w:val="0"/>
          <w:numId w:val="1"/>
        </w:numPr>
        <w:jc w:val="both"/>
        <w:rPr>
          <w:b/>
          <w:b/>
          <w:color w:val="000000"/>
        </w:rPr>
      </w:pPr>
      <w:r>
        <w:rPr>
          <w:b/>
          <w:color w:val="000000"/>
        </w:rPr>
        <w:t>Adapt existing simulation code for new NR resolution and GRIB model format including interpolation from reduced Gaussian grid, 91 model levels, and 1-3 hourly time intervals. This is accomplished.</w:t>
      </w:r>
    </w:p>
    <w:p>
      <w:pPr>
        <w:pStyle w:val="Normal"/>
        <w:jc w:val="both"/>
        <w:rPr>
          <w:b/>
          <w:b/>
          <w:color w:val="000000"/>
        </w:rPr>
      </w:pPr>
      <w:r>
        <w:rPr>
          <w:b/>
          <w:color w:val="000000"/>
        </w:rPr>
      </w:r>
    </w:p>
    <w:p>
      <w:pPr>
        <w:pStyle w:val="Normal"/>
        <w:numPr>
          <w:ilvl w:val="0"/>
          <w:numId w:val="1"/>
        </w:numPr>
        <w:jc w:val="both"/>
        <w:rPr>
          <w:b/>
          <w:b/>
          <w:color w:val="000000"/>
        </w:rPr>
      </w:pPr>
      <w:r>
        <w:rPr>
          <w:b/>
          <w:color w:val="000000"/>
        </w:rPr>
        <w:t>Simulate conventional observations based on 2005-2006 observing network. Using existing software it is possible to simulate observing systems from past, present, and future scenarios, and including completely hypothetical and/or imaginary patterns.</w:t>
      </w:r>
    </w:p>
    <w:p>
      <w:pPr>
        <w:pStyle w:val="Normal"/>
        <w:ind w:left="360" w:hanging="0"/>
        <w:jc w:val="both"/>
        <w:rPr>
          <w:b/>
          <w:b/>
          <w:color w:val="000000"/>
        </w:rPr>
      </w:pPr>
      <w:r>
        <w:rPr>
          <w:b/>
          <w:color w:val="000000"/>
        </w:rPr>
      </w:r>
    </w:p>
    <w:p>
      <w:pPr>
        <w:pStyle w:val="Normal"/>
        <w:numPr>
          <w:ilvl w:val="0"/>
          <w:numId w:val="1"/>
        </w:numPr>
        <w:jc w:val="both"/>
        <w:rPr>
          <w:b/>
          <w:b/>
          <w:color w:val="000000"/>
        </w:rPr>
      </w:pPr>
      <w:r>
        <w:rPr>
          <w:b/>
          <w:color w:val="000000"/>
        </w:rPr>
        <w:t xml:space="preserve">Run calibration experiments with GSI system at T173 resolution or higher. </w:t>
      </w:r>
    </w:p>
    <w:p>
      <w:pPr>
        <w:pStyle w:val="Normal"/>
        <w:jc w:val="both"/>
        <w:rPr>
          <w:b/>
          <w:b/>
          <w:color w:val="000000"/>
        </w:rPr>
      </w:pPr>
      <w:r>
        <w:rPr>
          <w:b/>
          <w:color w:val="000000"/>
        </w:rPr>
      </w:r>
    </w:p>
    <w:p>
      <w:pPr>
        <w:pStyle w:val="Normal"/>
        <w:numPr>
          <w:ilvl w:val="0"/>
          <w:numId w:val="1"/>
        </w:numPr>
        <w:jc w:val="both"/>
        <w:rPr/>
      </w:pPr>
      <w:r>
        <w:rPr>
          <w:b/>
          <w:color w:val="000000"/>
        </w:rPr>
        <w:t>Experiment with application of more realistic observation related error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Medium term goals:</w:t>
      </w:r>
    </w:p>
    <w:p>
      <w:pPr>
        <w:pStyle w:val="Normal"/>
        <w:jc w:val="both"/>
        <w:rPr>
          <w:b/>
          <w:b/>
          <w:color w:val="000000"/>
          <w:u w:val="single"/>
        </w:rPr>
      </w:pPr>
      <w:r>
        <w:rPr>
          <w:b/>
          <w:color w:val="000000"/>
          <w:u w:val="single"/>
        </w:rPr>
      </w:r>
    </w:p>
    <w:p>
      <w:pPr>
        <w:pStyle w:val="Normal"/>
        <w:numPr>
          <w:ilvl w:val="0"/>
          <w:numId w:val="1"/>
        </w:numPr>
        <w:jc w:val="both"/>
        <w:rPr>
          <w:b/>
          <w:b/>
          <w:color w:val="000000"/>
        </w:rPr>
      </w:pPr>
      <w:r>
        <w:rPr>
          <w:b/>
          <w:color w:val="000000"/>
        </w:rPr>
        <w:t xml:space="preserve">Articulate radiosonde simulation by high resolution modeling of the balloon drift in the new nature run environment. Drift can be resolved in time intervals sufficiently short to gain information from all of the 91 nature run levels. The high resolution profiles can be used as is, or processed into realistic significant and mandatory levels for OSSE analyses. </w:t>
      </w:r>
    </w:p>
    <w:p>
      <w:pPr>
        <w:pStyle w:val="Normal"/>
        <w:ind w:left="360" w:hanging="0"/>
        <w:jc w:val="both"/>
        <w:rPr>
          <w:b/>
          <w:b/>
          <w:color w:val="000000"/>
        </w:rPr>
      </w:pPr>
      <w:r>
        <w:rPr>
          <w:b/>
          <w:color w:val="000000"/>
        </w:rPr>
        <w:t xml:space="preserve"> </w:t>
      </w:r>
    </w:p>
    <w:p>
      <w:pPr>
        <w:pStyle w:val="Normal"/>
        <w:numPr>
          <w:ilvl w:val="0"/>
          <w:numId w:val="1"/>
        </w:numPr>
        <w:jc w:val="both"/>
        <w:rPr/>
      </w:pPr>
      <w:r>
        <w:rPr>
          <w:b/>
          <w:color w:val="000000"/>
        </w:rPr>
        <w:t>How will the ground be defined for near-surface observations? Existing software uses surface heights from real world analogs, adjusting surface quantities from the nature run as true values. As an alternative and especially for simulated obs without real world analogs, we would employ a high resolution Digital Elevation Model, such as the NGDC GLOBE (global one kilometer) DEM.</w:t>
      </w:r>
    </w:p>
    <w:p>
      <w:pPr>
        <w:pStyle w:val="Normal"/>
        <w:jc w:val="both"/>
        <w:rPr>
          <w:b/>
          <w:b/>
          <w:color w:val="000000"/>
        </w:rPr>
      </w:pPr>
      <w:r>
        <w:rPr>
          <w:b/>
          <w:color w:val="000000"/>
        </w:rPr>
      </w:r>
    </w:p>
    <w:p>
      <w:pPr>
        <w:pStyle w:val="Normal"/>
        <w:numPr>
          <w:ilvl w:val="0"/>
          <w:numId w:val="1"/>
        </w:numPr>
        <w:jc w:val="both"/>
        <w:rPr>
          <w:b/>
          <w:b/>
          <w:color w:val="000000"/>
        </w:rPr>
      </w:pPr>
      <w:r>
        <w:rPr>
          <w:b/>
          <w:color w:val="000000"/>
        </w:rPr>
        <w:t>How to improve cloud tracked wind simulation? Whatever the cloud working group comes up with as the true clouds will be used to simulate SATOB data. We can try modeling height assignment errors by interpolating NR values from incorrect heights.</w:t>
      </w:r>
    </w:p>
    <w:p>
      <w:pPr>
        <w:pStyle w:val="Normal"/>
        <w:jc w:val="both"/>
        <w:rPr>
          <w:b/>
          <w:b/>
          <w:color w:val="000000"/>
        </w:rPr>
      </w:pPr>
      <w:r>
        <w:rPr>
          <w:b/>
          <w:color w:val="000000"/>
        </w:rPr>
      </w:r>
    </w:p>
    <w:p>
      <w:pPr>
        <w:pStyle w:val="Normal"/>
        <w:numPr>
          <w:ilvl w:val="0"/>
          <w:numId w:val="1"/>
        </w:numPr>
        <w:jc w:val="both"/>
        <w:rPr>
          <w:b/>
          <w:b/>
          <w:color w:val="000000"/>
        </w:rPr>
      </w:pPr>
      <w:r>
        <w:rPr>
          <w:b/>
          <w:color w:val="000000"/>
        </w:rPr>
        <w:t>We want to explore techniques to simulate aircraft tracks and other mobile which take account of the nature run environment in a more realistic way.</w:t>
      </w:r>
      <w:r>
        <w:br w:type="page"/>
      </w:r>
    </w:p>
    <w:p>
      <w:pPr>
        <w:pStyle w:val="Normal"/>
        <w:jc w:val="center"/>
        <w:rPr>
          <w:b/>
          <w:b/>
          <w:sz w:val="40"/>
          <w:szCs w:val="40"/>
          <w:u w:val="single"/>
        </w:rPr>
      </w:pPr>
      <w:r>
        <w:rPr>
          <w:b/>
          <w:sz w:val="40"/>
          <w:szCs w:val="40"/>
          <w:u w:val="single"/>
        </w:rPr>
        <w:t>List of satellite instruments currently used in GSI</w:t>
      </w:r>
    </w:p>
    <w:p>
      <w:pPr>
        <w:pStyle w:val="Normal"/>
        <w:rPr/>
      </w:pPr>
      <w:r>
        <w:rPr/>
        <w:br/>
      </w:r>
      <w:r>
        <w:rPr>
          <w:rFonts w:cs="Courier New" w:ascii="Courier New" w:hAnsi="Courier New"/>
        </w:rPr>
        <w:t xml:space="preserve"> airs281SUBSET_aqua    1   -1  1.200  3.500  10.00   0.000 </w:t>
        <w:br/>
        <w:t xml:space="preserve"> amsre_aqua            1   -1  0.626  6.000  10.00   0.000 </w:t>
        <w:br/>
        <w:t xml:space="preserve"> amsua_aqua            2    1  2.000  4.500  10.00   0.000 </w:t>
        <w:br/>
        <w:t xml:space="preserve"> amsua_n15             1    1  3.000  4.500  10.00   0.000 </w:t>
        <w:br/>
        <w:t xml:space="preserve"> amsua_n16             1    1  2.500  4.500  10.00   0.000 </w:t>
        <w:br/>
        <w:t xml:space="preserve"> amsua_n17             1   -1  7.000  4.500  10.00   0.000 </w:t>
        <w:br/>
        <w:t xml:space="preserve"> amsua_n18             1    1  2.500  4.500  10.00   0.000 </w:t>
        <w:br/>
        <w:t xml:space="preserve"> amsub_n15             1    1  5.000  6.000  10.00   0.000 </w:t>
        <w:br/>
        <w:t xml:space="preserve"> amsub_n16             2    1  3.750  6.000  10.00   0.000 </w:t>
        <w:br/>
        <w:t xml:space="preserve"> amsub_n17             1    1  4.500  6.000  10.00   0.000 </w:t>
        <w:br/>
        <w:t xml:space="preserve"> avhrr3_n16            3   -1  0.450  6.000  10.00   0.000 </w:t>
        <w:br/>
        <w:t xml:space="preserve"> avhrr3_n17            4   -1  0.550  6.000  10.00   0.000 </w:t>
        <w:br/>
        <w:t xml:space="preserve"> avhrr3_n18            3   -1  0.450  6.000  10.00   0.000 </w:t>
        <w:br/>
        <w:t xml:space="preserve"> hirs2_n14             1   -1  1.840  4.500  10.00   0.000 </w:t>
        <w:br/>
        <w:t xml:space="preserve"> hirs3_n16             2   -1  0.700  2.500  10.00   0.000 </w:t>
        <w:br/>
        <w:t xml:space="preserve"> hirs3_n17             1   -1  2.000  4.500  10.00   0.000 </w:t>
        <w:br/>
        <w:t xml:space="preserve"> hirs4_n18             2   -1  0.600  2.500  10.00   0.000 </w:t>
        <w:br/>
        <w:t xml:space="preserve"> hsb_aqua              1   -1  4.000  6.000  10.00   0.000 </w:t>
        <w:br/>
        <w:t xml:space="preserve"> imgr_g08              2   -1  2.000  4.500  10.00   0.000 </w:t>
        <w:br/>
        <w:t xml:space="preserve"> imgr_g10              2   -1  2.000  4.500  10.00   0.000 </w:t>
        <w:br/>
        <w:t xml:space="preserve"> imgr_g12              2   -1  2.000  4.500  10.00   0.000 </w:t>
        <w:br/>
        <w:t xml:space="preserve"> mhs_n18               2    1  2.500  6.000  10.00   0.000 </w:t>
        <w:br/>
        <w:t xml:space="preserve"> msu_n14               2    1  0.300  2.000  10.00   0.000 </w:t>
        <w:br/>
        <w:t xml:space="preserve"> sndrD1_g11            1   -1  0.850  2.000  10.00   0.000 </w:t>
        <w:br/>
        <w:t xml:space="preserve"> sndrD1_g12            1   -1  0.950  2.000  10.00   0.000 </w:t>
        <w:br/>
        <w:t xml:space="preserve"> sndrD1_g13            1   -1  0.900  2.000  10.00   0.000 </w:t>
        <w:br/>
        <w:t xml:space="preserve"> sndrD2_g11            1   -1  0.850  2.000  10.00   0.000 </w:t>
        <w:br/>
        <w:t xml:space="preserve"> sndrD2_g12            1   -1  0.950  2.000  10.00   0.000 </w:t>
        <w:br/>
        <w:t xml:space="preserve"> sndrD2_g13            1   -1  0.900  2.000  10.00   0.000 </w:t>
        <w:br/>
        <w:t xml:space="preserve"> sndrD3_g11            1   -1  0.850  2.000  10.00   0.000 </w:t>
        <w:br/>
        <w:t xml:space="preserve"> sndrD3_g12            1   -1  0.950  2.000  10.00   0.000 </w:t>
        <w:br/>
        <w:t xml:space="preserve"> sndrD3_g13            1   -1  0.900  2.000  10.00   0.000 </w:t>
        <w:br/>
        <w:t xml:space="preserve"> sndrD4_g11            1   -1  0.850  2.000  10.00   0.000 </w:t>
        <w:br/>
        <w:t xml:space="preserve"> sndrD4_g12            1   -1  0.950  2.000  10.00   0.000 </w:t>
        <w:br/>
        <w:t xml:space="preserve"> sndrD4_g13            1   -1  0.900  2.000  10.00   0.000 </w:t>
        <w:br/>
        <w:t xml:space="preserve"> sndr_g08              2    1  0.510  2.500  10.00   0.000 </w:t>
        <w:br/>
        <w:t xml:space="preserve"> sndr_g10              2    1  0.360  2.000  10.00   0.000 </w:t>
        <w:br/>
        <w:t xml:space="preserve"> sndr_g11              1    1  0.800  2.000  10.00   0.000 </w:t>
        <w:br/>
        <w:t xml:space="preserve"> sndr_g12              2    1  0.360  2.000  10.00   0.000 </w:t>
        <w:br/>
        <w:t xml:space="preserve"> sndr_g13              1    1  0.800  2.000  10.00   0.000 </w:t>
        <w:br/>
        <w:t xml:space="preserve"> ssmi_f13              2   -1  2.260  6.000  10.00   0.000 </w:t>
        <w:br/>
        <w:t xml:space="preserve"> ssmi_f14              1   -1  1.600  6.000  10.00   0.000 </w:t>
        <w:br/>
        <w:t xml:space="preserve"> ssmi_f15              2   -1  2.260  6.000  10.00   0.000 </w:t>
        <w:br/>
        <w:t> ssmis_f16             1   -1  1.500  6.000  10.00   0.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4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23:00Z</dcterms:created>
  <dc:creator>Genia</dc:creator>
  <dc:description/>
  <cp:keywords/>
  <dc:language>en-US</dc:language>
  <cp:lastModifiedBy>jack woollen</cp:lastModifiedBy>
  <cp:lastPrinted>2006-09-18T12:29:00Z</cp:lastPrinted>
  <dcterms:modified xsi:type="dcterms:W3CDTF">2007-02-22T12:23:00Z</dcterms:modified>
  <cp:revision>2</cp:revision>
  <dc:subject/>
  <dc:title>We can use existing NCEP and Goddard software as a starting point</dc:title>
</cp:coreProperties>
</file>