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ial summary of cloud statistics* from 7 days (June 1 – 7)  of NR (1 X 1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65"/>
        <w:gridCol w:w="1535"/>
        <w:gridCol w:w="1476"/>
        <w:gridCol w:w="1350"/>
        <w:gridCol w:w="148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dl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Free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ic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* Using ECMWF satellite view overlap algorith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39:00Z</dcterms:created>
  <dc:creator>Dave Emmitt</dc:creator>
  <dc:description/>
  <cp:keywords/>
  <dc:language>en-US</dc:language>
  <cp:lastModifiedBy>Dave Emmitt</cp:lastModifiedBy>
  <dcterms:modified xsi:type="dcterms:W3CDTF">2007-02-22T14:53:00Z</dcterms:modified>
  <cp:revision>1</cp:revision>
  <dc:subject/>
  <dc:title>Partial summary of cloud statistics* from 7 days (June 1 – 7)  of NR (1 X 1)</dc:title>
</cp:coreProperties>
</file>