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erial for 0712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chiko 12/04/07</w:t>
      </w:r>
    </w:p>
    <w:p>
      <w:pPr>
        <w:pStyle w:val="Normal"/>
        <w:rPr/>
      </w:pPr>
      <w:r>
        <w:rPr/>
        <w:t>It seems simulation of radiance is taking a lot of time, if we simulate all foot print even 60km resolution</w:t>
        <w:br/>
        <w:br/>
        <w:t xml:space="preserve">We need a radiance data to test the script.   I like to suggest simulate clear sky radiance where TCC less than 2% (or 5%)only for May-October for precursor run. Reanalysis uses three month for bias correction spin up.  If we start assimilating radiance from May, bias correction will be in good shape by October. </w:t>
        <w:br/>
        <w:br/>
        <w:t xml:space="preserve">We have to simulate both clear sky and cloudy radiance for a few days in October to test cloud clear technique. </w:t>
        <w:br/>
        <w:br/>
        <w:t>Later we have to repeat simulation of radiance for entire period using technique we agree.  But from the first attempt we will find more problem than just cloud clearing algorit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proposal is </w:t>
        <w:br/>
        <w:br/>
        <w:t xml:space="preserve">Jack generate DB 91L for only foot print for TCC&lt; 5%. </w:t>
        <w:br/>
        <w:br/>
        <w:t xml:space="preserve">First Tong and Haibing will simulate radiance for area where TCC&lt;2% </w:t>
        <w:br/>
        <w:t xml:space="preserve">Then Yuanfu will test that data. </w:t>
        <w:br/>
        <w:br/>
        <w:t xml:space="preserve">If we found that 2% is too small Tong and Haibing will simulate radiance for area TCC&lt;5% </w:t>
        <w:br/>
        <w:br/>
        <w:t xml:space="preserve">Probably one of these data sets will be good enough for spin up for bias correction. </w:t>
        <w:br/>
        <w:br/>
        <w:t xml:space="preserve">During T799NR period radiance will be simulated properly based on research by  Ron and Runhua.  We can still use bias correction from preliminary data set.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ck 12/04/07</w:t>
      </w:r>
    </w:p>
    <w:p>
      <w:pPr>
        <w:pStyle w:val="Normal"/>
        <w:rPr/>
      </w:pPr>
      <w:r>
        <w:rPr/>
        <w:t xml:space="preserve">I don't mind quick looks May-Oct, but we do need some quick evaluation of 2% vs 5% vs ??% TCC soundings. </w:t>
        <w:br/>
        <w:t xml:space="preserve">We should be somewhere in the ballpark to run May-Oct. It doesn't need to be perfect, but should be reasonable. </w:t>
        <w:br/>
        <w:t xml:space="preserve">I think its a good idea to make wheels start turning. Maybe Yuanfu can run the May-Oct assimil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ched are histograms of hirs/2 and amsu-a (different satellites) footprints for 01Oct2005-00z. </w:t>
        <w:br/>
      </w:r>
    </w:p>
    <w:p>
      <w:pPr>
        <w:pStyle w:val="Normal"/>
        <w:rPr/>
      </w:pPr>
      <w:r>
        <w:rPr/>
        <w:t xml:space="preserve">Notice how cloudly the footprint locations really are! For example 10% tcc only includes 11-13% of the footprints. </w:t>
        <w:br/>
      </w:r>
    </w:p>
    <w:p>
      <w:pPr>
        <w:pStyle w:val="PlainText"/>
        <w:rPr/>
      </w:pPr>
      <w:r>
        <w:rPr/>
        <w:t xml:space="preserve">You don't even get to half the footprints until you include up to 75-80% tcc. </w:t>
        <w:br/>
        <w:br/>
        <w:t xml:space="preserve">Which instruments do you envision applying your formula to? </w:t>
        <w:br/>
        <w:t xml:space="preserve">I think we have hirs/2, hirs/3, msu, amsua, amsub, airs, goessnd, at least. </w:t>
        <w:br/>
        <w:br/>
        <w:t>HIRS/2  TCC     COUNT    %TOTAL   TOTAL%</w:t>
      </w:r>
    </w:p>
    <w:p>
      <w:pPr>
        <w:pStyle w:val="PlainText"/>
        <w:rPr/>
      </w:pPr>
      <w:r>
        <w:rPr/>
        <w:t>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00   7715.00       .08       .0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05   2767.00       .03       .1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10   2258.00       .02       .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15   2268.00       .02       .1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20   2365.00       .02       .1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25   2447.00       .03       .2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30   2812.00       .03       .2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35   3155.00       .03       .2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40   3361.00       .03       .3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45   3515.00       .04       .3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50   3311.00       .03       .3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55   3133.00       .03       .4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60   2744.00       .03       .4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65   2729.00       .03       .4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70   2681.00       .03       .4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75   2746.00       .03       .5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80   3035.00       .03       .5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85   3257.00       .03       .5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90   4075.00       .04       .6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95   6557.00       .07       .6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00  30682.00       .31      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SU-A  TCC     COUNT    %TOTAL   TOTAL%</w:t>
      </w:r>
    </w:p>
    <w:p>
      <w:pPr>
        <w:pStyle w:val="PlainText"/>
        <w:rPr/>
      </w:pPr>
      <w:r>
        <w:rPr/>
        <w:t>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00  15061.00       .08       .0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05   5573.00       .03       .1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10   4403.00       .02       .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15   4063.00       .02       .1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20   4148.00       .02       .1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25   4263.00       .02       .1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30   4554.00       .02       .2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35   4712.00       .02       .2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40   5097.00       .03       .2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45   5399.00       .03       .3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50   5675.00       .03       .3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55   5776.00       .03       .3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60   5589.00       .03       .3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65   5464.00       .03       .4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70   5413.00       .03       .4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75   5389.00       .03       .4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80   5804.00       .03       .5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85   6540.00       .03       .5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90   8155.00       .04       .5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95  13596.00       .07       .6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00  67801.00       .35      1.00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  <w:t xml:space="preserve">It (Michiko's idea) is  probably ok for IR instruments , but not for microwave, which use much more of the data. </w:t>
        <w:br/>
        <w:br/>
        <w:t xml:space="preserve">See attached gifs. FYI hirs avg ~170k per 6 hours, msu ~10k. </w:t>
        <w:br/>
        <w:br/>
        <w:t xml:space="preserve">Sorry only have plots handy for tiros-n, but you should see the po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512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512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21:00Z</dcterms:created>
  <dc:creator>mmasutani</dc:creator>
  <dc:description/>
  <cp:keywords/>
  <dc:language>en-US</dc:language>
  <cp:lastModifiedBy>mmasutani</cp:lastModifiedBy>
  <dcterms:modified xsi:type="dcterms:W3CDTF">2007-12-06T14:31:00Z</dcterms:modified>
  <cp:revision>2</cp:revision>
  <dc:subject/>
  <dc:title/>
</cp:coreProperties>
</file>