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netation by Ron Errico on Radiation and Cloud subgroup meeting on 6/22/07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emc.ncep.noaa.gov/research/osse/NR/Jun07/RADIATION/Errico_cloudtalk_fnl_070622.x.pp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erpt from presen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 lin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sons from previous OSS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are the important issues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mulation of cloud cleared locat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mulation of errors remaining after QC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cide what characteristics of observations and their erro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e critical to duplicate (and by how close an approximation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The above decision depends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ell the OSSE validation test criteria are to be satisfied</w:t>
      </w:r>
    </w:p>
    <w:p>
      <w:pPr>
        <w:pStyle w:val="Normal"/>
        <w:numPr>
          <w:ilvl w:val="0"/>
          <w:numId w:val="2"/>
        </w:numPr>
        <w:rPr/>
      </w:pPr>
      <w:r>
        <w:rPr/>
        <w:t>How much development time is to be inv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suggestion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Let’s not aim for perfection for the new control simulations </w:t>
      </w:r>
    </w:p>
    <w:p>
      <w:pPr>
        <w:pStyle w:val="Normal"/>
        <w:rPr/>
      </w:pPr>
      <w:r>
        <w:rPr/>
        <w:t>(i.e., the ones using current operational observation data types),</w:t>
      </w:r>
    </w:p>
    <w:p>
      <w:pPr>
        <w:pStyle w:val="Normal"/>
        <w:rPr/>
      </w:pPr>
      <w:r>
        <w:rPr/>
        <w:t>but let’s strive to do significantly better than for previous 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at characteristics of observations and their errors</w:t>
      </w:r>
    </w:p>
    <w:p>
      <w:pPr>
        <w:pStyle w:val="Normal"/>
        <w:rPr/>
      </w:pPr>
      <w:r>
        <w:rPr/>
        <w:t>are critical to duplicate (and by how close an approxim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ation of simulated lo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eally, the simulation of locations is validated, if global maps of simulated observation locations for individual  observing periods are indistinguishable from random  maps of real observation locations for equivalent perio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ud Related Nature Run Field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-D: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Low cloud fractional coverage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Medium cloud fractional coverage 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igh cloud fractional coverage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otal cloud cover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onvective precipitation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atiform precipitation</w:t>
      </w:r>
    </w:p>
    <w:p>
      <w:pPr>
        <w:pStyle w:val="Normal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-D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loud liquid water content </w:t>
      </w:r>
    </w:p>
    <w:p>
      <w:pPr>
        <w:pStyle w:val="Normal"/>
        <w:ind w:left="14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loud ice water  content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Cloud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modest goal need not be to simulate the radiances from cloudy regions, but more simply to get the geographical distribution and selected innovation statistics “realistic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impler because most details regarding the clouds are irrele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orithm for determining cloud-cleared observation lo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 each grid box where a satellite observation is given, use the cloud fraction to specify probability that it is a clear spot.  Then use random number to specify whether pixel is clear.  Use a  functional relationship between probability and cloud fraction  that we can tune to get a reasonabl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functions for probability P=P(cloud fra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wman procedure for simulating observ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For each observation location ……</w:t>
      </w:r>
    </w:p>
    <w:p>
      <w:pPr>
        <w:pStyle w:val="Normal"/>
        <w:rPr/>
      </w:pPr>
      <w:r>
        <w:rPr/>
        <w:t>2.  Bilinearly interpolate cloud fractions from NR grid to location</w:t>
      </w:r>
    </w:p>
    <w:p>
      <w:pPr>
        <w:pStyle w:val="Normal"/>
        <w:rPr/>
      </w:pPr>
      <w:r>
        <w:rPr/>
        <w:t>3. Compute P (f, tuning parameter)</w:t>
      </w:r>
    </w:p>
    <w:p>
      <w:pPr>
        <w:pStyle w:val="Normal"/>
        <w:rPr/>
      </w:pPr>
      <w:r>
        <w:rPr/>
        <w:t>4. Select random number x from uniform distribution (0,1)</w:t>
      </w:r>
    </w:p>
    <w:p>
      <w:pPr>
        <w:pStyle w:val="Normal"/>
        <w:rPr/>
      </w:pPr>
      <w:r>
        <w:rPr/>
        <w:t>5. If x&gt;P then consider cloud free for this height of cloud, otherwise cloud covered point</w:t>
      </w:r>
    </w:p>
    <w:p>
      <w:pPr>
        <w:pStyle w:val="Normal"/>
        <w:rPr/>
      </w:pPr>
      <w:r>
        <w:rPr/>
        <w:t>6.  If cloud free, then bilinearly interpolate q,T to location and  compute radiances for these unaffected channels</w:t>
      </w:r>
    </w:p>
    <w:p>
      <w:pPr>
        <w:pStyle w:val="Normal"/>
        <w:rPr/>
      </w:pPr>
      <w:r>
        <w:rPr/>
        <w:t>7.  If cloudy region, set radiance to very small value such that QC will detect and discard.</w:t>
      </w:r>
    </w:p>
    <w:p>
      <w:pPr>
        <w:pStyle w:val="Normal"/>
        <w:rPr/>
      </w:pPr>
      <w:r>
        <w:rPr/>
        <w:t>8. Repeat this process with various tuning parameters for P until the observation count and distribution look reasonable.  Then use this parameter for all further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quired from nature r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, q, Ps,  Ts</w:t>
      </w:r>
    </w:p>
    <w:p>
      <w:pPr>
        <w:pStyle w:val="Normal"/>
        <w:rPr/>
      </w:pPr>
      <w:r>
        <w:rPr/>
        <w:t>Surface information that affects emmis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ment Plus Representativeness Err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Since we have no real instrument, its errors must be entirely simul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different radiative transfer models (more generally called “forwar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odels” or “observation operators”) are used for simulation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ssimilation, then a portion of representativness error has already been adde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ssimilation uses an interpolation algorithm (another form of forwar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del) for interpolating from fields defined at analysis grid points to value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pecified at observation locations. Similar models are also applied to the natu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un for simulated observation locations.  Since the assimilation and N.R. grid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ffer in resolution, there is another source for differing relationships betwe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rid point values. For these reasons, another portion of representativness err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as already been added when the simulated observations were crea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ment Plus Representativeness Err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tain an estimate of the statistics of representativeness erro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e to using 2 different RT models (biases and variances)</w:t>
      </w:r>
    </w:p>
    <w:p>
      <w:pPr>
        <w:pStyle w:val="Normal"/>
        <w:numPr>
          <w:ilvl w:val="0"/>
          <w:numId w:val="9"/>
        </w:numPr>
        <w:rPr/>
      </w:pPr>
      <w:r>
        <w:rPr/>
        <w:t>Obtain an estimate of the statistics of representativeness err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e to differing grid resolutions and bilinear interpolation</w:t>
      </w:r>
    </w:p>
    <w:p>
      <w:pPr>
        <w:pStyle w:val="Normal"/>
        <w:numPr>
          <w:ilvl w:val="0"/>
          <w:numId w:val="4"/>
        </w:numPr>
        <w:rPr/>
      </w:pPr>
      <w:r>
        <w:rPr/>
        <w:t>Generate errors to be added to each observation by draw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ndom numbers from a N(R’,0) distribution. Ignore bias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nce any large bias will be removed by the assimilation anywa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se R’&lt;R, R being the error value specified in the DAS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 xml:space="preserve">Run the assimilation for a short time and note the variance of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innovations.  Re-adjust R’ so that this variance better match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he corresponding variance computed for the real assimila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fter 1 or 2 iterations of this, use the final R’ in any further experiment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1 and 2 are not strictly necessary for this purpose since they only</w:t>
      </w:r>
    </w:p>
    <w:p>
      <w:pPr>
        <w:pStyle w:val="Normal"/>
        <w:rPr/>
      </w:pPr>
      <w:r>
        <w:rPr/>
        <w:t xml:space="preserve">help in defining an initial iterate for R’.  For interpreting results, however, </w:t>
      </w:r>
    </w:p>
    <w:p>
      <w:pPr>
        <w:pStyle w:val="Normal"/>
        <w:rPr/>
      </w:pPr>
      <w:r>
        <w:rPr/>
        <w:t xml:space="preserve">they should be very helpful. Otherwise a starting value for R’ can be, e.g., </w:t>
      </w:r>
    </w:p>
    <w:p>
      <w:pPr>
        <w:pStyle w:val="Normal"/>
        <w:rPr/>
      </w:pPr>
      <w:r>
        <w:rPr/>
        <w:t xml:space="preserve">R’=2R/3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.ncep.noaa.gov/research/osse/NR/Jun07/RADIATION/Errico_cloudtalk_fnl_070622.x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7:00Z</dcterms:created>
  <dc:creator>mmasutani</dc:creator>
  <dc:description/>
  <cp:keywords/>
  <dc:language>en-US</dc:language>
  <cp:lastModifiedBy>mmasutani</cp:lastModifiedBy>
  <dcterms:modified xsi:type="dcterms:W3CDTF">2007-08-15T17:11:00Z</dcterms:modified>
  <cp:revision>3</cp:revision>
  <dc:subject/>
  <dc:title>Discussion forum for strategies of simulation data</dc:title>
</cp:coreProperties>
</file>