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b/>
          <w:b/>
          <w:sz w:val="36"/>
          <w:szCs w:val="36"/>
        </w:rPr>
      </w:pPr>
      <w:r>
        <w:rPr>
          <w:b/>
          <w:sz w:val="36"/>
          <w:szCs w:val="36"/>
        </w:rPr>
        <w:t>Discussion on Simulation of DWL data</w:t>
      </w:r>
    </w:p>
    <w:p>
      <w:pPr>
        <w:pStyle w:val="Normal"/>
        <w:tabs>
          <w:tab w:val="clear" w:pos="720"/>
          <w:tab w:val="left" w:pos="9360" w:leader="none"/>
        </w:tabs>
        <w:rPr/>
      </w:pPr>
      <w:r>
        <w:rPr/>
        <w:t>June 12, 2008</w:t>
      </w:r>
    </w:p>
    <w:p>
      <w:pPr>
        <w:pStyle w:val="Normal"/>
        <w:tabs>
          <w:tab w:val="clear" w:pos="720"/>
          <w:tab w:val="left" w:pos="9360" w:leader="none"/>
        </w:tabs>
        <w:rPr/>
      </w:pPr>
      <w:r>
        <w:rPr/>
      </w:r>
    </w:p>
    <w:p>
      <w:pPr>
        <w:pStyle w:val="Normal"/>
        <w:tabs>
          <w:tab w:val="clear" w:pos="720"/>
          <w:tab w:val="left" w:pos="9360" w:leader="none"/>
        </w:tabs>
        <w:rPr/>
      </w:pPr>
      <w:r>
        <w:rPr/>
        <w:t xml:space="preserve">A)KNMI will mainly simulate ESA lidar and SWA will mainly simulate NASA lidar. Selected lidar will be simulated by both KNMI and SWA and evaluated.  Both agreed to simulate ADM-Aeolus lidar and KNMI will perform the evaluation. </w:t>
      </w:r>
    </w:p>
    <w:p>
      <w:pPr>
        <w:pStyle w:val="Normal"/>
        <w:tabs>
          <w:tab w:val="clear" w:pos="720"/>
          <w:tab w:val="left" w:pos="9360" w:leader="none"/>
        </w:tabs>
        <w:rPr/>
      </w:pPr>
      <w:r>
        <w:rPr/>
      </w:r>
    </w:p>
    <w:p>
      <w:pPr>
        <w:pStyle w:val="Normal"/>
        <w:tabs>
          <w:tab w:val="clear" w:pos="720"/>
          <w:tab w:val="left" w:pos="9360" w:leader="none"/>
        </w:tabs>
        <w:rPr/>
      </w:pPr>
      <w:r>
        <w:rPr/>
        <w:t>B) Most of major operational centers are expected to assimilate L1B data and I think we agreed that it is very important that L1B data is simulated.  So we can test complete DAS cycle in OSSE before the launch.  However, L1B simulator is not quite ready. and take enormous computing resource. Simulating one day worth data takes 2 month.</w:t>
      </w:r>
    </w:p>
    <w:p>
      <w:pPr>
        <w:pStyle w:val="Normal"/>
        <w:tabs>
          <w:tab w:val="clear" w:pos="720"/>
          <w:tab w:val="left" w:pos="9360" w:leader="none"/>
        </w:tabs>
        <w:rPr/>
      </w:pPr>
      <w:r>
        <w:rPr/>
      </w:r>
    </w:p>
    <w:p>
      <w:pPr>
        <w:pStyle w:val="Normal"/>
        <w:tabs>
          <w:tab w:val="clear" w:pos="720"/>
          <w:tab w:val="left" w:pos="9360" w:leader="none"/>
        </w:tabs>
        <w:rPr/>
      </w:pPr>
      <w:r>
        <w:rPr/>
        <w:t xml:space="preserve">C) There are more than objective to simulate DWL data </w:t>
      </w:r>
    </w:p>
    <w:p>
      <w:pPr>
        <w:pStyle w:val="Normal"/>
        <w:tabs>
          <w:tab w:val="clear" w:pos="720"/>
          <w:tab w:val="left" w:pos="9360" w:leader="none"/>
        </w:tabs>
        <w:rPr/>
      </w:pPr>
      <w:r>
        <w:rPr/>
        <w:t>DWL data can be simulated as back scatter, L1B or L2B.  The choice will depends on the objective of experiments.</w:t>
      </w:r>
    </w:p>
    <w:p>
      <w:pPr>
        <w:pStyle w:val="Normal"/>
        <w:tabs>
          <w:tab w:val="clear" w:pos="720"/>
          <w:tab w:val="left" w:pos="9360" w:leader="none"/>
        </w:tabs>
        <w:ind w:left="720" w:hanging="0"/>
        <w:rPr/>
      </w:pPr>
      <w:r>
        <w:rPr/>
        <w:t xml:space="preserve">(1) Data impact study to test and select future systems </w:t>
      </w:r>
    </w:p>
    <w:p>
      <w:pPr>
        <w:pStyle w:val="Normal"/>
        <w:tabs>
          <w:tab w:val="clear" w:pos="720"/>
          <w:tab w:val="left" w:pos="9360" w:leader="none"/>
        </w:tabs>
        <w:ind w:left="720" w:hanging="0"/>
        <w:rPr/>
      </w:pPr>
      <w:r>
        <w:rPr/>
        <w:t>(2) Simulate ADM-Aeolus data to get assimilation system ready before the launch</w:t>
      </w:r>
    </w:p>
    <w:p>
      <w:pPr>
        <w:pStyle w:val="Normal"/>
        <w:tabs>
          <w:tab w:val="clear" w:pos="720"/>
          <w:tab w:val="left" w:pos="9360" w:leader="none"/>
        </w:tabs>
        <w:ind w:left="720" w:hanging="0"/>
        <w:rPr/>
      </w:pPr>
      <w:r>
        <w:rPr/>
        <w:t>(3)Understand the characteristics of the DWL data.  (Back Scatter will be simulated)</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t>D)  NASA/GSFC  will simulate 18 types of aerosol for T511 NR  which may affect DWL sampling.  The simulated aerosol will be posted from NASA portal.  These data may be useful to KNMI and SWA.</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br/>
        <w:t xml:space="preserve">References </w:t>
        <w:br/>
        <w:t>Tan, D. G. H. et al 2008:</w:t>
      </w:r>
      <w:r>
        <w:rPr>
          <w:b/>
          <w:bCs/>
        </w:rPr>
        <w:t>The ADM-Aeolus wind retrieval algorithms.</w:t>
      </w:r>
      <w:r>
        <w:rPr/>
        <w:t xml:space="preserve"> Tellus A  </w:t>
      </w:r>
      <w:r>
        <w:rPr>
          <w:i/>
          <w:iCs/>
        </w:rPr>
        <w:t xml:space="preserve">Vol. 60 Issue 2 Page 191--205 March 2008 </w:t>
      </w:r>
    </w:p>
    <w:p>
      <w:pPr>
        <w:pStyle w:val="Normal"/>
        <w:tabs>
          <w:tab w:val="clear" w:pos="720"/>
          <w:tab w:val="left" w:pos="9360" w:leader="none"/>
        </w:tabs>
        <w:rPr/>
      </w:pPr>
      <w:r>
        <w:rPr/>
        <w:t>http://www.emc.ncep.noaa.gov/research/JointOSSEs/ref_presentations/Talk_Tan_L2BP_CLRC20070608.ppt</w:t>
      </w:r>
    </w:p>
    <w:p>
      <w:pPr>
        <w:pStyle w:val="Normal"/>
        <w:tabs>
          <w:tab w:val="clear" w:pos="720"/>
          <w:tab w:val="left" w:pos="9360" w:leader="none"/>
        </w:tabs>
        <w:rPr/>
      </w:pPr>
      <w:r>
        <w:rPr/>
        <w:t>http://space.hsv.usra.edu/LWG/Feb08/Papers.feb08/Reitebuch1.feb08.ppt (may not be readable)</w:t>
      </w:r>
    </w:p>
    <w:p>
      <w:pPr>
        <w:pStyle w:val="Normal"/>
        <w:tabs>
          <w:tab w:val="clear" w:pos="720"/>
          <w:tab w:val="left" w:pos="9360" w:leader="none"/>
        </w:tabs>
        <w:rPr/>
      </w:pPr>
      <w:r>
        <w:rPr/>
        <w:t>http://www.emc.ncep.noaa.gov/research/JointOSSEs/ref_presentations/Reitebuch1_LWG_ADM_feb08.ppt  (copy)</w:t>
        <w:b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1)  Current plan for DWL data from KNMI  (Ad Stoffelen)</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KNMI  DWL simulator,  LIPAS, uses ECMWF inputs and takes account of subgrid variability statistically  (cloud, aerosol). This module has not been developed for the E2S (as described by Tan et al), but is statistically compatible. LIPAS delivers  BUFR files as these were delivered before to the ECMWF OSSE data base. </w:t>
        <w:br/>
      </w:r>
    </w:p>
    <w:p>
      <w:pPr>
        <w:pStyle w:val="Normal"/>
        <w:tabs>
          <w:tab w:val="clear" w:pos="720"/>
          <w:tab w:val="left" w:pos="9360" w:leader="none"/>
        </w:tabs>
        <w:rPr/>
      </w:pPr>
      <w:r>
        <w:rPr/>
        <w:t>LIPAS= Lidar Performance Analysis Simulator</w:t>
      </w:r>
    </w:p>
    <w:p>
      <w:pPr>
        <w:pStyle w:val="Normal"/>
        <w:tabs>
          <w:tab w:val="clear" w:pos="720"/>
          <w:tab w:val="left" w:pos="9360" w:leader="none"/>
        </w:tabs>
        <w:rPr/>
      </w:pPr>
      <w:r>
        <w:rPr/>
      </w:r>
    </w:p>
    <w:p>
      <w:pPr>
        <w:pStyle w:val="Normal"/>
        <w:tabs>
          <w:tab w:val="clear" w:pos="720"/>
          <w:tab w:val="left" w:pos="9360" w:leader="none"/>
        </w:tabs>
        <w:rPr>
          <w:b/>
          <w:b/>
        </w:rPr>
      </w:pPr>
      <w:r>
        <w:rPr>
          <w:b/>
        </w:rPr>
        <w:t>2) Possibility of generating L1B and L2B data (Ad Stoffelen)</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There is no connection between the EE format discussed by Tan et al and the LIPAS BUFR. We are currently not in a position to provide you with Aeolus data as you will get them in NRT, but we will be able closer to the launch. In principle we could deliver: </w:t>
        <w:br/>
        <w:t xml:space="preserve">- L1B data and a L2B processor, standalone and portable source code </w:t>
        <w:br/>
        <w:t xml:space="preserve">- L2B data (LOS wind profiles, optically classified) </w:t>
        <w:br/>
        <w:t xml:space="preserve">The L2B processor needs NRT T meteo input with accuracy better than 10K. T sensitivities and references are delivered in the L2B data, so any Met centre may correct for his own best T, but there appears not much reason to do so (all are better than 10K). The T (and less p) sensitivity is important for the width of the molecular Rayleigh distribution, which is used in the processing. </w:t>
        <w:br/>
        <w:br/>
        <w:t xml:space="preserve">Both datasets may be delivered in ESA EE format and BUFR. The former is about ten times the size of BUFR. What would you require in terms of format and timeliness? </w:t>
        <w:br/>
        <w:br/>
        <w:t xml:space="preserve"> More details are available.</w:t>
      </w:r>
    </w:p>
    <w:p>
      <w:pPr>
        <w:pStyle w:val="Normal"/>
        <w:tabs>
          <w:tab w:val="clear" w:pos="720"/>
          <w:tab w:val="left" w:pos="9360" w:leader="none"/>
        </w:tabs>
        <w:rPr/>
      </w:pPr>
      <w:r>
        <w:rPr/>
      </w:r>
    </w:p>
    <w:p>
      <w:pPr>
        <w:pStyle w:val="Normal"/>
        <w:tabs>
          <w:tab w:val="clear" w:pos="720"/>
          <w:tab w:val="left" w:pos="9360" w:leader="none"/>
        </w:tabs>
        <w:rPr/>
      </w:pPr>
      <w:r>
        <w:rPr/>
        <w:t xml:space="preserve">EE  = Earth Explorer (as in ESA EE Programme for Earth Observation) </w:t>
        <w:br/>
        <w:t xml:space="preserve">NRT = near real time </w:t>
      </w:r>
    </w:p>
    <w:p>
      <w:pPr>
        <w:pStyle w:val="Normal"/>
        <w:tabs>
          <w:tab w:val="clear" w:pos="720"/>
          <w:tab w:val="left" w:pos="9360" w:leader="none"/>
        </w:tabs>
        <w:rPr/>
      </w:pPr>
      <w:r>
        <w:rPr/>
      </w:r>
    </w:p>
    <w:p>
      <w:pPr>
        <w:pStyle w:val="Normal"/>
        <w:tabs>
          <w:tab w:val="clear" w:pos="720"/>
          <w:tab w:val="left" w:pos="9360" w:leader="none"/>
        </w:tabs>
        <w:rPr>
          <w:b/>
          <w:b/>
        </w:rPr>
      </w:pPr>
      <w:r>
        <w:rPr>
          <w:b/>
        </w:rPr>
        <w:t>3) Making use of CALIPSO data (Ad Stoffele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ailoring LIPAS to the E2S and L1B may be done, but this requires resources. In the context of the ESA studies we are adopting some CALIPSO scenes, collocate them with ECMWF FG fields and use them to simulate Aeolus measurements. Wouldn't these be useful for you to test ingestion in your DAS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KNMI estimated the amount of work for ingesting L1B, L2B, and for running the L2B processor standalone or as a subroutine. Did you see this Aeolus L2B guidance document? The L2B processor needs some calibration files that may change up to weekly. At the MAG last week I offered to try and arrange a on-the-fly NRT L2B Aeolus processing at KNMI, in which case any DAS may be interfaced to the KNMI L2B data. My expectation is that this will be a good Day-1 starting point and we will further test this in the coming year. Would you be interested ? Would a FTP link do ?</w:t>
      </w:r>
    </w:p>
    <w:p>
      <w:pPr>
        <w:pStyle w:val="Normal"/>
        <w:tabs>
          <w:tab w:val="clear" w:pos="720"/>
          <w:tab w:val="lef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9360" w:leader="none"/>
        </w:tabs>
        <w:rPr/>
      </w:pPr>
      <w:r>
        <w:rPr/>
      </w:r>
    </w:p>
    <w:p>
      <w:pPr>
        <w:pStyle w:val="Normal"/>
        <w:tabs>
          <w:tab w:val="clear" w:pos="720"/>
          <w:tab w:val="left" w:pos="9360" w:leader="none"/>
        </w:tabs>
        <w:rPr/>
      </w:pPr>
      <w:r>
        <w:rPr/>
        <w:t>Michiko replied:</w:t>
        <w:br/>
        <w:t xml:space="preserve">There are 10 pdf files in doc directory. I posted at </w:t>
        <w:br/>
      </w:r>
      <w:hyperlink r:id="rId2">
        <w:r>
          <w:rPr>
            <w:rStyle w:val="InternetLink"/>
          </w:rPr>
          <w:t>ftp://ftp.emc.ncep.noaa.gov/exper/mmasutani/ADM/L2BP_Release1.31/Documents</w:t>
        </w:r>
      </w:hyperlink>
      <w:r>
        <w:rPr/>
        <w:t xml:space="preserve"> </w:t>
        <w:br/>
        <w:t xml:space="preserve">Could you point out which document you refer? </w:t>
        <w:br/>
        <w:br/>
        <w:t xml:space="preserve">CALIPSO data would be very interesting but I wonder if data could be similar to ADM-Aeolus.   If there is enough similarity and if you can simulate from T511 NR, it may  be useful to set up scripts.  Later it could be used with CMV to determine cloud height.  We have to involve Chris Velden for this. </w:t>
        <w:br/>
        <w:br/>
      </w:r>
    </w:p>
    <w:p>
      <w:pPr>
        <w:pStyle w:val="Normal"/>
        <w:tabs>
          <w:tab w:val="clear" w:pos="720"/>
          <w:tab w:val="left" w:pos="9360" w:leader="none"/>
        </w:tabs>
        <w:rPr/>
      </w:pPr>
      <w:r>
        <w:rPr>
          <w:b/>
        </w:rPr>
        <w:t>4) Distribution of data</w:t>
      </w:r>
    </w:p>
    <w:p>
      <w:pPr>
        <w:pStyle w:val="Normal"/>
        <w:tabs>
          <w:tab w:val="clear" w:pos="720"/>
          <w:tab w:val="left" w:pos="9360" w:leader="none"/>
        </w:tabs>
        <w:rPr>
          <w:b/>
          <w:b/>
        </w:rPr>
      </w:pPr>
      <w:r>
        <w:rPr>
          <w:b/>
        </w:rPr>
      </w:r>
    </w:p>
    <w:p>
      <w:pPr>
        <w:pStyle w:val="Normal"/>
        <w:tabs>
          <w:tab w:val="clear" w:pos="720"/>
          <w:tab w:val="left" w:pos="9360" w:leader="none"/>
        </w:tabs>
        <w:rPr/>
      </w:pPr>
      <w:r>
        <w:rPr/>
        <w:t>ESA will distribute 1B data and 2B data.  Major operational centers are expected to process 1B data.  2B data is for users without strict timeliness requirements, e.g. scientific users and possibly small regional centers, and processed with ECMWF temperature fields.</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b/>
        </w:rPr>
        <w:t>5) Assimilation of ADM</w:t>
      </w:r>
    </w:p>
    <w:p>
      <w:pPr>
        <w:pStyle w:val="Normal"/>
        <w:tabs>
          <w:tab w:val="clear" w:pos="720"/>
          <w:tab w:val="left" w:pos="9360" w:leader="none"/>
        </w:tabs>
        <w:rPr>
          <w:b/>
          <w:b/>
        </w:rPr>
      </w:pPr>
      <w:r>
        <w:rPr>
          <w:b/>
        </w:rPr>
      </w:r>
    </w:p>
    <w:p>
      <w:pPr>
        <w:pStyle w:val="Normal"/>
        <w:tabs>
          <w:tab w:val="clear" w:pos="720"/>
          <w:tab w:val="left" w:pos="9360" w:leader="none"/>
        </w:tabs>
        <w:rPr/>
      </w:pPr>
      <w:r>
        <w:rPr/>
        <w:t>Conversion from 1B to 2B can be done be either stand alone preprocessor or by subroutine within data assimilation system.</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t>ECMWF will receive L1B data  and conversion to 2B will be called as subroutine.  Based on the current assimilation scheme, the time-mismatch between the L1B data and the ECMWF temperature field used for the L2B retrieval will be no more than 15 minutes.</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t>NCEP is considering both options.   John Derber suggested using the subroutine may be better and easier than using stand alone preprocessor.</w:t>
      </w:r>
    </w:p>
    <w:p>
      <w:pPr>
        <w:pStyle w:val="Normal"/>
        <w:tabs>
          <w:tab w:val="clear" w:pos="720"/>
          <w:tab w:val="left" w:pos="9360" w:leader="none"/>
        </w:tabs>
        <w:rPr/>
      </w:pPr>
      <w:r>
        <w:rPr/>
      </w:r>
    </w:p>
    <w:p>
      <w:pPr>
        <w:pStyle w:val="Normal"/>
        <w:tabs>
          <w:tab w:val="clear" w:pos="720"/>
          <w:tab w:val="left" w:pos="9360" w:leader="none"/>
        </w:tabs>
        <w:rPr/>
      </w:pPr>
      <w:r>
        <w:rPr/>
        <w:t>JCSDA need to estimate amount of work involved in implementing L2B processor.</w:t>
      </w:r>
    </w:p>
    <w:p>
      <w:pPr>
        <w:pStyle w:val="Normal"/>
        <w:tabs>
          <w:tab w:val="clear" w:pos="720"/>
          <w:tab w:val="left" w:pos="9360" w:leader="none"/>
        </w:tabs>
        <w:rPr/>
      </w:pPr>
      <w:r>
        <w:rPr/>
      </w:r>
    </w:p>
    <w:p>
      <w:pPr>
        <w:pStyle w:val="Normal"/>
        <w:tabs>
          <w:tab w:val="clear" w:pos="720"/>
          <w:tab w:val="left" w:pos="9360" w:leader="none"/>
        </w:tabs>
        <w:rPr/>
      </w:pPr>
      <w:r>
        <w:rPr>
          <w:b/>
        </w:rPr>
        <w:t>6)  Simulation of 1B data for OSSE</w:t>
      </w:r>
    </w:p>
    <w:p>
      <w:pPr>
        <w:pStyle w:val="Normal"/>
        <w:tabs>
          <w:tab w:val="clear" w:pos="720"/>
          <w:tab w:val="left" w:pos="9360" w:leader="none"/>
        </w:tabs>
        <w:rPr>
          <w:b/>
          <w:b/>
        </w:rPr>
      </w:pPr>
      <w:r>
        <w:rPr>
          <w:b/>
        </w:rPr>
      </w:r>
    </w:p>
    <w:p>
      <w:pPr>
        <w:pStyle w:val="Normal"/>
        <w:tabs>
          <w:tab w:val="clear" w:pos="720"/>
          <w:tab w:val="left" w:pos="9360" w:leader="none"/>
        </w:tabs>
        <w:rPr/>
      </w:pPr>
      <w:r>
        <w:rPr/>
        <w:t>NCEP can conduct DWL OSSE using out put from LIPAS, which is L2B in different format.</w:t>
      </w:r>
    </w:p>
    <w:p>
      <w:pPr>
        <w:pStyle w:val="Normal"/>
        <w:tabs>
          <w:tab w:val="clear" w:pos="720"/>
          <w:tab w:val="left" w:pos="9360" w:leader="none"/>
        </w:tabs>
        <w:rPr/>
      </w:pPr>
      <w:r>
        <w:rPr/>
      </w:r>
    </w:p>
    <w:p>
      <w:pPr>
        <w:pStyle w:val="Normal"/>
        <w:tabs>
          <w:tab w:val="clear" w:pos="720"/>
          <w:tab w:val="left" w:pos="9360" w:leader="none"/>
        </w:tabs>
        <w:rPr/>
      </w:pPr>
      <w:r>
        <w:rPr/>
        <w:t>Michiko is hoping sample data will be produced from the nature run. (T511) So operational center can test the DAS and evaluate the simulated data before the real data.</w:t>
      </w:r>
    </w:p>
    <w:p>
      <w:pPr>
        <w:pStyle w:val="Normal"/>
        <w:tabs>
          <w:tab w:val="clear" w:pos="720"/>
          <w:tab w:val="left" w:pos="9360" w:leader="none"/>
        </w:tabs>
        <w:rPr/>
      </w:pPr>
      <w:r>
        <w:rPr/>
      </w:r>
    </w:p>
    <w:p>
      <w:pPr>
        <w:pStyle w:val="Normal"/>
        <w:tabs>
          <w:tab w:val="clear" w:pos="720"/>
          <w:tab w:val="left" w:pos="9360" w:leader="none"/>
        </w:tabs>
        <w:rPr/>
      </w:pPr>
      <w:r>
        <w:rPr/>
        <w:t>Lars-Peter suggested that it is very important that 1b data is simulated.  So we can test complete DAS cycle in OSSE before the launch.</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7)L1B simulator</w:t>
      </w:r>
    </w:p>
    <w:p>
      <w:pPr>
        <w:pStyle w:val="Normal"/>
        <w:tabs>
          <w:tab w:val="clear" w:pos="720"/>
          <w:tab w:val="left" w:pos="9360" w:leader="none"/>
        </w:tabs>
        <w:rPr>
          <w:b/>
          <w:b/>
        </w:rPr>
      </w:pPr>
      <w:r>
        <w:rPr>
          <w:b/>
        </w:rPr>
      </w:r>
    </w:p>
    <w:p>
      <w:pPr>
        <w:pStyle w:val="Normal"/>
        <w:tabs>
          <w:tab w:val="clear" w:pos="720"/>
          <w:tab w:val="left" w:pos="9360" w:leader="none"/>
        </w:tabs>
        <w:rPr/>
      </w:pPr>
      <w:r>
        <w:rPr>
          <w:rFonts w:eastAsia="Times New Roman"/>
        </w:rPr>
        <w:t xml:space="preserve"> </w:t>
      </w:r>
      <w:r>
        <w:rPr/>
        <w:t xml:space="preserve">KNMI and ECMWF have access to the E2S simulator and L1B processor- both pieces of software are developed under ESA contract.  The software might still have bugs and might not be complete.  So any simulation might need to be redone with newer releases of the software as and when these become available.  This is a cost which needs to be taken into account - the benefit of preparing with an operational processing chain (L1B/L2B/assimilation) is not in dispute.  </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8)  Coordination among KNMI,SWA,NCEP, and NASA</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Michiko 080513</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It seems that it is not easy to get support for OSSE from ESA.  I talked to Lars-Peter and we thought OSSE to test DAS cycle including L2B processor will be attractive for ESA. Arlindo da Silva of GMAO is working on simulation of DWL from NASA/GSFC.  These are direct detection Lidar.  Arlindo will simulate 18 tracers out from T511 NR and post from NASA portal system.  (I sent the detail with last E-mail.)  Lars-Peter said this simulated tracers would help you to simulate L1B data for ADM-Aeolus. For OSSE L2B is good enough but simulating L1B  to test complete DAS cycle prior to launch may be more attractive goal for ESA.  This will also make good demonstration for application of OSSE. </w:t>
        <w:br/>
        <w:br/>
        <w:t xml:space="preserve">Arlindo does not know any  thing about DWL, yet and has not have even heard of ADM.  He is very strong in programming, and one of the Grads developers.  I am very excited by his involvement in OSS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Stoffelen 080513</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The E2S and L1B processor, L1Bp, are not ready and we do no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understand (nor control) its outputs yet in hypothetical cases, nor realatmospheric cases. As such the L2B processor, L2Bp, interfaces are about right, but not the winds contained in it yet. We are currently involvedin projects testing the E2S, L1Bp and L2Bp.</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e have defined a L2B BUFR template that we consider to attach to th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eolus simulator (that we do understand and control), called LIPAS, an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hich was used for the earlier ADM-Aeolus OSSE and Aeolus follow-o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OSE. Would you be able to ingest such L2B BUFR data from ADM-Aeolu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ype follow-on instruments ? We proposed to use LIPAS to ESA and the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appear to accept it. When would you need such simulated data? </w:t>
      </w:r>
    </w:p>
    <w:p>
      <w:pPr>
        <w:pStyle w:val="Normal"/>
        <w:tabs>
          <w:tab w:val="clear" w:pos="720"/>
          <w:tab w:val="lef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9360" w:leader="none"/>
        </w:tabs>
        <w:rPr/>
      </w:pPr>
      <w:r>
        <w:rPr>
          <w:b/>
        </w:rPr>
        <w:t>Michiko 080514</w:t>
      </w:r>
    </w:p>
    <w:p>
      <w:pPr>
        <w:pStyle w:val="Normal"/>
        <w:tabs>
          <w:tab w:val="clear" w:pos="720"/>
          <w:tab w:val="left" w:pos="9360" w:leader="none"/>
        </w:tabs>
        <w:rPr/>
      </w:pPr>
      <w:r>
        <w:rPr/>
        <w:t xml:space="preserve">I hope people will think it is worth while to testing E2S simulator and L1B processor using T511 NR.  If the data can not be simulated, and simulated data cannot be processed and assimilated, we do not understand the data, I think. </w:t>
        <w:br/>
        <w:br/>
        <w:t xml:space="preserve">We can assimilate LOS wind from DWL. </w:t>
        <w:br/>
        <w:t xml:space="preserve">I have been using old DAS (SSI)for T213 OSSE.  I was trying to move this OSSE to current version (GSI). If you could send BUFR format for ADM-Aeolus, that will be very help full.  For the time being we can convert old DWL from T213 to ADM like and start working on. </w:t>
        <w:br/>
        <w:br/>
        <w:br/>
        <w:t xml:space="preserve">There are known bugs in operational GSI code to assimilate LOS from DWL.  Russ Treadon (GSI code keeper) wants to up date codes following standard procedure. In current GSI code, IO is written for DWL from SWA with various temporary fixes. It is better if IO is prepared for ADM-Aeolus. </w:t>
      </w:r>
    </w:p>
    <w:p>
      <w:pPr>
        <w:pStyle w:val="Normal"/>
        <w:tabs>
          <w:tab w:val="clear" w:pos="720"/>
          <w:tab w:val="left" w:pos="9360" w:leader="none"/>
        </w:tabs>
        <w:rPr/>
      </w:pPr>
      <w:r>
        <w:rPr/>
      </w:r>
    </w:p>
    <w:p>
      <w:pPr>
        <w:pStyle w:val="Normal"/>
        <w:tabs>
          <w:tab w:val="clear" w:pos="720"/>
          <w:tab w:val="left" w:pos="9360" w:leader="none"/>
        </w:tabs>
        <w:rPr>
          <w:b/>
          <w:b/>
        </w:rPr>
      </w:pPr>
      <w:r>
        <w:rPr>
          <w:b/>
        </w:rPr>
        <w:t>Stoffelen 080515</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o I understand correctly that you could either handle the T213 OSSE nature run LIPAS DWL BUFR and that you are prepared to ingest AEOLUS L2 BUFR? The former exists and the latter would need some adaptation to LIPAS; we can do one of the two, among others based on your preferenc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You are right that we need to increase our understanding (debug) the E2S,  L1Bp and L2Bp. In an Aeolus project meeting yesterday further concrete steps were taken to improve our understanding of the hypothetical cases in the next few months. Realistic cases will be considered thereafter. and be available well before launch.</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Michiko 080515</w:t>
      </w:r>
    </w:p>
    <w:p>
      <w:pPr>
        <w:pStyle w:val="Normal"/>
        <w:tabs>
          <w:tab w:val="clear" w:pos="720"/>
          <w:tab w:val="left" w:pos="9360" w:leader="none"/>
        </w:tabs>
        <w:rPr/>
      </w:pPr>
      <w:r>
        <w:rPr/>
        <w:t xml:space="preserve">NCEP assimilate DWL simulated by SWA as LOS.  We should be able to assimilate DWL from LIPAS but in our T213 OSSE we did not try.   In this stage it is easier to make DWL from SWA to look like LIPAS out put and test the code including IO. </w:t>
        <w:br/>
        <w:br/>
        <w:t xml:space="preserve">Your answers about simulation of radiance and scatterometer were clear.  I will check with Hans  who simulated radiance for him. </w:t>
        <w:br/>
        <w:br/>
        <w:t xml:space="preserve">Jack and I agree that back scatter to LOS and wind speed is better to be done out side of data assimilation.   At NCEP it seems there are more than one preprocessor for scatterometer and probably the one developed at EMC is used for operation.  I will  check about this. </w:t>
        <w:br/>
        <w:br/>
      </w:r>
      <w:r>
        <w:rPr>
          <w:b/>
        </w:rPr>
        <w:t>Gert-Jan Marseille  (080516)</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I read the recent email conversation of you and Ad about simulating ADM for the joint OSSE and the DWL BUFR format. </w:t>
        <w:br/>
        <w:br/>
        <w:t xml:space="preserve">Before going into details and start simulating ADM and follow-ons we should agree on the following. Do I understand correctly, from the presentations of the last Lidar Working Group meeting, that Dave is also planning to simulate ADM in addition to the US hybrid system? See e.g. Dave's presentation **Simulating GWOS, ADM and NWOS: Coverage and accuracy trades* </w:t>
      </w:r>
      <w:hyperlink r:id="rId3">
        <w:r>
          <w:rPr>
            <w:rStyle w:val="InternetLink"/>
          </w:rPr>
          <w:t>&lt;http://space.hsv.usra.edu/LWG/Feb08/Papers.feb08/Emmitt4.feb08.ppt&gt;</w:t>
        </w:r>
      </w:hyperlink>
      <w:r>
        <w:rPr/>
        <w:t xml:space="preserve">* and slide 22 of your presentation **Progress in joint OSSEs internationally collaborative full OSSEs sharing the same nature runs: Progress in simulation of observation* </w:t>
      </w:r>
      <w:hyperlink r:id="rId4">
        <w:r>
          <w:rPr>
            <w:rStyle w:val="InternetLink"/>
          </w:rPr>
          <w:t>&lt;http://space.hsv.usra.edu/LWG/Feb08/Papers.feb08/Matsutani.feb08.ppt&gt;</w:t>
        </w:r>
      </w:hyperlink>
      <w:r>
        <w:rPr/>
        <w:t xml:space="preserve">* </w:t>
        <w:br/>
        <w:br/>
        <w:t xml:space="preserve">If so, what is the reason of simulating ADM and its follow-ons twice by different groups? </w:t>
        <w:br/>
        <w:t xml:space="preserve">In addition, if more than one group will simulate ADM and its follow-ons then we should agree on the atmosphere optical properties (aerosol, cloud transmission, cloud overlap), used in the simulations i.e. they must be compatible for ADM and the hybrid system. I am pretty sure that the simulated  LIPAS atmosphere optical properties will differ from those used in the SWA simulator. </w:t>
        <w:br/>
        <w:br/>
        <w:t xml:space="preserve">Could you please inform me on your view of these aspects. </w:t>
      </w:r>
    </w:p>
    <w:p>
      <w:pPr>
        <w:pStyle w:val="Normal"/>
        <w:tabs>
          <w:tab w:val="clear" w:pos="720"/>
          <w:tab w:val="left" w:pos="9360" w:leader="none"/>
        </w:tabs>
        <w:rPr/>
      </w:pPr>
      <w:r>
        <w:rPr/>
      </w:r>
    </w:p>
    <w:p>
      <w:pPr>
        <w:pStyle w:val="Normal"/>
        <w:tabs>
          <w:tab w:val="clear" w:pos="720"/>
          <w:tab w:val="left" w:pos="9360" w:leader="none"/>
        </w:tabs>
        <w:rPr>
          <w:b/>
          <w:b/>
        </w:rPr>
      </w:pPr>
      <w:r>
        <w:rPr>
          <w:b/>
        </w:rPr>
        <w:t>Michiko  (080516)</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What I am suggesting is KNMI to simulate  ADM-Aeolus data to get DAS cycle ready for real data. This may not be the interest for SWA and this will help for KNMI funded. </w:t>
        <w:br/>
        <w:br/>
        <w:t xml:space="preserve">Arlindo and Math McGill of NASA are also worming on simulation of Lidar.  They are planning to simulate only Lidar from GSFC.  They do not know any thing about plans in SWA, KNMI.   They will simulate back scatter and I am not sure how that could be assimilated.  That requires preprocessor.  Any way they will simulate 18 types of aerosol for T511NR and post from NASA portal. </w:t>
      </w:r>
    </w:p>
    <w:p>
      <w:pPr>
        <w:pStyle w:val="Normal"/>
        <w:tabs>
          <w:tab w:val="clear" w:pos="720"/>
          <w:tab w:val="left" w:pos="9360" w:leader="none"/>
        </w:tabs>
        <w:rPr/>
      </w:pPr>
      <w:r>
        <w:rPr/>
      </w:r>
    </w:p>
    <w:p>
      <w:pPr>
        <w:pStyle w:val="Normal"/>
        <w:tabs>
          <w:tab w:val="clear" w:pos="720"/>
          <w:tab w:val="left" w:pos="9360" w:leader="none"/>
        </w:tabs>
        <w:rPr>
          <w:b/>
          <w:b/>
        </w:rPr>
      </w:pPr>
      <w:r>
        <w:rPr>
          <w:b/>
        </w:rPr>
        <w:t>SWA plan   by Michiko 080529</w:t>
      </w:r>
    </w:p>
    <w:p>
      <w:pPr>
        <w:pStyle w:val="Normal"/>
        <w:tabs>
          <w:tab w:val="clear" w:pos="720"/>
          <w:tab w:val="left" w:pos="9360" w:leader="none"/>
        </w:tabs>
        <w:rPr>
          <w:b/>
          <w:b/>
        </w:rPr>
      </w:pPr>
      <w:r>
        <w:rPr>
          <w:b/>
        </w:rPr>
      </w:r>
    </w:p>
    <w:p>
      <w:pPr>
        <w:pStyle w:val="Normal"/>
        <w:tabs>
          <w:tab w:val="clear" w:pos="720"/>
          <w:tab w:val="left" w:pos="9360" w:leader="none"/>
        </w:tabs>
        <w:rPr>
          <w:b/>
          <w:b/>
        </w:rPr>
      </w:pPr>
      <w:r>
        <w:rPr/>
        <w:t xml:space="preserve">Yesterday I received response from Dave Emmitt.  He said: </w:t>
        <w:br/>
        <w:br/>
        <w:t xml:space="preserve">"I am funded to simulate ADM, GWOS and NWOS. We have an ADM simulator which I have been using with the T213 to develop performance diagrams. However, I am reluctant to go much further, in terms of OSSEs, without input from the ADM team. In fact, if they have the funding, they should simulate the ADM data. I just want to make sure we have similar cloud effects  and that is why I have my own ADM simulations." </w:t>
        <w:br/>
        <w:br/>
        <w:t xml:space="preserve">"SWA can simulate ADM based upon information already provided by ESA. We </w:t>
        <w:br/>
        <w:t xml:space="preserve">are doing that. In that sense, there is no need for KMNI to do so. On </w:t>
        <w:br/>
        <w:t xml:space="preserve">the other hand, I don't wish to offend KMNI by doing this on my own and </w:t>
        <w:br/>
        <w:t xml:space="preserve">not involving them. I suggest that we go ahead an provide the ADM </w:t>
        <w:br/>
        <w:t xml:space="preserve">simulation but have Gert-Jan and others there review what we have done </w:t>
        <w:br/>
        <w:t xml:space="preserve">and provide feedback before we go on to OSSEs. The advantage is that we </w:t>
        <w:br/>
        <w:t xml:space="preserve">will know for sure that the aerosol assumptions, the clouds and the sub </w:t>
        <w:br/>
        <w:t xml:space="preserve">grid scale wind variance will all be the same." </w:t>
        <w:br/>
        <w:br/>
        <w:t xml:space="preserve">The data transfer has been the problem for SWA.  SWA does not have any model level data, yet.  However, a new linux machine and 8 processor Mac computer might help speed up the computation at SWA. </w:t>
        <w:br/>
        <w:br/>
        <w:t xml:space="preserve">I expect SWA will simulate equivalent to L2B data and GWOS and NWOS.  We still need L1B data to be simulated to test DAS cycle. </w:t>
      </w:r>
    </w:p>
    <w:p>
      <w:pPr>
        <w:pStyle w:val="Normal"/>
        <w:tabs>
          <w:tab w:val="clear" w:pos="720"/>
          <w:tab w:val="left" w:pos="9360" w:leader="none"/>
        </w:tabs>
        <w:rPr>
          <w:b/>
          <w:b/>
        </w:rPr>
      </w:pPr>
      <w:r>
        <w:rPr>
          <w:b/>
        </w:rPr>
      </w:r>
    </w:p>
    <w:p>
      <w:pPr>
        <w:pStyle w:val="HTMLPreformatted"/>
        <w:rPr>
          <w:rFonts w:ascii="Times New Roman" w:hAnsi="Times New Roman" w:cs="Times New Roman"/>
          <w:b/>
          <w:b/>
          <w:sz w:val="24"/>
          <w:szCs w:val="24"/>
        </w:rPr>
      </w:pPr>
      <w:r>
        <w:rPr>
          <w:rFonts w:cs="Times New Roman" w:ascii="Times New Roman" w:hAnsi="Times New Roman"/>
          <w:b/>
          <w:sz w:val="24"/>
          <w:szCs w:val="24"/>
        </w:rPr>
        <w:t>Gert-Jan  080603</w:t>
      </w:r>
    </w:p>
    <w:p>
      <w:pPr>
        <w:pStyle w:val="Normal"/>
        <w:tabs>
          <w:tab w:val="clear" w:pos="720"/>
          <w:tab w:val="left" w:pos="9360" w:leader="none"/>
        </w:tabs>
        <w:rPr>
          <w:rFonts w:eastAsia="Times New Roman"/>
          <w:b/>
          <w:b/>
        </w:rPr>
      </w:pPr>
      <w:r>
        <w:rPr>
          <w:rFonts w:eastAsia="Times New Roman"/>
          <w:b/>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Dear Michiko and Da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d and myself agree with Dave that KNMI should simulate ADM (and optional follow-ons). ESA is willing to fund this effort. We are pretty sure that ESA will not fund the review on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t KNMI we have the tools in place for orbit simulation, simulation of perfect observations through interpolation of the nature run to DWL locations and observation error simulation through our LIdar Performance Analysis Simulator (LIPAS). LIPAS is described in Marseille and Stoffelen (2003) and has been used for the ADM-Aeolus OSSE (Stoffelen et al.,2006) and the 3 SOSE papers published in Tellus 60A, 200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we decide that KNMI will simulate ADM (and follow-ons) then we need to do this in close collaboration with Dave to be sure that "the aerosol assumptions, the clouds and the sub grid scale wind variance will all be the same" for ADM and GWOS/NWO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can add the review to the proposal. My idea for the review is that both Dave and KNMI simulate ADM. KNMI will then perform a statistical analysis on both datasets for verif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lease let me know what you think of this plan. If we agree on this, I can send the proposal to ESA so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est regards,</w:t>
      </w:r>
    </w:p>
    <w:p>
      <w:pPr>
        <w:pStyle w:val="HTMLPreformatted"/>
        <w:rPr>
          <w:rFonts w:ascii="Times New Roman" w:hAnsi="Times New Roman" w:cs="Times New Roman"/>
          <w:sz w:val="24"/>
          <w:szCs w:val="24"/>
        </w:rPr>
      </w:pPr>
      <w:r>
        <w:rPr>
          <w:rFonts w:cs="Times New Roman" w:ascii="Times New Roman" w:hAnsi="Times New Roman"/>
          <w:sz w:val="24"/>
          <w:szCs w:val="24"/>
        </w:rPr>
        <w:t>Gert-J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d Stoffelen 080604</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m not available for the meeting. Gert-Jan and me decided to submit the proposal to ESA for ADM and follow-on simulation soon. This follows a recommendation from the Aeolus Mission ADvisory Group to support such proposal. We will coordinate the simulation details with Dave Emmit. The simulation will be based on LIPA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360" w:leader="none"/>
        </w:tabs>
        <w:rPr>
          <w:b/>
          <w:b/>
        </w:rPr>
      </w:pPr>
      <w:r>
        <w:rPr>
          <w:rFonts w:eastAsia="Times New Roman"/>
          <w:b/>
        </w:rPr>
        <w:t xml:space="preserve"> </w:t>
      </w:r>
      <w:r>
        <w:rPr>
          <w:b/>
        </w:rPr>
        <w:t>David Tan 080604</w:t>
      </w:r>
    </w:p>
    <w:p>
      <w:pPr>
        <w:pStyle w:val="Normal"/>
        <w:tabs>
          <w:tab w:val="clear" w:pos="720"/>
          <w:tab w:val="left" w:pos="9360" w:leader="none"/>
        </w:tabs>
        <w:rPr/>
      </w:pPr>
      <w:r>
        <w:rPr/>
        <w:t xml:space="preserve">Hello Michiko, </w:t>
        <w:br/>
        <w:br/>
        <w:t xml:space="preserve">you might be interested in the simulation times for Aeolus L1B data.  To recall, the Aeolus L1B data is generated by Level-1B Processor, which is a software package written under a contract awarded by ESA to a commercial software company.  KNMI and ECMWF have access to this software. </w:t>
        <w:br/>
        <w:br/>
        <w:t xml:space="preserve">The execution time of the Level-1B processor is relatively small, just a few minutes to process 1 orbit (consistent with the need to run in near-real-time). </w:t>
        <w:br/>
        <w:br/>
        <w:t xml:space="preserve">What takes the most time is the preparation of input data for the Level-1B processor.  The main software for this is known as the Aeolus E2S (End-to-End Simulator), which generates the instrument packets. </w:t>
        <w:br/>
        <w:t xml:space="preserve">The E2S software was written under the same ESA contract as the Level-1B processor.  The E2S models the propagation of the laser shots through the atmosphere, taking into account heterogeneity in extinction and backscatter etc, as well as many instrument effects. </w:t>
        <w:br/>
        <w:br/>
        <w:t xml:space="preserve">On my office workstation, the timings for the E2S work out as: </w:t>
        <w:br/>
        <w:br/>
        <w:t xml:space="preserve">   1 BRC (30 seconds of flight time) takes 30 minutes, i.e. half an hour </w:t>
        <w:br/>
        <w:t xml:space="preserve">   1 orbit = 200 BRCs                      100 hours, approx 4 days </w:t>
        <w:br/>
        <w:t xml:space="preserve">   1 day = 16 orbits                       64 days, approx 2 months </w:t>
        <w:br/>
        <w:t xml:space="preserve">   3 days                                  6 months. </w:t>
        <w:br/>
        <w:br/>
        <w:t xml:space="preserve">If you are thinking about simulating L1B data based on the JtOSSE nature run, then you should also factor in time for putting the NR data in the format suitable for input to the E2S (ascii, a purely technical exercise but important to get it right). </w:t>
        <w:br/>
        <w:br/>
        <w:t xml:space="preserve">Regarding re-simulations of data for new versions of the E2S and L1BP, it's clear that re-running the E2S involves a non-trivial amount of computing time, but re-runs of the L1BP are much quicker. </w:t>
        <w:br/>
        <w:br/>
        <w:t xml:space="preserve">Hope this helps with your deliberations about incorporating Aeolus data in the JtOSSE, and/or preparing for Aeolus. </w:t>
        <w:br/>
        <w:br/>
        <w:t xml:space="preserve">Regards, -- David </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Gert-Jan 080610</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Hi Dave, </w:t>
        <w:br/>
        <w:br/>
        <w:t xml:space="preserve">Ad and Myself are not planning to attend the next LWG meeting, however I am planning to attend the LWG meeting early 2009. </w:t>
        <w:br/>
        <w:t xml:space="preserve">(I will present the results of the study to decide on vertical sampling scenarios for ADM taking into account atmosphere dynamics (wind-shear/turbulence) and optical (cloud/aerosol) heterogeneity.) </w:t>
        <w:br/>
        <w:br/>
        <w:t xml:space="preserve">I am planning to start the joint OSSE DWL simulation set-up after summer. </w:t>
        <w:br/>
        <w:br/>
        <w:t xml:space="preserve">A discussion early 2009 on the devilish details would match with the proposed date of Sept. 2009 (slide 24 of </w:t>
      </w:r>
      <w:hyperlink r:id="rId5">
        <w:r>
          <w:rPr>
            <w:rStyle w:val="InternetLink"/>
          </w:rPr>
          <w:t>http://www.wmo.ch/pages/prog/www/OSY/Meetings/NWP-4-Geneva2008/1b1_Riishojgaard.ppt</w:t>
        </w:r>
      </w:hyperlink>
      <w:r>
        <w:rPr/>
        <w:t xml:space="preserve">) to have the dataset available. </w:t>
        <w:br/>
        <w:br/>
        <w:t xml:space="preserve">Does this match with your schedule? </w:t>
        <w:br/>
        <w:br/>
        <w:t xml:space="preserve">Of course we can discuss off-line at an earlier stage by mail and phone. </w:t>
        <w:br/>
        <w:br/>
        <w:t xml:space="preserve">best regards, Gert-J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mc.ncep.noaa.gov/exper/mmasutani/ADM/L2BP_Release1.31/Documents" TargetMode="External"/><Relationship Id="rId3" Type="http://schemas.openxmlformats.org/officeDocument/2006/relationships/hyperlink" Target="http://space.hsv.usra.edu/LWG/Feb08/Papers.feb08/Emmitt4.feb08.ppt" TargetMode="External"/><Relationship Id="rId4" Type="http://schemas.openxmlformats.org/officeDocument/2006/relationships/hyperlink" Target="http://space.hsv.usra.edu/LWG/Feb08/Papers.feb08/Matsutani.feb08.ppt" TargetMode="External"/><Relationship Id="rId5" Type="http://schemas.openxmlformats.org/officeDocument/2006/relationships/hyperlink" Target="http://www.wmo.ch/pages/prog/www/OSY/Meetings/NWP-4-Geneva2008/1b1_Riishojgaard.p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47:00Z</dcterms:created>
  <dc:creator>mmasutani</dc:creator>
  <dc:description/>
  <cp:keywords/>
  <dc:language>en-US</dc:language>
  <cp:lastModifiedBy>mmasutani</cp:lastModifiedBy>
  <cp:lastPrinted>2008-05-09T09:46:00Z</cp:lastPrinted>
  <dcterms:modified xsi:type="dcterms:W3CDTF">2008-06-12T18:47:00Z</dcterms:modified>
  <cp:revision>2</cp:revision>
  <dc:subject/>
  <dc:title>I like to summarize my understanding of the simulation of DWL data</dc:title>
</cp:coreProperties>
</file>