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Comments on Regional OSSEs</w:t>
        <w:br/>
      </w:r>
      <w:r>
        <w:rPr>
          <w:b/>
        </w:rPr>
        <w:br/>
        <w:t>Tom Schlatter shared his experience in regional OSSEs. 070712-070911</w:t>
        <w:br/>
      </w:r>
      <w:r>
        <w:rPr>
          <w:rFonts w:eastAsia="MS Mincho;ＭＳ 明朝"/>
          <w:lang w:eastAsia="ja-JP"/>
        </w:rPr>
        <w:br/>
        <w:t>In order to simulate very high resolution observations within a limited geographical region, it is necessary to have a regional nature run.  The regional nature run must be nested in one of the recently completed ECMWF global nature runs (T511 or T799) and must be supplied with time continuous lateral boundary conditions and some form of lower boundary conditions, perhaps the same as used in the global nature runs but perhaps not.  In either case, this will require a tremendous amount of storage.</w:t>
      </w:r>
    </w:p>
    <w:p>
      <w:pPr>
        <w:pStyle w:val="Normal"/>
        <w:spacing w:before="280" w:after="280"/>
        <w:rPr>
          <w:rFonts w:eastAsia="MS Mincho;ＭＳ 明朝"/>
          <w:lang w:eastAsia="ja-JP"/>
        </w:rPr>
      </w:pPr>
      <w:r>
        <w:rPr>
          <w:rFonts w:eastAsia="MS Mincho;ＭＳ 明朝"/>
          <w:lang w:eastAsia="ja-JP"/>
        </w:rPr>
        <w:t xml:space="preserve">Depending upon the focus of the regional OSSE, it may be necessary to generate special observations from the regional nature run within its geographical confines. </w:t>
      </w:r>
    </w:p>
    <w:p>
      <w:pPr>
        <w:pStyle w:val="Normal"/>
        <w:spacing w:before="280" w:after="280"/>
        <w:rPr>
          <w:rFonts w:eastAsia="MS Mincho;ＭＳ 明朝"/>
          <w:lang w:eastAsia="ja-JP"/>
        </w:rPr>
      </w:pPr>
      <w:r>
        <w:rPr>
          <w:rFonts w:eastAsia="MS Mincho;ＭＳ 明朝"/>
          <w:lang w:eastAsia="ja-JP"/>
        </w:rPr>
        <w:t xml:space="preserve">In addition, the regional assimilating model (separate from the model used for the regional nature run model), must be nested in a global assimilating model, which supplies the lateral boundary conditions.  Thus, those contemplating a regional OSSE must either run a global assimilation cycle themselves or procure the output from a global cycle from a major meteorological center….again a major problem in storage and the logistics of transfer.  </w:t>
      </w:r>
    </w:p>
    <w:p>
      <w:pPr>
        <w:pStyle w:val="Normal"/>
        <w:spacing w:before="280" w:after="280"/>
        <w:rPr>
          <w:rFonts w:eastAsia="MS Mincho;ＭＳ 明朝"/>
          <w:lang w:eastAsia="ja-JP"/>
        </w:rPr>
      </w:pPr>
      <w:r>
        <w:rPr>
          <w:rFonts w:eastAsia="MS Mincho;ＭＳ 明朝"/>
          <w:lang w:eastAsia="ja-JP"/>
        </w:rPr>
        <w:t xml:space="preserve">The mix of observations used inside and outside the regional domain should be consistent for the control run, calibration runs, and the specific new observing system being simulated. </w:t>
        <w:br/>
        <w:br/>
        <w:t xml:space="preserve">In regional OSSEs, it can be hard to discern whether any forecast improvement came from observations supplied to the regional assimilation model or from the lateral boundary conditions supplied by the global model.  The longer the forecast, the more serious this problem becomes.  </w:t>
      </w:r>
    </w:p>
    <w:p>
      <w:pPr>
        <w:pStyle w:val="Normal"/>
        <w:rPr>
          <w:rFonts w:eastAsia="MS Mincho;ＭＳ 明朝"/>
          <w:lang w:eastAsia="ja-JP"/>
        </w:rPr>
      </w:pPr>
      <w:r>
        <w:rPr>
          <w:rFonts w:eastAsia="MS Mincho;ＭＳ 明朝"/>
          <w:lang w:eastAsia="ja-JP"/>
        </w:rPr>
        <w:t>This is not to say that regional OSSEs are inherently bad, just that they pose many challenging problems that can be avoided with a global OSSE.</w:t>
      </w:r>
    </w:p>
    <w:p>
      <w:pPr>
        <w:pStyle w:val="Normal"/>
        <w:rPr/>
      </w:pPr>
      <w:r>
        <w:rPr/>
        <w:br/>
      </w:r>
      <w:r>
        <w:rPr>
          <w:b/>
        </w:rPr>
        <w:t>Oreste said s</w:t>
      </w:r>
      <w:r>
        <w:rPr/>
        <w:t>ome people are interested in regional OSSE to study hurricane.  He  said he will tell these people that there are good hurricanes in the T799 nature runs.</w:t>
        <w:br/>
        <w:br/>
      </w:r>
      <w:r>
        <w:rPr>
          <w:b/>
        </w:rPr>
        <w:t>Michiko's comments</w:t>
        <w:br/>
      </w:r>
    </w:p>
    <w:p>
      <w:pPr>
        <w:pStyle w:val="Normal"/>
        <w:rPr/>
      </w:pPr>
      <w:r>
        <w:rPr/>
        <w:t>Just starting a global model from analysis created by other global model causes  a lot of noise.  Regional nature run will cause a lot of trouble not worth  trying.   Nesting regional model will cause a lot of noise.   OSSE using Nature  run full of noise is difficult.</w:t>
        <w:br/>
        <w:br/>
        <w:t>Any effort to generate regional Nature Run will consume tremendous resources and probably that resource could be used for Joint OSSEs.  Observation have to be simulated and calibration have to be done.  Regional  analysis is worth while to try out because regional analysis is done  operationally.  Global analysis will be performed much less than operational resolution.  So it is OK that regional analysis is done less than maximum resolution.  There are much work to be done with  T799 NR.</w:t>
        <w:br/>
      </w:r>
    </w:p>
    <w:p>
      <w:pPr>
        <w:pStyle w:val="Normal"/>
        <w:rPr/>
      </w:pPr>
      <w:r>
        <w:rPr/>
      </w:r>
    </w:p>
    <w:p>
      <w:pPr>
        <w:pStyle w:val="Normal"/>
        <w:rPr/>
      </w:pPr>
      <w:r>
        <w:rPr/>
        <w:br/>
        <w:t>Even poorly designed regional OSSE will develop the simulation code.  For  example, it is good that simulation codes for GOESR has been developed using  regional OSSEs.  The results from regional OSSE have to be interpreted  carefully.  At least regional analysis using same Nature run will not damage global  OSSEs .</w:t>
        <w:br/>
      </w:r>
    </w:p>
    <w:p>
      <w:pPr>
        <w:pStyle w:val="Normal"/>
        <w:rPr/>
      </w:pPr>
      <w:r>
        <w:rPr/>
        <w:t>We do need non hydrostatic high resolution model  Nature run with cloud  resolving model once we used up T799 NR.   It took time to select the nature run  and process them.  We have to start seeking the next high resolution nature run  soon.  Joint OSSE must come up with criteria of good next nature run and post to  modeling community.  Regional Narure run must be tested for the noise from boundary before they produced. The regional NR must be generated  within Joint OSSE frame work and distributed within  Joint OSSE.  If the noise is larger then acceptable, we have to consider global super high res NR. The model need to be tested using T799 NR as initial condition.  The next NR must do better than T799NR. </w:t>
      </w:r>
    </w:p>
    <w:p>
      <w:pPr>
        <w:pStyle w:val="Normal"/>
        <w:rPr/>
      </w:pPr>
      <w:r>
        <w:rPr/>
      </w:r>
    </w:p>
    <w:p>
      <w:pPr>
        <w:pStyle w:val="Normal"/>
        <w:rPr/>
      </w:pPr>
      <w:r>
        <w:rPr/>
        <w:t>GOESR group are interested in high resolution (2km) NR because they believe  GOESR has 1km density data. However, after thinning by QC, 1km density data will not have information with 1km density when DAS receive.  Many low quality data will produce one  high quality information using method such as suoer-obbing,  Therefore  T799 NR  will be still useful to test  1km density data which represented by low density  higher quality data.</w:t>
      </w:r>
    </w:p>
    <w:p>
      <w:pPr>
        <w:pStyle w:val="Normal"/>
        <w:rPr/>
      </w:pPr>
      <w:r>
        <w:rPr/>
        <w:br/>
        <w:t>High resolution data does not mean the data is only useful for small scale phenomena.  The same data should also have good impact on synoptic scale and planetary scale.</w:t>
      </w:r>
    </w:p>
    <w:p>
      <w:pPr>
        <w:pStyle w:val="Normal"/>
        <w:rPr/>
      </w:pPr>
      <w:r>
        <w:rPr/>
      </w:r>
    </w:p>
    <w:p>
      <w:pPr>
        <w:pStyle w:val="Normal"/>
        <w:rPr/>
      </w:pPr>
      <w:r>
        <w:rPr/>
      </w:r>
    </w:p>
    <w:p>
      <w:pPr>
        <w:pStyle w:val="Normal"/>
        <w:rPr>
          <w:b/>
          <w:b/>
        </w:rPr>
      </w:pPr>
      <w:r>
        <w:rPr>
          <w:b/>
        </w:rPr>
        <w:t>Michiko Masutani 070911</w:t>
      </w:r>
    </w:p>
    <w:p>
      <w:pPr>
        <w:pStyle w:val="Normal"/>
        <w:rPr/>
      </w:pPr>
      <w:r>
        <w:rPr/>
        <w:t>Some satellites are expected to produce very high resolution data and expect to resolve very high small scale events such as hurricane, lake snow effect, severe storm.  They demand nature run with less than 5km resolution model with 5 min out put.</w:t>
      </w:r>
    </w:p>
    <w:p>
      <w:pPr>
        <w:pStyle w:val="Normal"/>
        <w:rPr/>
      </w:pPr>
      <w:r>
        <w:rPr/>
      </w:r>
    </w:p>
    <w:p>
      <w:pPr>
        <w:pStyle w:val="Normal"/>
        <w:rPr/>
      </w:pPr>
      <w:r>
        <w:rPr/>
      </w:r>
    </w:p>
    <w:p>
      <w:pPr>
        <w:pStyle w:val="Normal"/>
        <w:rPr/>
      </w:pPr>
      <w:r>
        <w:rPr/>
        <w:t xml:space="preserve">There are several steps for regional high resolution OSSEs. </w:t>
      </w:r>
    </w:p>
    <w:p>
      <w:pPr>
        <w:pStyle w:val="Normal"/>
        <w:rPr/>
      </w:pPr>
      <w:r>
        <w:rPr/>
        <w:br/>
        <w:t xml:space="preserve">1) Nesting regional model to global model in analysis. Probably we will use T170 for global analysis most of the time to conduct many experiments, there will be a lot of work left for regional model to simulate T511 and T799 resolution data. </w:t>
        <w:br/>
        <w:br/>
        <w:t xml:space="preserve">2) clarify the requirement for high resolution model.  Requirement should include format of out put. </w:t>
        <w:br/>
        <w:br/>
        <w:t xml:space="preserve">3) While we are working on (1) notify the requirement to people who works on high resolution model. </w:t>
        <w:br/>
      </w:r>
    </w:p>
    <w:p>
      <w:pPr>
        <w:pStyle w:val="Normal"/>
        <w:rPr>
          <w:i/>
          <w:i/>
        </w:rPr>
      </w:pPr>
      <w:r>
        <w:rPr>
          <w:i/>
        </w:rPr>
        <w:t>When we identify model which is ready to produce high resolution NR, we have two way to produce NR.</w:t>
      </w:r>
    </w:p>
    <w:p>
      <w:pPr>
        <w:pStyle w:val="Normal"/>
        <w:rPr>
          <w:i/>
          <w:i/>
        </w:rPr>
      </w:pPr>
      <w:r>
        <w:rPr>
          <w:i/>
        </w:rPr>
      </w:r>
    </w:p>
    <w:p>
      <w:pPr>
        <w:pStyle w:val="Normal"/>
        <w:rPr/>
      </w:pPr>
      <w:r>
        <w:rPr/>
        <w:t xml:space="preserve">4A) nesting high resolution regional model to T799 NR to produce high resolution regional NR.  Time and lateral Boundary condition for the regional model will be from T799 NR. </w:t>
        <w:br/>
        <w:br/>
        <w:t xml:space="preserve">4B) Start high resolution global model start from T799 NR. Noise from lateral boundary condition could be as large as data impact. </w:t>
        <w:br/>
        <w:br/>
        <w:br/>
        <w:t xml:space="preserve">Presentation by Dr. Fuzhong  Weng was very impressive.  It is posted at </w:t>
        <w:br/>
        <w:br/>
      </w:r>
      <w:hyperlink r:id="rId2">
        <w:r>
          <w:rPr>
            <w:rStyle w:val="InternetLink"/>
          </w:rPr>
          <w:t>http://www.emc.ncep.noaa.gov/research/osse/NR/Jun07/RADIATION/FWeng_GOES-R%20OSSE-Prototype%20Demo.pdf</w:t>
        </w:r>
      </w:hyperlink>
      <w:r>
        <w:rPr/>
        <w:t xml:space="preserve"> </w:t>
        <w:br/>
        <w:br/>
        <w:t xml:space="preserve">There are more than one candidate for high resolution model.  I am afraid we have to watch out for ability to produce pretty pictures.  Pretty pictures does not necessarily mean good model. </w:t>
        <w:br/>
        <w:br/>
        <w:t xml:space="preserve">It seems CSU is developing high resolution model. However, confidence in the slide presentation by Fuzhong was more than confidence I felt in AGU special session for cloud resolving model. I WRF will be another candidate. </w:t>
        <w:br/>
        <w:br/>
        <w:t xml:space="preserve">Global high resolution model may be ready in time and that will avoid problem from lateral boundary condition. Takeshi Enomoto of JAMSTEC has been interested in making NR.  His recommendation is  using NICAM.  I am afraid the model is not ready for this time and he could not get funded for making NR.  NICAM uses ICosahedral 3.5km resolution grid and cloud resolving model. </w:t>
        <w:br/>
      </w:r>
      <w:hyperlink r:id="rId3">
        <w:r>
          <w:rPr>
            <w:rStyle w:val="InternetLink"/>
          </w:rPr>
          <w:t>http://www.ccsr.u-tokyo.ac.jp/~satoh/nicam/index.html</w:t>
        </w:r>
      </w:hyperlink>
      <w:r>
        <w:rPr/>
        <w:t xml:space="preserve"> </w:t>
        <w:br/>
        <w:t xml:space="preserve">When I talked to Dr. Matsuno in Jan 2006, 7km model is stable, but the 3.5 km model get unstable in 3 month. </w:t>
      </w:r>
    </w:p>
    <w:p>
      <w:pPr>
        <w:pStyle w:val="Normal"/>
        <w:rPr/>
      </w:pPr>
      <w:r>
        <w:rPr/>
      </w:r>
    </w:p>
    <w:p>
      <w:pPr>
        <w:pStyle w:val="Normal"/>
        <w:rPr/>
      </w:pPr>
      <w:r>
        <w:rPr/>
        <w:t>There are high resolution global model is being developed at GFDL and ESRL (FIM).  Both are based on FvGCM by  S.J. Lin but uses NCEP GFS physics.  GFDL uses conformal cubic grid and FIM uses icosahedra grid.</w:t>
      </w:r>
    </w:p>
    <w:p>
      <w:pPr>
        <w:pStyle w:val="Normal"/>
        <w:rPr/>
      </w:pPr>
      <w:r>
        <w:rPr/>
      </w:r>
    </w:p>
    <w:p>
      <w:pPr>
        <w:pStyle w:val="Normal"/>
        <w:rPr/>
      </w:pPr>
      <w:r>
        <w:rPr/>
        <w:t>Alternatively global model with locally high resolution grid is possibility.</w:t>
      </w:r>
    </w:p>
    <w:p>
      <w:pPr>
        <w:pStyle w:val="Normal"/>
        <w:rPr/>
      </w:pPr>
      <w:r>
        <w:rPr/>
      </w:r>
    </w:p>
    <w:p>
      <w:pPr>
        <w:pStyle w:val="Normal"/>
        <w:rPr/>
      </w:pPr>
      <w:r>
        <w:rPr/>
        <w:t xml:space="preserve">If mesoscale model is nested to global model, there are many choices in the models.  Many meso scale cloud resolving, non hydrostatic mesoscale models with less than 5km resolution become available.  We cannot just use what ever promoted most. </w:t>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Jun07/RADIATION/FWeng_GOES-R OSSE-Prototype Demo.pdf" TargetMode="External"/><Relationship Id="rId3" Type="http://schemas.openxmlformats.org/officeDocument/2006/relationships/hyperlink" Target="http://www.ccsr.u-tokyo.ac.jp/~satoh/nica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5:00Z</dcterms:created>
  <dc:creator>Thomas W. Schlatter</dc:creator>
  <dc:description/>
  <cp:keywords/>
  <dc:language>en-US</dc:language>
  <cp:lastModifiedBy>mmasutani</cp:lastModifiedBy>
  <dcterms:modified xsi:type="dcterms:W3CDTF">2007-09-11T17:16:00Z</dcterms:modified>
  <cp:revision>3</cp:revision>
  <dc:subject/>
  <dc:title>4</dc:title>
</cp:coreProperties>
</file>